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רכת הגשם לכול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bookmarkStart w:id="8" w:name="תוכן"/>
      <w:bookmarkEnd w:id="8"/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דגשנו את התלות המוסרית שלנו בברכת שמים היורדת עלינו לפי מעשינו הטובים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עֵינֵי ה</w:t>
      </w:r>
      <w:r>
        <w:rPr>
          <w:rFonts w:cs="Arial"/>
          <w:color w:val="000000"/>
          <w:szCs w:val="22"/>
          <w:rtl w:val="true"/>
        </w:rPr>
        <w:t xml:space="preserve">' </w:t>
      </w:r>
      <w:r>
        <w:rPr>
          <w:rFonts w:cs="Arial"/>
          <w:color w:val="000000"/>
          <w:szCs w:val="22"/>
          <w:rtl w:val="true"/>
        </w:rPr>
        <w:t>אֱ</w:t>
      </w:r>
      <w:r>
        <w:rPr>
          <w:rFonts w:cs="Arial"/>
          <w:i/>
          <w:iCs/>
          <w:color w:val="000000"/>
          <w:szCs w:val="22"/>
          <w:rtl w:val="true"/>
        </w:rPr>
        <w:t>-</w:t>
      </w:r>
      <w:r>
        <w:rPr>
          <w:rFonts w:cs="Arial"/>
          <w:color w:val="000000"/>
          <w:szCs w:val="22"/>
          <w:rtl w:val="true"/>
        </w:rPr>
        <w:t>לֹהֶיךָ בָּהּ מֵרֵשִׁית הַשָּׁנָה וְעַד אַחֲרִית שָׁנָה</w:t>
      </w:r>
      <w:r>
        <w:rPr>
          <w:rFonts w:cs="Arial"/>
          <w:color w:val="000000"/>
          <w:szCs w:val="22"/>
          <w:rtl w:val="true"/>
        </w:rPr>
        <w:t xml:space="preserve">"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דברים יא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יב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  <w:r>
        <w:rPr>
          <w:rFonts w:cs="Arial"/>
          <w:color w:val="000000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ח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חיים באזור מתפתח מתרבה באוכלוסי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ותר ויותר נזקקים למים אנחנו לא נשארים ברמת החקלאות הפרימיטיבית הזקוקה למעט 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ו עוסקים בחקלאות דינמית ופעילה מאו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שגשגת ומחדשת בהרבה תחו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ל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גענו למצב של ניצול מאגרי 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לי מעבר לממוצע השנת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זה גורם להתדלדלות מקורות המים בארצ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כ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חנו צריכים לדעת איך לנצל את מקורות המים בצורה היעילה ביותר למען החיי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צריך לדע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ו לא רק בעיה אזורית של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 מדינת ישראל אלא זו בעיה של כל המרחב ושל האזור כול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באמת כשמדברים על שלום ולפני שמדברים על שלום צריך לדבר על חיים בי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דעת לחיות בי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מדרש מובא סיפור על גוי אחד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בראשית רבה יג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ו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שאל את 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הושע בן קורחה ואמר לו</w:t>
      </w:r>
      <w:r>
        <w:rPr>
          <w:rFonts w:cs="Arial"/>
          <w:color w:val="000000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ם יש לכם מועדות ואנו יש לנו מועדות בשעה שאתם שמחים אין אנו שמחים ובשעה שאנו שמחים אין אתם שמחים</w:t>
      </w:r>
      <w:r>
        <w:rPr>
          <w:rFonts w:cs="FrankRuehl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מתי אנו ואתם שמח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פילו שנמצא אולי חגים מקבילים לכם ול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מתי אנחנו ואתם שמחים בי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תי יש רגע שבאמת כולם שותפים בו י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וכל למצוא כל מיני חגים מקביל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נו יש פסח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ה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הבדי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פסחא יש חג החנוכ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אצלם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גים אח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חנו לא יכולים לשמוח בחגים שלהם הם עולם שונה לגמר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מתי כולנו יכולים לשמוח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נה ל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ירידת גשמ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אי טעמא</w:t>
      </w:r>
      <w:r>
        <w:rPr>
          <w:rFonts w:cs="FrankRuehl" w:ascii="Times New Roman" w:hAnsi="Times New Roman"/>
          <w:sz w:val="24"/>
          <w:szCs w:val="24"/>
          <w:rtl w:val="true"/>
        </w:rPr>
        <w:t>? 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ָבְשׁוּ כָרִים הַצֹּאן וַעֲמָקִים יַעַטְפוּ בָר יִתְרוֹעֲעוּ אַף יָשִׁירוּ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הילים ס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כן זהו ציור פיוטי שישנם גשמים וגדלה צמחייה הרי כביכול הצאן לובש כ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כאן מעין התעטפות של עדרים עד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נהנים מהצמחייה שצומח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יִתְרוֹעֲעוּ אַף יָשִׁירוּ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כאן שירת הבריאה</w:t>
      </w:r>
      <w:r>
        <w:rPr>
          <w:rFonts w:cs="Arial"/>
          <w:color w:val="000000"/>
          <w:w w:val="90"/>
          <w:sz w:val="25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מר המדר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ה כתוב אחרי זה</w:t>
      </w:r>
      <w:r>
        <w:rPr>
          <w:rFonts w:cs="FrankRuehl" w:ascii="Times New Roman" w:hAnsi="Times New Roman"/>
          <w:sz w:val="24"/>
          <w:szCs w:val="24"/>
          <w:rtl w:val="true"/>
        </w:rPr>
        <w:t>? 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ָרִיעוּ לֵא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ֹקִים כָּל הָאָרֶ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הנים ולווים וישראל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נאמ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א הריעו כל האר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!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ומ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שרואים את ברכת האדמה רואים את שותפות השמחה שמקיפה את כולם גם את האדם וגם את החי וכמובן את הלאומים השונים לכן השמחה האמיתית היא כשישנם 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הם ניתנים לכול שהכול יכולים לחיות ולהתקיי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ין הקב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 שמח בהשחתת העול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כן לפני שמדברים על שלום צריכים לדבר על חלוקת המים בצורה הנכו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ם האויב שעומד מולנו אינו מוכן לדבר איתנו על הגש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מים שיתחלקו בצורה הוגנת וטובה לכל האזור או שהוא אינו רוצה בחיים ואינו מצפה לחי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לא רוצה הוא בחיסול החי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כ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ו צריכים לבקש את המועדים המשותפים לנו ולה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.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מו שאמר אותו גוי ל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הושע</w:t>
      </w:r>
      <w:r>
        <w:rPr>
          <w:rFonts w:cs="Arial"/>
          <w:color w:val="000000"/>
          <w:w w:val="90"/>
          <w:sz w:val="25"/>
          <w:szCs w:val="22"/>
          <w:rtl w:val="true"/>
        </w:rPr>
        <w:t>: 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תי אנו ואתם שמח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ירידת ה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"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זו היא ברכת 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הקב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 זן ומכלכל לכו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וא זן מקרני ראמים עד ביצי כינים הוא נותן חיים לכל הבריאה וצרכים לדעת לחיות בי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יים בברכה ובשפע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ניתן מגבוה לכל יושבי הארץ ולדרים עליה לכן על זה נאמר 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ָרִיעוּ לֵא</w:t>
      </w:r>
      <w:r>
        <w:rPr>
          <w:rFonts w:cs="Arial"/>
          <w:color w:val="000000"/>
          <w:w w:val="90"/>
          <w:sz w:val="25"/>
          <w:szCs w:val="22"/>
          <w:rtl w:val="true"/>
        </w:rPr>
        <w:t>-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ֹהִים כָּל הָאָרֶץ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"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 הארץ צריכה לשמוח בברכת 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ַּשפע היורד מהשמים לארץ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רכת הגשם לכו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ץ מול שמ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על גשמים בארץ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769</Characters>
  <CharactersWithSpaces>231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5:00Z</dcterms:created>
  <dc:creator>------------</dc:creator>
  <dc:description/>
  <dc:language>en-US</dc:language>
  <cp:lastModifiedBy/>
  <cp:lastPrinted>2000-04-02T15:30:00Z</cp:lastPrinted>
  <dcterms:modified xsi:type="dcterms:W3CDTF">2005-07-06T13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4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