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מזוז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קול צופייך – גיליון </w:t>
      </w:r>
      <w:r>
        <w:rPr>
          <w:rFonts w:cs="Arial"/>
          <w:b/>
          <w:bCs/>
          <w:color w:val="3366FF"/>
          <w:sz w:val="28"/>
          <w:szCs w:val="28"/>
        </w:rPr>
        <w:t>317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זוזה אינה קמי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דעת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אסור לאדם לקחת מזוזה ולהתייחס אליה </w:t>
      </w:r>
      <w:r>
        <w:rPr>
          <w:rFonts w:cs="Arial"/>
          <w:szCs w:val="22"/>
          <w:rtl w:val="true"/>
        </w:rPr>
        <w:t>כקמ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הלכות תפילין הלכה ד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נהג פשוט שכותבים על המזוזה מבחוץ כנגד </w:t>
      </w:r>
      <w:r>
        <w:rPr>
          <w:rFonts w:ascii="FrankRuehl" w:hAnsi="FrankRuehl" w:cs="FrankRuehl"/>
          <w:szCs w:val="22"/>
          <w:rtl w:val="true"/>
        </w:rPr>
        <w:t>הריוח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שבין פרשה לפרשה שדי ואין בזה הפסד לפי שהוא מבחוץ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אלו </w:t>
      </w:r>
      <w:r>
        <w:rPr>
          <w:rFonts w:ascii="FrankRuehl" w:hAnsi="FrankRuehl" w:cs="FrankRuehl"/>
          <w:szCs w:val="22"/>
          <w:rtl w:val="true"/>
        </w:rPr>
        <w:t>שכותב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מבפנים שמות המלאכים או שמות קדושים או פסוק או חותמות הרי הן בכלל מי שאין להם חלק לעולם הבא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אלו </w:t>
      </w:r>
      <w:r>
        <w:rPr>
          <w:rFonts w:ascii="FrankRuehl" w:hAnsi="FrankRuehl" w:cs="FrankRuehl"/>
          <w:szCs w:val="22"/>
          <w:rtl w:val="true"/>
        </w:rPr>
        <w:t>הטפשים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לא די להם שבטלו </w:t>
      </w:r>
      <w:r>
        <w:rPr>
          <w:rFonts w:ascii="FrankRuehl" w:hAnsi="FrankRuehl" w:cs="FrankRuehl"/>
          <w:szCs w:val="22"/>
          <w:rtl w:val="true"/>
        </w:rPr>
        <w:t>המצו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לא שעשו </w:t>
      </w:r>
      <w:r>
        <w:rPr>
          <w:rFonts w:ascii="FrankRuehl" w:hAnsi="FrankRuehl" w:cs="FrankRuehl"/>
          <w:szCs w:val="22"/>
          <w:rtl w:val="true"/>
        </w:rPr>
        <w:t>מצוה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גדולה שהיא יחוד השם של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 ואהבתו ועבודתו כאילו הוא </w:t>
      </w:r>
      <w:r>
        <w:rPr>
          <w:rFonts w:ascii="FrankRuehl" w:hAnsi="FrankRuehl" w:cs="FrankRuehl"/>
          <w:szCs w:val="22"/>
          <w:rtl w:val="true"/>
        </w:rPr>
        <w:t>קמיע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של </w:t>
      </w:r>
      <w:r>
        <w:rPr>
          <w:rFonts w:ascii="FrankRuehl" w:hAnsi="FrankRuehl" w:cs="FrankRuehl"/>
          <w:szCs w:val="22"/>
          <w:rtl w:val="true"/>
        </w:rPr>
        <w:t>הניי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עצמן כמו שעלה על לבם הסכל שזהו דבר המהנה בהבלי העול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זוזה מביאה לידי יראת 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ב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 שם הלכ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חייב אדם </w:t>
      </w:r>
      <w:r>
        <w:rPr>
          <w:rFonts w:ascii="FrankRuehl" w:hAnsi="FrankRuehl" w:cs="FrankRuehl"/>
          <w:szCs w:val="22"/>
          <w:rtl w:val="true"/>
        </w:rPr>
        <w:t>להזה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במזוזה מפני שהיא חובת </w:t>
      </w:r>
      <w:r>
        <w:rPr>
          <w:rFonts w:ascii="FrankRuehl" w:hAnsi="FrankRuehl" w:cs="FrankRuehl"/>
          <w:szCs w:val="22"/>
          <w:rtl w:val="true"/>
        </w:rPr>
        <w:t>הכל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תמי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ל זמן שיכנס ויצא יפגע </w:t>
      </w:r>
      <w:r>
        <w:rPr>
          <w:rFonts w:ascii="FrankRuehl" w:hAnsi="FrankRuehl" w:cs="FrankRuehl"/>
          <w:szCs w:val="22"/>
          <w:rtl w:val="true"/>
        </w:rPr>
        <w:t>ביחוד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השם שמו של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 ויזכור אהבתו </w:t>
      </w:r>
      <w:r>
        <w:rPr>
          <w:rFonts w:ascii="FrankRuehl" w:hAnsi="FrankRuehl" w:cs="FrankRuehl"/>
          <w:szCs w:val="22"/>
          <w:rtl w:val="true"/>
        </w:rPr>
        <w:t>ויעו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משנתו </w:t>
      </w:r>
      <w:r>
        <w:rPr>
          <w:rFonts w:ascii="FrankRuehl" w:hAnsi="FrankRuehl" w:cs="FrankRuehl"/>
          <w:szCs w:val="22"/>
          <w:rtl w:val="true"/>
        </w:rPr>
        <w:t>ושגיותי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בהבלי הזמן וידע שאין דבר העומד לעולם ולעולמי עולמים אלא ידיעת צור העול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יד הוא חוזר לדעתו והולך בדרכי מיש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ו חכמים הראשונים כל מי שיש לו תפילין בראשו ובזרוע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ציצית בבגד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זוזה בפתח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וחזק הוא שלא יחטא שהרי יש לו </w:t>
      </w:r>
      <w:r>
        <w:rPr>
          <w:rFonts w:ascii="FrankRuehl" w:hAnsi="FrankRuehl" w:cs="FrankRuehl"/>
          <w:szCs w:val="22"/>
          <w:rtl w:val="true"/>
        </w:rPr>
        <w:t>מזכיר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רבים והן הם המלאכים </w:t>
      </w:r>
      <w:r>
        <w:rPr>
          <w:rFonts w:ascii="FrankRuehl" w:hAnsi="FrankRuehl" w:cs="FrankRuehl"/>
          <w:szCs w:val="22"/>
          <w:rtl w:val="true"/>
        </w:rPr>
        <w:t>שמציל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ותו מלחטוא ש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ונה מלאך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סביב ליראיו ויחלצם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Cs w:val="22"/>
          <w:rtl w:val="true"/>
        </w:rPr>
        <w:t>בריך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רחמנא </w:t>
      </w:r>
      <w:r>
        <w:rPr>
          <w:rFonts w:ascii="FrankRuehl" w:hAnsi="FrankRuehl" w:cs="FrankRuehl"/>
          <w:szCs w:val="22"/>
          <w:rtl w:val="true"/>
        </w:rPr>
        <w:t>דסייען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ן שתי ההלכ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סותרות אחת את </w:t>
      </w:r>
      <w:r>
        <w:rPr>
          <w:rFonts w:cs="Arial"/>
          <w:szCs w:val="22"/>
          <w:rtl w:val="true"/>
        </w:rPr>
        <w:t>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האדם צריך לקיים את </w:t>
      </w:r>
      <w:r>
        <w:rPr>
          <w:rFonts w:cs="Arial"/>
          <w:szCs w:val="22"/>
          <w:rtl w:val="true"/>
        </w:rPr>
        <w:t>המצוה</w:t>
      </w:r>
      <w:r>
        <w:rPr>
          <w:rFonts w:cs="Arial"/>
          <w:sz w:val="22"/>
          <w:sz w:val="22"/>
          <w:szCs w:val="22"/>
          <w:rtl w:val="true"/>
        </w:rPr>
        <w:t xml:space="preserve"> כי כך ציוה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היא ממילא שומר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חס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כל חייבים ב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כתב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פילין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Cs w:val="22"/>
          <w:rtl w:val="true"/>
        </w:rPr>
        <w:t>הכל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</w:t>
      </w:r>
      <w:r>
        <w:rPr>
          <w:rFonts w:ascii="FrankRuehl" w:hAnsi="FrankRuehl" w:cs="FrankRuehl"/>
          <w:szCs w:val="22"/>
          <w:rtl w:val="true"/>
        </w:rPr>
        <w:t>חייב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במזוזה אפילו נשים ועבדים ומחנכים את הקטנים לעשות מזוזה לבתיה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למשל יש ילד קטן יתום מאב ומ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גור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ייב לקבוע מזוזה בדלת 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ותר </w:t>
      </w:r>
      <w:r>
        <w:rPr>
          <w:rFonts w:cs="Arial"/>
          <w:szCs w:val="22"/>
          <w:rtl w:val="true"/>
        </w:rPr>
        <w:t>לאשה</w:t>
      </w:r>
      <w:r>
        <w:rPr>
          <w:rFonts w:cs="Arial"/>
          <w:sz w:val="22"/>
          <w:sz w:val="22"/>
          <w:szCs w:val="22"/>
          <w:rtl w:val="true"/>
        </w:rPr>
        <w:t xml:space="preserve"> לקבוע מזוזה ב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טוב לומר לפני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יח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ובא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עמוד </w:t>
      </w:r>
      <w:r>
        <w:rPr>
          <w:rFonts w:cs="Arial"/>
          <w:szCs w:val="22"/>
          <w:rtl w:val="true"/>
        </w:rPr>
        <w:t>תת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900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זוזה או תפילי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ה עדיף 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יש לו כסף בצמ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דיף לקנות תפילין או מזו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קנה תפילין כי הם חוב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מזוזה שהיא חובת הב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עיין </w:t>
      </w:r>
      <w:r>
        <w:rPr>
          <w:rFonts w:cs="Arial"/>
          <w:szCs w:val="22"/>
          <w:rtl w:val="true"/>
        </w:rPr>
        <w:t>ל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ניח ידו על המזוזה בכניסתו וביציא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ב </w:t>
      </w:r>
      <w:r>
        <w:rPr>
          <w:rFonts w:cs="Arial"/>
          <w:szCs w:val="22"/>
          <w:rtl w:val="true"/>
        </w:rPr>
        <w:t>ה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ש</w:t>
      </w:r>
      <w:r>
        <w:rPr>
          <w:rFonts w:cs="Arial"/>
          <w:sz w:val="22"/>
          <w:sz w:val="22"/>
          <w:szCs w:val="22"/>
          <w:rtl w:val="true"/>
        </w:rPr>
        <w:t xml:space="preserve"> כי </w:t>
      </w:r>
      <w:r>
        <w:rPr>
          <w:rFonts w:cs="Arial"/>
          <w:szCs w:val="22"/>
          <w:rtl w:val="true"/>
        </w:rPr>
        <w:t>תבא</w:t>
      </w:r>
      <w:r>
        <w:rPr>
          <w:rFonts w:cs="Arial"/>
          <w:sz w:val="22"/>
          <w:sz w:val="22"/>
          <w:szCs w:val="22"/>
          <w:rtl w:val="true"/>
        </w:rPr>
        <w:t xml:space="preserve"> אות ג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כשיצא מביתו יניח ידו על המזוזה וי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ור צאתי ובואי לחיים טובים ולשלום מעתה ו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 שדי יברך אותי </w:t>
      </w:r>
      <w:r>
        <w:rPr>
          <w:rFonts w:cs="Arial"/>
          <w:szCs w:val="22"/>
          <w:rtl w:val="true"/>
        </w:rPr>
        <w:t>ויתן</w:t>
      </w:r>
      <w:r>
        <w:rPr>
          <w:rFonts w:cs="Arial"/>
          <w:sz w:val="22"/>
          <w:sz w:val="22"/>
          <w:szCs w:val="22"/>
          <w:rtl w:val="true"/>
        </w:rPr>
        <w:t xml:space="preserve"> לי ח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גם כשנכנס לביתו יניח ידו על המזו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די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הודה צדק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רי השואה הלכו כמה רבנים מהעדה החרדית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די לחפש ספרים או רבנים כדי להביאם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גיעו לשם הם פגשו אדם אחד עם 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דיברו איתו באידיש אם אפשר להתארח אצ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ענה להם באידיש והזמינם ל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אכלו ושתו אצ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הם שאלו אותו אם הוא יוכל להראות להם את בתי הכנסת באזור או אם הוא מכיר רבנים שנשארו מיתר הפל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ענה בחיוב לבקש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ם הגיעו לביתו של אחד הר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פנה הרב ו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 אתם עושים עם הגוי הזה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מדו כולם נדהמים ואמרו הרי אכלנו ושתינו אצלו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מר להם הגו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כל</w:t>
      </w:r>
      <w:r>
        <w:rPr>
          <w:rFonts w:cs="Arial"/>
          <w:sz w:val="22"/>
          <w:sz w:val="22"/>
          <w:szCs w:val="22"/>
          <w:rtl w:val="true"/>
        </w:rPr>
        <w:t xml:space="preserve"> היה טרף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מרו לו כיצד עשית זא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ם יש לי בפתח הדלת 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תי שלא נישקתם אותה כשנכנ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נתי שאתם 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יהודה צדק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וראה כמה חשובה מצות 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עשה זה מעין מה שהגמרא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לין ק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ים ראשונים האכילו בשר 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ם אחרונים הרגו את הנפש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וך אתה בבואך ובצאת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 בבואך וברוך את בצאת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שבביתם מקפידים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כשהם יוצאים בחוץ אינם מקפי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ז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אתה בצאת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יש מי שבחוץ מקפיד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ביתו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ז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ך אתה בבוא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בל יש להקפיד בזה גם בבואך וגם בצאת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זוזה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לקטרונית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די אחד בצרפת המציא בית מזוזה עם סוללה והקל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רגע שאדם מניח ידו לנשק את המזוזה מיד נשמעת הקלטה ש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עשה זאת כדי שגם אם יהודי לא מקפיד ללכת לבית הכנסת להתפ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וא יוכל לקבל עליו עול מלכות שמים באופן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וא הראה לי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תי א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מה תעשה בשב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ה ל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ני יכול לתכנת שעשרים וארבע שעות זה לא י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ין בעיה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ומה תעשה בשני ימים טוב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ול בימים 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זה כבר אין לי פית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ל תשווק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זה רעיון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למי שלא מתפלל ולא קורא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תיבת שמות הקדש מחוץ ל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לעיל כתב שאלו הטיפשים שכותבים שמות הקד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תוך</w:t>
      </w:r>
      <w:r>
        <w:rPr>
          <w:rFonts w:cs="Arial"/>
          <w:sz w:val="22"/>
          <w:sz w:val="22"/>
          <w:szCs w:val="22"/>
          <w:rtl w:val="true"/>
        </w:rPr>
        <w:t xml:space="preserve">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ן חלק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צידה החיצוני של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נחנו כותבים בצידה החיצוני של המזוזה אותיות 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תדלים שזה יהיה מכוון כנגד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ֵם זה צריך להיות 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הקלף מכס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תכים מעט מהקלף כדי שיתג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ותב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קינו</w:t>
      </w:r>
      <w:r>
        <w:rPr>
          <w:rFonts w:cs="Arial"/>
          <w:sz w:val="22"/>
          <w:sz w:val="22"/>
          <w:szCs w:val="22"/>
          <w:rtl w:val="true"/>
        </w:rPr>
        <w:t xml:space="preserve">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כוז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וכס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ז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יינו באותיות שאחרי </w:t>
      </w:r>
      <w:r>
        <w:rPr>
          <w:rFonts w:cs="Arial"/>
          <w:szCs w:val="22"/>
          <w:rtl w:val="true"/>
        </w:rPr>
        <w:t>יק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תוספת זו של השמות שאחרי </w:t>
      </w:r>
      <w:r>
        <w:rPr>
          <w:rFonts w:cs="Arial"/>
          <w:szCs w:val="22"/>
          <w:rtl w:val="true"/>
        </w:rPr>
        <w:t>הויה</w:t>
      </w:r>
      <w:r>
        <w:rPr>
          <w:rFonts w:cs="Arial"/>
          <w:sz w:val="22"/>
          <w:sz w:val="22"/>
          <w:szCs w:val="22"/>
          <w:rtl w:val="true"/>
        </w:rPr>
        <w:t xml:space="preserve"> מקורם </w:t>
      </w:r>
      <w:r>
        <w:rPr>
          <w:rFonts w:cs="Arial"/>
          <w:szCs w:val="22"/>
          <w:rtl w:val="true"/>
        </w:rPr>
        <w:t>בזהר</w:t>
      </w:r>
      <w:r>
        <w:rPr>
          <w:rFonts w:cs="Arial"/>
          <w:sz w:val="22"/>
          <w:sz w:val="22"/>
          <w:szCs w:val="22"/>
          <w:rtl w:val="true"/>
        </w:rPr>
        <w:t xml:space="preserve"> הקד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ית כנסת ובית מדרש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יבים ב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Cs w:val="22"/>
          <w:rtl w:val="true"/>
        </w:rPr>
        <w:t>ב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הלכות תפילין הלכה ו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הר הבית הלשכות והעזרות ובתי כנסיות ובתי מדרשות שאין בהן בית 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טורין</w:t>
      </w:r>
      <w:r>
        <w:rPr>
          <w:rFonts w:cs="Arial"/>
          <w:sz w:val="22"/>
          <w:sz w:val="22"/>
          <w:szCs w:val="22"/>
          <w:rtl w:val="true"/>
        </w:rPr>
        <w:t xml:space="preserve"> לפי שהן 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ת הכנסת של כפרים </w:t>
      </w:r>
      <w:r>
        <w:rPr>
          <w:rFonts w:cs="Arial"/>
          <w:szCs w:val="22"/>
          <w:rtl w:val="true"/>
        </w:rPr>
        <w:t>שהאורחי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ין</w:t>
      </w:r>
      <w:r>
        <w:rPr>
          <w:rFonts w:cs="Arial"/>
          <w:sz w:val="22"/>
          <w:sz w:val="22"/>
          <w:szCs w:val="22"/>
          <w:rtl w:val="true"/>
        </w:rPr>
        <w:t xml:space="preserve">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ב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בית הכנסת של </w:t>
      </w:r>
      <w:r>
        <w:rPr>
          <w:rFonts w:cs="Arial"/>
          <w:szCs w:val="22"/>
          <w:rtl w:val="true"/>
        </w:rPr>
        <w:t>כרכין</w:t>
      </w:r>
      <w:r>
        <w:rPr>
          <w:rFonts w:cs="Arial"/>
          <w:sz w:val="22"/>
          <w:sz w:val="22"/>
          <w:szCs w:val="22"/>
          <w:rtl w:val="true"/>
        </w:rPr>
        <w:t xml:space="preserve"> אם היה בו בית 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ן כתוב </w:t>
      </w:r>
      <w:r>
        <w:rPr>
          <w:rFonts w:cs="Arial"/>
          <w:szCs w:val="22"/>
          <w:rtl w:val="true"/>
        </w:rPr>
        <w:t>ב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שבתי כנסיות ובתי מדרשות </w:t>
      </w:r>
      <w:r>
        <w:rPr>
          <w:rFonts w:cs="Arial"/>
          <w:szCs w:val="22"/>
          <w:rtl w:val="true"/>
        </w:rPr>
        <w:t>פטורין</w:t>
      </w:r>
      <w:r>
        <w:rPr>
          <w:rFonts w:cs="Arial"/>
          <w:sz w:val="22"/>
          <w:sz w:val="22"/>
          <w:szCs w:val="22"/>
          <w:rtl w:val="true"/>
        </w:rPr>
        <w:t xml:space="preserve"> מן ה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ש לדעת שכל זה בזמנם שבית הכנסת היה ריק והיו בו רק אצטבאות שעליהם י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ה חדר אחר שבו </w:t>
      </w:r>
      <w:r>
        <w:rPr>
          <w:rFonts w:cs="Arial"/>
          <w:szCs w:val="22"/>
          <w:rtl w:val="true"/>
        </w:rPr>
        <w:t>היתה</w:t>
      </w:r>
      <w:r>
        <w:rPr>
          <w:rFonts w:cs="Arial"/>
          <w:sz w:val="22"/>
          <w:sz w:val="22"/>
          <w:szCs w:val="22"/>
          <w:rtl w:val="true"/>
        </w:rPr>
        <w:t xml:space="preserve"> התיבה ו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כיום שבכל בית כנסת ובית מדרש יש ספריה וכסא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כן חייבים לקבוע בפתחם מזוזה וב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חס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הניח מזוזה בפתחו בבר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דר כביסה הצמוד לנוח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חדר כביסה שנכנסים אליו דרך הנוח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צריך לקבוע מזוזה בפתח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ש לעטוף את המזוזה בשני כיסו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טוב לעטוף את המזוזה בשני כיסו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אמר שאחד מדין שמיר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יינו בניילון או בנייר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ניחה בקופ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עיתים המקום שכנגד המזוזה אינו נ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גון שיש ילדים קטנים שעלולים לטנ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הלכות תפילין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בבית הכנס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ארון הקדש פרוכת חיצ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דלת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פנים ישנה פרוכת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ספר התורה נמצא בתוך ת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הא כלי בתוך 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היה אפשר לאכול או לשתות בבית הכנסת לצורך </w:t>
      </w:r>
      <w:r>
        <w:rPr>
          <w:rFonts w:cs="Arial"/>
          <w:szCs w:val="22"/>
          <w:rtl w:val="true"/>
        </w:rPr>
        <w:t>מצ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עלי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טורה מ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לית פטורה מ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ן אוכלים ושותים או ישני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ך עראי גדול מ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בנה ניי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יום יש מבנה נייד הנק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Cs w:val="22"/>
          <w:rtl w:val="true"/>
        </w:rPr>
        <w:t>קראו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גר בו חייב לקבוע מזוזה בפת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עבירו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ברגע שהמבנה הורם על ידי מנוף מעל ה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פטור מ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מורידים אותו שוב ל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וב חייב ב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פרק את המזוזה ולקובעה מחדש וב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מר הגאון </w:t>
      </w:r>
      <w:r>
        <w:rPr>
          <w:rFonts w:cs="Arial"/>
          <w:szCs w:val="22"/>
          <w:rtl w:val="true"/>
        </w:rPr>
        <w:t>רעק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לא נמצא בביתו ו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הלך לק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פטור מ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כשחוזר לביתו 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קבוע מזו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שאיר מזו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דור בבית שיש בו מזוז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ך אין הלכה 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וצא מביתו לא יטול ה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מוציא את המזוזה כדי לבו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שאיר את ביתו בלי 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עובר 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</w:t>
      </w:r>
      <w:r>
        <w:rPr>
          <w:rFonts w:cs="Arial"/>
          <w:szCs w:val="22"/>
          <w:rtl w:val="true"/>
        </w:rPr>
        <w:t>יקח</w:t>
      </w:r>
      <w:r>
        <w:rPr>
          <w:rFonts w:cs="Arial"/>
          <w:sz w:val="22"/>
          <w:sz w:val="22"/>
          <w:szCs w:val="22"/>
          <w:rtl w:val="true"/>
        </w:rPr>
        <w:t xml:space="preserve"> את המזוזות אלא ישאירם במק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שהם מהודרות ושילם עליהם מחיר גב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אל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הדייר הישַן יכול לחייב את השוכר או הקונה שעתה נכנס לדירה שישלם לו עבור המזוזות שהשאיר בד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רי אם יור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ני </w:t>
      </w:r>
      <w:r>
        <w:rPr>
          <w:rFonts w:cs="Arial"/>
          <w:szCs w:val="22"/>
          <w:rtl w:val="true"/>
        </w:rPr>
        <w:t>ביני</w:t>
      </w:r>
      <w:r>
        <w:rPr>
          <w:rFonts w:cs="Arial"/>
          <w:sz w:val="22"/>
          <w:sz w:val="22"/>
          <w:szCs w:val="22"/>
          <w:rtl w:val="true"/>
        </w:rPr>
        <w:t xml:space="preserve"> יכנסו המזיקים ל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ושה עימו טובה שמשאיר את המזוז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ו ל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לדעת </w:t>
      </w:r>
      <w:r>
        <w:rPr>
          <w:rFonts w:cs="Arial"/>
          <w:szCs w:val="22"/>
          <w:rtl w:val="true"/>
        </w:rPr>
        <w:t>ה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טור מל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דעת </w:t>
      </w:r>
      <w:r>
        <w:rPr>
          <w:rFonts w:cs="Arial"/>
          <w:szCs w:val="22"/>
          <w:rtl w:val="true"/>
        </w:rPr>
        <w:t>ה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ייב לשלם לבעל הדירה עבור המזוז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עיין </w:t>
      </w:r>
      <w:r>
        <w:rPr>
          <w:rFonts w:cs="Arial"/>
          <w:szCs w:val="22"/>
          <w:rtl w:val="true"/>
        </w:rPr>
        <w:t>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ו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אם עשה תנאי שכשיעבור דירה </w:t>
      </w:r>
      <w:r>
        <w:rPr>
          <w:rFonts w:cs="Arial"/>
          <w:szCs w:val="22"/>
          <w:rtl w:val="true"/>
        </w:rPr>
        <w:t>יטול</w:t>
      </w:r>
      <w:r>
        <w:rPr>
          <w:rFonts w:cs="Arial"/>
          <w:sz w:val="22"/>
          <w:sz w:val="22"/>
          <w:szCs w:val="22"/>
          <w:rtl w:val="true"/>
        </w:rPr>
        <w:t xml:space="preserve"> עימו את המזו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יכול להסיר את המזוזות המהודרות שלו ולהניח במקומם מזוזות כ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לא עשה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מוריד את המזוזה וחברו מיד שם אחרת תח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עשות 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יעת ה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כורכה מסופה לר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לפ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יניחנה</w:t>
      </w:r>
      <w:r>
        <w:rPr>
          <w:rFonts w:cs="Arial"/>
          <w:sz w:val="22"/>
          <w:sz w:val="22"/>
          <w:szCs w:val="22"/>
          <w:rtl w:val="true"/>
        </w:rPr>
        <w:t xml:space="preserve"> בקופסא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ויקבענה</w:t>
      </w:r>
      <w:r>
        <w:rPr>
          <w:rFonts w:cs="Arial"/>
          <w:sz w:val="22"/>
          <w:sz w:val="22"/>
          <w:szCs w:val="22"/>
          <w:rtl w:val="true"/>
        </w:rPr>
        <w:t xml:space="preserve"> בדבק או במס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לא תהיה תל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הייתי בבנ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יתי שבשער הכניסה ישנה מזוזה פתוחה בתוך זכוכית כדי שכל מי שנכנס יראה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 זה הוא ט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לגלגל את ה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דעת </w:t>
      </w:r>
      <w:r>
        <w:rPr>
          <w:rFonts w:cs="Arial"/>
          <w:szCs w:val="22"/>
          <w:rtl w:val="true"/>
        </w:rPr>
        <w:t>ה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גאון </w:t>
      </w:r>
      <w:r>
        <w:rPr>
          <w:rFonts w:cs="Arial"/>
          <w:szCs w:val="22"/>
          <w:rtl w:val="true"/>
        </w:rPr>
        <w:t>וה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יש לקבוע את המזוזה 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מעשה גם דעת </w:t>
      </w:r>
      <w:r>
        <w:rPr>
          <w:rFonts w:cs="Arial"/>
          <w:szCs w:val="22"/>
          <w:rtl w:val="true"/>
        </w:rPr>
        <w:t>הר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וא כותב שנהגו לקובעה באלכס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Cs w:val="22"/>
          <w:rtl w:val="true"/>
        </w:rPr>
        <w:t>ל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זוזות בשערי העיר העתי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מנו אמרו ששערי העיר צריכים 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קבעו מזוזה בשער יפו ובשער שכם ובשער ה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לילה היו באים הערבים וגונבים את המזו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שבו שאם זה שומר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ישמור ג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כדי שלא יגנבו את המזו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 עושים חור במזוזת השע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לא עמוק טפח כי אז אינו נחש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 מזוזת ביתך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והניחו בו את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סגרו בטי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עיין בספר ארץ החיים </w:t>
      </w:r>
      <w:r>
        <w:rPr>
          <w:rFonts w:cs="Arial"/>
          <w:szCs w:val="22"/>
          <w:rtl w:val="true"/>
        </w:rPr>
        <w:t>סטהון</w:t>
      </w:r>
      <w:r>
        <w:rPr>
          <w:rFonts w:cs="Arial"/>
          <w:sz w:val="22"/>
          <w:sz w:val="22"/>
          <w:szCs w:val="22"/>
          <w:rtl w:val="true"/>
        </w:rPr>
        <w:t xml:space="preserve">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ש לקובעה בתחילת שליש העלי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קבוע את המזוזה בתחילת שליש העליון של גובה הש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גם אם הדלת גבוהה יקבע את המזוזה בתחילת שליש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כל פעם שעובר </w:t>
      </w:r>
      <w:r>
        <w:rPr>
          <w:rFonts w:cs="Arial"/>
          <w:szCs w:val="22"/>
          <w:rtl w:val="true"/>
        </w:rPr>
        <w:t>יקח</w:t>
      </w:r>
      <w:r>
        <w:rPr>
          <w:rFonts w:cs="Arial"/>
          <w:sz w:val="22"/>
          <w:sz w:val="22"/>
          <w:szCs w:val="22"/>
          <w:rtl w:val="true"/>
        </w:rPr>
        <w:t xml:space="preserve"> סולם וינשק את ה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Cs w:val="22"/>
          <w:rtl w:val="true"/>
        </w:rPr>
        <w:t>שיקבענה</w:t>
      </w:r>
      <w:r>
        <w:rPr>
          <w:rFonts w:cs="Arial"/>
          <w:sz w:val="22"/>
          <w:sz w:val="22"/>
          <w:szCs w:val="22"/>
          <w:rtl w:val="true"/>
        </w:rPr>
        <w:t xml:space="preserve"> כנגד כת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שה ישים משקוף וכדלק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נין הכנסת ישנו שער גבוה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בנו אותו הזמינו אותנו לבא ולקבוע 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באתי ראיתי שהשער גבוה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ניתי לאומן שעשה את הדלת ואמרתי לו שישים משק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אמר לי שאי אפשר כי זו אומנות מיוח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אני חושב שחסר איזה פס קטן בצבע נחו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אי להוסיף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י אתה צו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ך כמה דקות אני אעשה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המשקוף נעשה נמות וניתן היה לקבוע מזוזה בתחילת שליש הע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ואל הרב בעל </w:t>
      </w:r>
      <w:r>
        <w:rPr>
          <w:rFonts w:cs="Arial"/>
          <w:szCs w:val="22"/>
          <w:rtl w:val="true"/>
        </w:rPr>
        <w:t>ה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דין את קבע את המזוזה למעלה מתחילת שליש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</w:t>
      </w:r>
      <w:r>
        <w:rPr>
          <w:rFonts w:cs="Arial"/>
          <w:szCs w:val="22"/>
          <w:rtl w:val="true"/>
        </w:rPr>
        <w:t>יסיר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קבענה</w:t>
      </w:r>
      <w:r>
        <w:rPr>
          <w:rFonts w:cs="Arial"/>
          <w:sz w:val="22"/>
          <w:sz w:val="22"/>
          <w:szCs w:val="22"/>
          <w:rtl w:val="true"/>
        </w:rPr>
        <w:t xml:space="preserve"> במקומה שנית או לא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האם יברך שוב או לא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יין </w:t>
      </w:r>
      <w:r>
        <w:rPr>
          <w:rFonts w:cs="Arial"/>
          <w:szCs w:val="22"/>
          <w:rtl w:val="true"/>
        </w:rPr>
        <w:t>לבא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פרשת כי </w:t>
      </w:r>
      <w:r>
        <w:rPr>
          <w:rFonts w:cs="Arial"/>
          <w:szCs w:val="22"/>
          <w:rtl w:val="true"/>
        </w:rPr>
        <w:t>תבא</w:t>
      </w:r>
      <w:r>
        <w:rPr>
          <w:rFonts w:cs="Arial"/>
          <w:sz w:val="22"/>
          <w:sz w:val="22"/>
          <w:szCs w:val="22"/>
          <w:rtl w:val="true"/>
        </w:rPr>
        <w:t xml:space="preserve"> אות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סת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עתו נוטה שלא י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מה זאת לעולה ל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וכדלק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דיני קריאת התו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ולה לתורה צריך לראות את הפסוק שבו מתחילים לקרא לפני שי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בעל הקורא הראה לו בטעות פסוק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מ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ברכה היא על כל ספר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כן שיקרא החזן יוצא 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כתחילה יראה לו בעל הקורא את המקום המדוי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ולה צריך לקרא ב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דין העולה ל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מברך והוא צריך ל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קומות שנוהגים שהעולה לתורה ק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מקטנות מלמדים את הילדים טעמי המק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שנוהגים שהחזן קורא במקום העולה זה מדין שומע כע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עולה צריך לקרא מילה במילה בלחש עם החז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פר תורה עם נקוד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ספר תורה שסימנו בו נקוד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יוריד את הנקודות הוא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ספ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של גוו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סוף פסוק עשו חור 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עולה לתורה יכסה את ספר התורה או יסגרנו בשעת ה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ינו יודע לקרא בט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רא בלי ט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דם אחד שהמציא שקף שעליו סימוני הט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ניחו על </w:t>
      </w:r>
      <w:r>
        <w:rPr>
          <w:rFonts w:cs="Arial"/>
          <w:szCs w:val="22"/>
          <w:rtl w:val="true"/>
        </w:rPr>
        <w:t>הס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העולה לתורה יוכל לקרא בטע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כתחילה אין לעש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דיעבד אם אין מי שיקרא בט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השתמש בשקף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תיבת ברכות התורה מחוץ לס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כותבים את ברכות התורה בספ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דין אין לעש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חשבו שהברכה כתובה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ג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שכותבים את הברכות בתחי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מגילה שאני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חיוב לכתוב מזו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Cs w:val="22"/>
          <w:rtl w:val="true"/>
        </w:rPr>
        <w:t>ב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מן רפה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>מצות עשה לכתוב פרשת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ה אם </w:t>
      </w:r>
      <w:r>
        <w:rPr>
          <w:rFonts w:cs="Arial"/>
          <w:szCs w:val="22"/>
          <w:rtl w:val="true"/>
        </w:rPr>
        <w:t>שמוע</w:t>
      </w:r>
      <w:r>
        <w:rPr>
          <w:rFonts w:cs="Arial"/>
          <w:sz w:val="22"/>
          <w:sz w:val="22"/>
          <w:szCs w:val="22"/>
          <w:rtl w:val="true"/>
        </w:rPr>
        <w:t xml:space="preserve"> ולקבעם על מזוזת ה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ליזהר בה מא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דברי </w:t>
      </w:r>
      <w:r>
        <w:rPr>
          <w:rFonts w:cs="Arial"/>
          <w:szCs w:val="22"/>
          <w:rtl w:val="true"/>
        </w:rPr>
        <w:t>ה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עולה כי ישנה </w:t>
      </w:r>
      <w:r>
        <w:rPr>
          <w:rFonts w:cs="Arial"/>
          <w:szCs w:val="22"/>
          <w:rtl w:val="true"/>
        </w:rPr>
        <w:t>מצוה</w:t>
      </w:r>
      <w:r>
        <w:rPr>
          <w:rFonts w:cs="Arial"/>
          <w:sz w:val="22"/>
          <w:sz w:val="22"/>
          <w:szCs w:val="22"/>
          <w:rtl w:val="true"/>
        </w:rPr>
        <w:t xml:space="preserve"> לכתוב את המזוזה 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יון שלא כל אחד יכול לכתוב 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קונים מזוזה מו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קודם שישלם את הכסף עבוד המזוזה יאמר למוכ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 אתה שליח שלי לכתוב את המזוז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Cs w:val="22"/>
          <w:rtl w:val="true"/>
        </w:rPr>
        <w:t>שהקנין</w:t>
      </w:r>
      <w:r>
        <w:rPr>
          <w:rFonts w:cs="Arial"/>
          <w:sz w:val="22"/>
          <w:sz w:val="22"/>
          <w:szCs w:val="22"/>
          <w:rtl w:val="true"/>
        </w:rPr>
        <w:t xml:space="preserve"> נחשב כאילו כתב ב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אם מרפסת חייבת במזוזה 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ב ב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קונטרס </w:t>
      </w:r>
      <w:r>
        <w:rPr>
          <w:rFonts w:cs="Arial"/>
          <w:szCs w:val="22"/>
          <w:rtl w:val="true"/>
        </w:rPr>
        <w:t>היחיאל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Cs w:val="22"/>
          <w:rtl w:val="true"/>
        </w:rPr>
        <w:t>בלקונס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רפס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גזוזטראות חייבים במזוזה או לא שהרי אין להם תק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ש בה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ע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ב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הגזוזטראות גדולות ורח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חייבות במזוזה בלי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ין בהם ת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כן מניח את המזוזה בפתח המרפ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מצד ימין של היוצא מהבית למרפ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מצד ימין של הנכנס מהמרפסת לבית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דעת הס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ח את המזוזה מצד ימין של היוצא למרפ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שנה אם המרפסת מקורה א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ם החזון איש שיניח המזוזה מצד ימין של הנכנס מהמרפסת ל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נו יכול להניח שתי מזוזות מכאן ומכאן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תוסיף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המרפסת נמצאת בקומת הקרקע ויש גישה למרפסת מהגינה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זי </w:t>
      </w:r>
      <w:r>
        <w:rPr>
          <w:rFonts w:cs="Arial"/>
          <w:szCs w:val="22"/>
          <w:rtl w:val="true"/>
        </w:rPr>
        <w:t>החז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צודק ב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המרפסת נמצאת בקומה </w:t>
      </w:r>
      <w:r>
        <w:rPr>
          <w:rFonts w:cs="Arial"/>
          <w:szCs w:val="22"/>
          <w:rtl w:val="true"/>
        </w:rPr>
        <w:t>שניה</w:t>
      </w:r>
      <w:r>
        <w:rPr>
          <w:rFonts w:cs="Arial"/>
          <w:sz w:val="22"/>
          <w:sz w:val="22"/>
          <w:szCs w:val="22"/>
          <w:rtl w:val="true"/>
        </w:rPr>
        <w:t xml:space="preserve"> וכד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זי יש להניח את המזוזה מצד ימין של היוצא למרפס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רפסת עם גג נפת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תח מרפסת מקורה יש להניח מזוזה ב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מרפסת זו ישנו גג זכוכית או פלסט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כות הוא פותחו ומניח את הס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בזמן החג אין המרפסת חייבת במזוזה שהרי הסכך אינו ת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נאמר שיוריד את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שיחזיר את הגג שוב </w:t>
      </w:r>
      <w:r>
        <w:rPr>
          <w:rFonts w:cs="Arial"/>
          <w:szCs w:val="22"/>
          <w:rtl w:val="true"/>
        </w:rPr>
        <w:t>יקבענ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מתחילה המרפסת </w:t>
      </w:r>
      <w:r>
        <w:rPr>
          <w:rFonts w:cs="Arial"/>
          <w:szCs w:val="22"/>
          <w:rtl w:val="true"/>
        </w:rPr>
        <w:t>היתה</w:t>
      </w:r>
      <w:r>
        <w:rPr>
          <w:rFonts w:cs="Arial"/>
          <w:sz w:val="22"/>
          <w:sz w:val="22"/>
          <w:szCs w:val="22"/>
          <w:rtl w:val="true"/>
        </w:rPr>
        <w:t xml:space="preserve"> חייבת ב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משיכה בחיוב ש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יר את המזוזה כדי לבוד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הסיר את המזוזה כדי לבו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חזירה באותו 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חוזר ומ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חזירה למ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מחליפה במזוזה אחרת אפילו באותו 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זר ומ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תב הרב בעל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יעקב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אם הסיר את המזוזה לבודקה ודעתו לחזור ולקו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הסתפק אם יברך או לא יברך ועיין באדמת קדש וברכי יוסף </w:t>
      </w:r>
      <w:r>
        <w:rPr>
          <w:rFonts w:cs="Arial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ש מי שאומר שלא יברך והיינו אם בא לקובעה באותה שעה תיכף לאחר הבד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שהה בינתיים ועשה היסח הדעת שעסק בעסקים אחרים </w:t>
      </w:r>
      <w:r>
        <w:rPr>
          <w:rFonts w:cs="Arial"/>
          <w:szCs w:val="22"/>
          <w:rtl w:val="true"/>
        </w:rPr>
        <w:t>כשיבא</w:t>
      </w:r>
      <w:r>
        <w:rPr>
          <w:rFonts w:cs="Arial"/>
          <w:sz w:val="22"/>
          <w:sz w:val="22"/>
          <w:szCs w:val="22"/>
          <w:rtl w:val="true"/>
        </w:rPr>
        <w:t xml:space="preserve"> לקבוע יברך ועדיף שיהא ביום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וכר בית בא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תארח בבית מל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Cs w:val="22"/>
          <w:rtl w:val="true"/>
        </w:rPr>
        <w:t>בש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השוכר בית בחוצה לארץ והדר בפונדק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טור ממזוזה שלשים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וכר בית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במזוזה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ישוב ארץ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בית מלון חלה החובה על בעל בית המלון לקבוע 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אורח חייב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זוזה חובת השוכר או המשכיר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שכר דירה וביקש מבעל הדירה שיוציא את כל הרהיטים חוץ מהמנ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הוציא גם את המזו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החזי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דין השוכר חייב ב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מש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כר דירה ורואה שקבוע בה 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נו יכול לומר למשכיר מקח טעות הוא מהטעם שה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שוכ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רוצה לקבוע את המזו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Cs w:val="22"/>
          <w:rtl w:val="true"/>
        </w:rPr>
        <w:t>אמרינן</w:t>
      </w:r>
      <w:r>
        <w:rPr>
          <w:rFonts w:cs="Arial"/>
          <w:sz w:val="22"/>
          <w:sz w:val="22"/>
          <w:szCs w:val="22"/>
          <w:rtl w:val="true"/>
        </w:rPr>
        <w:t xml:space="preserve"> שהמשכיר התכוון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פעם יהודי יקר ששידך בין בחור ישיבה לבת של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 המחותנים לשלם לו דמי שדכ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ויתר על כך ואמר להם שיתנו לו לברך בחתונה ברכה אחת משבע הבר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יע מועד החת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בשעת החופה עלו רבנים שונים לברך ולא נשארה לו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ס אותו יהודי מאד והחליט להגיש תביעה לבית הדין האז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ם שלחוהו ללא פית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לא הרפה והגיש ערעור לבית הדי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הם פטרוהו בלא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יון שראה שלא </w:t>
      </w:r>
      <w:r>
        <w:rPr>
          <w:rFonts w:cs="Arial"/>
          <w:szCs w:val="22"/>
          <w:rtl w:val="true"/>
        </w:rPr>
        <w:t>תבא</w:t>
      </w:r>
      <w:r>
        <w:rPr>
          <w:rFonts w:cs="Arial"/>
          <w:sz w:val="22"/>
          <w:sz w:val="22"/>
          <w:szCs w:val="22"/>
          <w:rtl w:val="true"/>
        </w:rPr>
        <w:t xml:space="preserve"> לו היש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ך ועשה שביתה מול 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טענה שהם עשו לו עו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י הרגשתי בצערו ודברתי איתו וכתבתי לו על דף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היות וקיימת </w:t>
      </w:r>
      <w:r>
        <w:rPr>
          <w:rFonts w:cs="Arial"/>
          <w:szCs w:val="22"/>
          <w:rtl w:val="true"/>
        </w:rPr>
        <w:t>מצוה</w:t>
      </w:r>
      <w:r>
        <w:rPr>
          <w:rFonts w:cs="Arial"/>
          <w:sz w:val="22"/>
          <w:sz w:val="22"/>
          <w:szCs w:val="22"/>
          <w:rtl w:val="true"/>
        </w:rPr>
        <w:t xml:space="preserve">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רך גדול בשמים ויתנו לך חלק בגן עדן העלי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א הרב של הכותל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</w:t>
      </w:r>
      <w:r>
        <w:rPr>
          <w:rFonts w:cs="Arial"/>
          <w:sz w:val="22"/>
          <w:sz w:val="22"/>
          <w:szCs w:val="22"/>
          <w:rtl w:val="true"/>
        </w:rPr>
        <w:t xml:space="preserve"> מאיר גץ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דיבר על ליבו אך הלה לא רצה לשמ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משטרה ב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בְּשֶ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בא יהודי אחד שהיה אוסף כסף בכות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אותו אדם יש לי פח מלא כסף קח אותו ותן לי את הנייר שב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אות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מסכים ונת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שאל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תעשה עם חתיכת נייר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אות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וב פה שמגיע לי 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אני אגיע לשמים בודאי שיגידו לי ללכת </w:t>
      </w:r>
      <w:r>
        <w:rPr>
          <w:rFonts w:cs="Arial"/>
          <w:szCs w:val="22"/>
          <w:rtl w:val="true"/>
        </w:rPr>
        <w:t>לגיהנם</w:t>
      </w:r>
      <w:r>
        <w:rPr>
          <w:rFonts w:cs="Arial"/>
          <w:sz w:val="22"/>
          <w:sz w:val="22"/>
          <w:szCs w:val="22"/>
          <w:rtl w:val="true"/>
        </w:rPr>
        <w:t xml:space="preserve">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ני אגיד להם קודם תתנו לי את חלקי בגן עדן כמו שכתב הרב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אני אכנס לא אתן להם להוציא אותי מ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עד בדיקת המזוז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בר תלוי במקום בו נמצאת המזו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א נמצאת במקום החשוף לגשם או לשמש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 לבודקה כל ש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קפיד לעוטפה ולסוגרה בכיסוי יציב וחזק שלא תיהרס מפגעי מזג האוויר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היא נמצאת במקום רגי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בודקה כל שלש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וה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בקרתי במפעל גדול בבני ב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י בעל המפעל שכל הזמן קורה לו מקרים מצ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בנו ח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ם הפועל ח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ו תמיד נז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בא ונבדוק את המזו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אני פותח את המזוזה הראשונה ואני רואה שכולה פ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</w:t>
      </w:r>
      <w:r>
        <w:rPr>
          <w:rFonts w:cs="Arial"/>
          <w:szCs w:val="22"/>
          <w:rtl w:val="true"/>
        </w:rPr>
        <w:t>השניה</w:t>
      </w:r>
      <w:r>
        <w:rPr>
          <w:rFonts w:cs="Arial"/>
          <w:sz w:val="22"/>
          <w:sz w:val="22"/>
          <w:szCs w:val="22"/>
          <w:rtl w:val="true"/>
        </w:rPr>
        <w:t xml:space="preserve"> וה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כיון שהם היו קרובות לתנ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ם התנור הפך אותם לפ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לשים אותם בתוך תיק מיוחד שישמור על הכת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שמות </w:t>
      </w:r>
      <w:r>
        <w:rPr>
          <w:rFonts w:cs="Arial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היה כאשר ירים משה ידו וגבר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ומרת הגמרא במסכ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כי ידיו של משה עושות מלחמה </w:t>
      </w:r>
      <w:r>
        <w:rPr>
          <w:rFonts w:ascii="FrankRuehl" w:hAnsi="FrankRuehl" w:cs="FrankRuehl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לא לומר לך כל זמן שהיו ישראל </w:t>
      </w:r>
      <w:r>
        <w:rPr>
          <w:rFonts w:ascii="FrankRuehl" w:hAnsi="FrankRuehl" w:cs="FrankRuehl"/>
          <w:szCs w:val="22"/>
          <w:rtl w:val="true"/>
        </w:rPr>
        <w:t>מסתכל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כלפי מעלה </w:t>
      </w:r>
      <w:r>
        <w:rPr>
          <w:rFonts w:ascii="FrankRuehl" w:hAnsi="FrankRuehl" w:cs="FrankRuehl"/>
          <w:szCs w:val="22"/>
          <w:rtl w:val="true"/>
        </w:rPr>
        <w:t>ומשעבדין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ת לבם לאביהם שבשמים היו מתגברי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אנו אוחזים בתורה 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גבר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ו אומרים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עמך בני ברי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ת ברית עם אברהם אהוב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צחק </w:t>
      </w:r>
      <w:r>
        <w:rPr>
          <w:rFonts w:cs="Arial"/>
          <w:szCs w:val="22"/>
          <w:rtl w:val="true"/>
        </w:rPr>
        <w:t>עקד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ם יעקב בחיר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נו זכות אבות וזכ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אה בעוניינו ותגאלנו גאול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אולת הנפש וגאולת ו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ו ענינו וישמח לי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ראל נושע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שועת ע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מזוז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3</Words>
  <Characters>13972</Characters>
  <CharactersWithSpaces>1166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02:00Z</dcterms:created>
  <dc:creator>------------</dc:creator>
  <dc:description/>
  <dc:language>en-US</dc:language>
  <cp:lastModifiedBy/>
  <cp:lastPrinted>2000-04-02T15:30:00Z</cp:lastPrinted>
  <dcterms:modified xsi:type="dcterms:W3CDTF">2005-07-04T22:0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