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רכות התור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ערכה של ברכת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ר שהארץ נחרבה וישראל גלו מעל אדמ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תעוררה השאלה הגדו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רמיה 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עַל מָה אָבְדָה הָאָרֶץ</w:t>
      </w:r>
      <w:r>
        <w:rPr>
          <w:rFonts w:cs="Arial"/>
          <w:spacing w:val="2"/>
          <w:sz w:val="22"/>
          <w:szCs w:val="22"/>
          <w:rtl w:val="true"/>
        </w:rPr>
        <w:t xml:space="preserve">"? </w:t>
      </w:r>
      <w:r>
        <w:rPr>
          <w:rFonts w:cs="Arial"/>
          <w:spacing w:val="2"/>
          <w:sz w:val="22"/>
          <w:sz w:val="22"/>
          <w:szCs w:val="22"/>
          <w:rtl w:val="true"/>
        </w:rPr>
        <w:t>כמובן שהכל ידעו שמפני חטאינו גלינו מארצ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שאלה הייתה מהו החטא השורשי שבעטיו החלה ההתמוטטות הרוחנית שגרמה לחורב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אלה זו נשאלה ל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נביאים ולמלאכי הש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ידעו להשי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ד ש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בכבודו ובעצמו פירש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וַיֹּאמֶר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עַל עָזְבָם אֶת תּוֹרָתִי אֲשֶׁר נָתַתִּי לִפְנֵיהֶם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שם 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פרשו חכמים בתלמ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כוונה היא שלא ברכו בתורה תח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נדרים פ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בפועל למדו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לא התייחסו אליה כאל הוראה אלוקית מן הש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חשב הדבר שעזבו את תורת ה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שכל הלומד תורה כאחת החכמות האנוש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ו נחשב כלל לומד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כשאומרים את ברכת התורה כרא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שניגשים אל התורה מתוך אמונה והתקשרות אל נותן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עוד שאלו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נדרים פ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: </w:t>
      </w:r>
      <w:r>
        <w:rPr>
          <w:rFonts w:cs="Arial"/>
          <w:spacing w:val="2"/>
          <w:sz w:val="22"/>
          <w:sz w:val="22"/>
          <w:szCs w:val="22"/>
          <w:rtl w:val="true"/>
        </w:rPr>
        <w:t>מדוע אין כל בניהם של תלמידי חכמים ממשיכים בדרכם ונעשים אף הם תלמיד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ללא ספק התאמצו ההורים לחנך את בניהם שילכו בדרכם ויעסקו כל חייהם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כן מדוע לא הצליחו לחנך את כל בניהם לכך</w:t>
      </w:r>
      <w:r>
        <w:rPr>
          <w:rFonts w:cs="Arial"/>
          <w:spacing w:val="2"/>
          <w:sz w:val="22"/>
          <w:szCs w:val="22"/>
          <w:rtl w:val="true"/>
        </w:rPr>
        <w:t xml:space="preserve">? </w:t>
      </w:r>
      <w:r>
        <w:rPr>
          <w:rFonts w:cs="Arial"/>
          <w:spacing w:val="2"/>
          <w:sz w:val="22"/>
          <w:sz w:val="22"/>
          <w:szCs w:val="22"/>
          <w:rtl w:val="true"/>
        </w:rPr>
        <w:t>יתר על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אותם הימים היה מקובל מאוד שכל בן ממשיך במקצוע אב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ני הנגרים היו נג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ני החקלאים היו חקלא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כ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ולה השאלה של הגמרא ביתר חריפ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דוע אחוזים גבוהים יחסית מבניהם של תלמידי החכמים אינם תלמידי חכ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מה פירושים נאמרו לכך בתלמ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פירוש האחרון הוא של רבינא 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נם מברכים בתורה תח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עמים רבות בניהם של תלמידי החכמים לומדים תורה רק מפני שראו את אביהם לומ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מו כל הבנים שאוהבים לחקות את אבותי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הם משתדלים ללמוד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תורה אי אפשר לקנות אלא על ידי לימוד לשם ש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וך התקשרות אישית אל נותן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ותם הבנים הלומדים מתוך שגרה וחיקוי אבותיה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ם רואים ברכה בלימוד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האם חיוב הברכה מהתורה ודין ברכת 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>'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אהבת עולם</w:t>
      </w:r>
      <w:r>
        <w:rPr>
          <w:rFonts w:cs="Arial"/>
          <w:b/>
          <w:bCs/>
          <w:i/>
          <w:spacing w:val="2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מר רב יהודה אמר רב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מניין לברכת התורה לפניה מן התורה</w:t>
      </w:r>
      <w:r>
        <w:rPr>
          <w:rFonts w:cs="Arial"/>
          <w:spacing w:val="2"/>
          <w:sz w:val="22"/>
          <w:szCs w:val="22"/>
          <w:rtl w:val="true"/>
        </w:rPr>
        <w:t xml:space="preserve">?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ל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כִּי שֵׁם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ֶקְרָא הָבוּ גֹדֶל לֵאלוֹקינוּ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פירוש העניין ה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תורה היא שמותיו של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זוהר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פ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ת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תי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כי הוא עצמו הרי נסתר לגמרי מאית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ידי התורה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מתגלה ל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מצא שהתורה היא שמותיו של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ל ידה הוא מתגלה לע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הו שנאמר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כִּי שֵׁם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ֶקְרָא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לפני שתלמדו תורה</w:t>
      </w:r>
      <w:r>
        <w:rPr>
          <w:rFonts w:cs="Arial"/>
          <w:spacing w:val="2"/>
          <w:sz w:val="22"/>
          <w:szCs w:val="22"/>
          <w:rtl w:val="true"/>
        </w:rPr>
        <w:t>, "</w:t>
      </w:r>
      <w:r>
        <w:rPr>
          <w:rFonts w:cs="Arial"/>
          <w:spacing w:val="2"/>
          <w:sz w:val="22"/>
          <w:sz w:val="22"/>
          <w:szCs w:val="22"/>
          <w:rtl w:val="true"/>
        </w:rPr>
        <w:t>הָבוּ גֹדֶל לֵאלוֹקינוּ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אימרו ברכה לנותן התור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עשה נחלקו הראשונים בהבנת דרשה ז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רוב הראש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יניהם ה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ן והרש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בינו אותה כפשוט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מצווה לברך ברכת התורה מקורה בתורה שבכת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במקרה שאדם מסתפק אם ברך את ברכו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יו להחמיר ול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פי הכלל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ספיקא דאורייתא לחומרא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נהג אשכנז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מ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תפילה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ך לדעת ה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ם והשולחן ערו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ברכת התורה היא תקנה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ה שדרשו מן הפסוק אינו אלא אסמכת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 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קרה של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הקל ולא ל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נהג הספרד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מ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אישה שמסופקת אם אמרה את ברכו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ל הדעות לא תחזור ותברך אות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תרצה לצאת מה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תאמר את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הבת עולם</w:t>
      </w:r>
      <w:r>
        <w:rPr>
          <w:rFonts w:cs="Arial"/>
          <w:spacing w:val="2"/>
          <w:sz w:val="22"/>
          <w:szCs w:val="22"/>
          <w:rtl w:val="true"/>
        </w:rPr>
        <w:t>" ("</w:t>
      </w:r>
      <w:r>
        <w:rPr>
          <w:rFonts w:cs="Arial"/>
          <w:spacing w:val="2"/>
          <w:sz w:val="22"/>
          <w:sz w:val="22"/>
          <w:szCs w:val="22"/>
          <w:rtl w:val="true"/>
        </w:rPr>
        <w:t>אהבה רב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לנוסח אשכנ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תקפיד לקרוא את שמע אח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הבת עול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כדי ללמוד דבר מה אחר הברכה על התור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וזה שבדיעבד מי שאמר את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הבת עולם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יוצא ידי חובת ברכ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 מפני שהיא כוללת בתוכה את כל התכנים שבברכ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מ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ף שבחתימתה אין מזכירים כלל את התורה אלא רק את בחירת ישראל </w:t>
      </w:r>
      <w:r>
        <w:rPr>
          <w:rFonts w:cs="Arial"/>
          <w:spacing w:val="2"/>
          <w:sz w:val="22"/>
          <w:szCs w:val="22"/>
          <w:rtl w:val="true"/>
        </w:rPr>
        <w:t>- "</w:t>
      </w:r>
      <w:r>
        <w:rPr>
          <w:rFonts w:cs="Arial"/>
          <w:spacing w:val="2"/>
          <w:sz w:val="22"/>
          <w:sz w:val="22"/>
          <w:szCs w:val="22"/>
          <w:rtl w:val="true"/>
        </w:rPr>
        <w:t>הבוחר בעמו ישראל באהב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עניין התורה וישראל כרוכים זה ב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זכרת ישראל כמוה כהזכר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צינו שבברכות התורה הברכה החשובה ביותר היא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שר בחר בנו מכל העמים ונתן לנו את תורת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הרי שעניין ישראל והתורה כרוכים זה בזה</w:t>
      </w:r>
      <w:r>
        <w:rPr>
          <w:rFonts w:cs="Arial"/>
          <w:spacing w:val="2"/>
          <w:sz w:val="22"/>
          <w:szCs w:val="22"/>
          <w:rtl w:val="true"/>
        </w:rPr>
        <w:t>.</w:t>
      </w:r>
      <w:bookmarkStart w:id="9" w:name="_Ref44890083"/>
      <w:r>
        <w:rPr>
          <w:rFonts w:cs="Arial"/>
          <w:spacing w:val="2"/>
          <w:sz w:val="22"/>
          <w:szCs w:val="22"/>
          <w:rtl w:val="true"/>
        </w:rPr>
        <w:t xml:space="preserve"> </w:t>
      </w:r>
      <w:bookmarkEnd w:id="9"/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לפני איזה לימוד צריך לבר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לפני לימוד של כל חלק מחלקי התורה צריך לבר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מ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דם שמתכוון ללמוד ביום מסוים מדרש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הלכה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הוא צריך לברך בתחילת היום את ברכ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תורה כ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ן תורה שבכתב ובין תורה שבעל 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ן החלקים ההלכתיים ובין החלקים המחשבת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ולם נאמרו למשה מסינ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רושלמי פאה 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ל כולם צריך ל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שר בחר בנו מכל העמים ונתן לנו את תורתו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חלקו הפוסקים אם צריך לברך לפני הרהור בדברי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י שמתעוררת משנתה בבוקר ורוצה להרהר מעט בדברי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הלכה מסוימ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דעת רוב הפוסקים אינה צריכה ל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חולק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די לצאת מה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קמה משנתה ורוצה להרהר בדברי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ברך תחילה את ברכות התורה ותאמר בפיה כמה פסוקים ו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תהרהר בדברי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מי שהתעוררה באמצע הלילה משנתה ומתכוונת להמשיך ליש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וצה להרהר בדברי תורה עד שתיר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ה צריכה לברך לפני כן ברכו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י ששומעת מוזיקה חסידית בעת שהיא מתעוררת 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באמצע 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נה צריכים לברך את ברכו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תפילה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4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פשר לומר את ברכות התורה וברכות השחר ב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שי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שכיבה ובהלי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מדקדקים לומר את ברכות התורה בעמידה או הליכה ולא בישיבה או שכיב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ם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5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ברכת התורה לכל היו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רכת התורה שאישה מברכת בבוקר מועילה לה לכל ה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אם תלך לאכול ולעב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תרצה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ל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תצטרך לשוב ולברך את ברכות התור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נחלקו הפוסקים לגבי גברים האם אחר שינת קבע צריכים לחזור לברך את ברכו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תפילה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ולם מוסכם להלכה שנשים אינן מברכות את ברכות התורה אחר שינת קבע אלא רק פעם אחת ביממ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שה שקמה משנתה אחר חצות 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תכוונת להישאר ערה כמה ש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וב ללכת לישון לכמה ש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תברך את ברכות התורה והשחר לאחר קימתה העיקר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מבואר לעיל 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גבר שהיה ער כל הימ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חלקו הפוסקים אם יברך בבוקר את ברכו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תפילה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בל אישה שהייתה ערה כל היממה לא תברך בבוקר את ברכו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לא תאמר את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הבת עולם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תקרא את הפרשה הראשונה של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תצא בזה ידי חובת ברכ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עיל 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4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ם ישנה שינת קבע ביום שלפני הלילה שלא ישנה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תברך בבוקר את ברכו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מ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תפילה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9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 ברכי יוסף 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 לסוברים שברכת התורה מ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שים חייבות בה מדרב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לכל הדעות במצב של ספק אין 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לפי ה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הסבר 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אישה יכולה להוציא א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רות שחיובו מ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מע שגם חיובה מה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ליכות ביתה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מ בזה שתברך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הבת עול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כל הדעות תצא מהספ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עיל  ו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תבאר שקריאת שמע ודאי עולה לנשים כלי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 שלגבי גברים יש ספק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ב הצ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ברכות 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 חיד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שה שהפסיקה בדברים אחרים וחזרה לל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כה לחזור ולברך את ברכות ה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את משום שהטעם שהגברים אינם צריכים לחזור לב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חיוב הלימוד שלהם נמשך יומם ו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אישה שאין עליה חיוב כ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 פעם שתלמד צריכה לב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דבריו לא נתקבלו ל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כן כתב מרן הר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טוב רואי לברכות אות צה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הואיל ויסוד חיוב נשים בברכות התורה נטפל לחיוב ג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יתכן שיהיה חיוב הטפל יותר מהחיוב העיקר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סף ל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 מקום שיש ס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הב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בא ב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ן מברכ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אף שבהערה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ובא שיש חולקים על הב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בסברתו שהכל מודים שחיוב הנשים בברכת התורה מדרב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לדינא נראה שמסכימים לדעתו שבספק לא תברך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הליכות ביתה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הליכות שלמה 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. </w:t>
      </w:r>
    </w:p>
    <w:p>
      <w:pPr>
        <w:pStyle w:val="Footnote"/>
        <w:rPr/>
      </w:pPr>
      <w:r>
        <w:rPr>
          <w:rFonts w:cs="Arial"/>
          <w:rtl w:val="true"/>
        </w:rPr>
        <w:t>עוד אפשר לבאר על פי מה שבארנו בהלכות 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יקר מה שנשים מברכות על התורה הוא מתוך שייכותן לכלליות התורה ולקיו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צורך כך גם צריכות ללמוד את דיניה ויסודות האמונה והמוס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הברכה אינה שייכת ללימוד מסוים אלא היא ברכה כללית על עצם 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כל ברכות השחר אין צריך לאומרה יותר מפעם אחת ביממה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רכות ה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ת נש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5435</Characters>
  <CharactersWithSpaces>453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19:00Z</dcterms:created>
  <dc:creator>------------</dc:creator>
  <dc:description/>
  <dc:language>en-US</dc:language>
  <cp:lastModifiedBy/>
  <cp:lastPrinted>2000-04-02T15:30:00Z</cp:lastPrinted>
  <dcterms:modified xsi:type="dcterms:W3CDTF">2005-06-29T22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