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כללי המצוות שנשים חייבות ופטורות מהן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כלל נשים חייבות במצוות כגב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ולת מצוות עשה שהזמן גר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רובן נשים פטור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פי שאמרו חכמים במשנ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קידושין כ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FrankRuehl"/>
          <w:spacing w:val="2"/>
          <w:sz w:val="22"/>
          <w:szCs w:val="22"/>
          <w:rtl w:val="true"/>
        </w:rPr>
        <w:t>"</w:t>
      </w:r>
      <w:r>
        <w:rPr>
          <w:rFonts w:cs="FrankRuehl"/>
          <w:spacing w:val="2"/>
          <w:sz w:val="22"/>
          <w:sz w:val="22"/>
          <w:szCs w:val="22"/>
          <w:rtl w:val="true"/>
        </w:rPr>
        <w:t xml:space="preserve">כל מצוות עשה שהזמן גרמא </w:t>
      </w:r>
      <w:r>
        <w:rPr>
          <w:rFonts w:cs="FrankRuehl"/>
          <w:spacing w:val="2"/>
          <w:sz w:val="22"/>
          <w:szCs w:val="22"/>
          <w:rtl w:val="true"/>
        </w:rPr>
        <w:t xml:space="preserve">- </w:t>
      </w:r>
      <w:r>
        <w:rPr>
          <w:rFonts w:cs="FrankRuehl"/>
          <w:spacing w:val="2"/>
          <w:sz w:val="22"/>
          <w:sz w:val="22"/>
          <w:szCs w:val="22"/>
          <w:rtl w:val="true"/>
        </w:rPr>
        <w:t>אנשים חייבין ונשים פטורות</w:t>
      </w:r>
      <w:r>
        <w:rPr>
          <w:rFonts w:cs="FrankRuehl"/>
          <w:spacing w:val="2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אלו הן מצוות העשה שהזמן גורם את חיובן ונשים פטורות מהן</w:t>
      </w:r>
      <w:r>
        <w:rPr>
          <w:rFonts w:cs="Arial"/>
          <w:spacing w:val="2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pacing w:val="2"/>
          <w:sz w:val="22"/>
          <w:szCs w:val="22"/>
          <w:rtl w:val="true"/>
        </w:rPr>
        <w:t>.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קריאת שמע של ערבית וקריאת שמע של שחרי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ובכללן זכירת יציאת מצ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ט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pacing w:val="2"/>
          <w:sz w:val="22"/>
          <w:szCs w:val="22"/>
          <w:rtl w:val="true"/>
        </w:rPr>
        <w:t>.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תפילין של ראש ותפילין של י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pacing w:val="2"/>
          <w:sz w:val="22"/>
          <w:szCs w:val="22"/>
          <w:rtl w:val="true"/>
        </w:rPr>
        <w:t>.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ציצ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pacing w:val="2"/>
          <w:sz w:val="22"/>
          <w:szCs w:val="22"/>
          <w:rtl w:val="true"/>
        </w:rPr>
        <w:t>.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סו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pacing w:val="2"/>
          <w:sz w:val="22"/>
          <w:szCs w:val="22"/>
          <w:rtl w:val="true"/>
        </w:rPr>
        <w:t>.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לולב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spacing w:val="2"/>
          <w:sz w:val="22"/>
          <w:szCs w:val="22"/>
          <w:rtl w:val="true"/>
        </w:rPr>
        <w:t>.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שופ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b/>
          <w:bCs/>
          <w:spacing w:val="2"/>
          <w:sz w:val="22"/>
          <w:szCs w:val="22"/>
          <w:rtl w:val="true"/>
        </w:rPr>
        <w:t>.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ספירת העומר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יש מצוות עשה שהזמן גרמן שלמדנו בתורה שנשים חייבות בה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לו הן</w:t>
      </w:r>
      <w:r>
        <w:rPr>
          <w:rFonts w:cs="Arial"/>
          <w:spacing w:val="2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pacing w:val="2"/>
          <w:sz w:val="22"/>
          <w:szCs w:val="22"/>
          <w:rtl w:val="true"/>
        </w:rPr>
        <w:t>.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כילת מצה בליל פסח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פסחים מ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pacing w:val="2"/>
          <w:sz w:val="22"/>
          <w:szCs w:val="22"/>
          <w:rtl w:val="true"/>
        </w:rPr>
        <w:t>.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מחת החג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פסחים ק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pacing w:val="2"/>
          <w:sz w:val="22"/>
          <w:szCs w:val="22"/>
          <w:rtl w:val="true"/>
        </w:rPr>
        <w:t>.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קידוש של שב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רכות כ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pacing w:val="2"/>
          <w:sz w:val="22"/>
          <w:szCs w:val="22"/>
          <w:rtl w:val="true"/>
        </w:rPr>
        <w:t>.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תוספת עינוי ביום הכיפור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סוכה כ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דעת רוב הפוסקים גם ממצוות מדברי חכמים שהזמן גרמן נשים פטו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מה שתקנו חכמים כעין דיני התורה תקנ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פיכך נשים פטורות מאמירת הלל בראש חוד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מרים שנשים חייבות במצוות שתקנו חכמים והזמן גרמ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ל הדעות במצוות שתקנו חכמים מפני הנס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ייבו גם את הנ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ף הן היו באותו הנס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ן</w:t>
      </w:r>
      <w:r>
        <w:rPr>
          <w:rFonts w:cs="Arial"/>
          <w:spacing w:val="2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pacing w:val="2"/>
          <w:sz w:val="22"/>
          <w:szCs w:val="22"/>
          <w:rtl w:val="true"/>
        </w:rPr>
        <w:t>.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ארבע כוסות בליל הסד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pacing w:val="2"/>
          <w:sz w:val="22"/>
          <w:szCs w:val="22"/>
          <w:rtl w:val="true"/>
        </w:rPr>
        <w:t>.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מקרא מג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pacing w:val="2"/>
          <w:sz w:val="22"/>
          <w:szCs w:val="22"/>
          <w:rtl w:val="true"/>
        </w:rPr>
        <w:t>.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הדלקת נרות חנוכה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3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בשאר המצו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הבדל בין גברים לנ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פי שמבואר בהמשך המשנ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קידושין כ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FrankRuehl"/>
          <w:spacing w:val="2"/>
          <w:sz w:val="22"/>
          <w:szCs w:val="22"/>
          <w:rtl w:val="true"/>
        </w:rPr>
        <w:t>"</w:t>
      </w:r>
      <w:r>
        <w:rPr>
          <w:rFonts w:cs="FrankRuehl"/>
          <w:spacing w:val="2"/>
          <w:sz w:val="22"/>
          <w:sz w:val="22"/>
          <w:szCs w:val="22"/>
          <w:rtl w:val="true"/>
        </w:rPr>
        <w:t xml:space="preserve">כל מצוות עשה שלא הזמן גרמא </w:t>
      </w:r>
      <w:r>
        <w:rPr>
          <w:rFonts w:cs="FrankRuehl"/>
          <w:spacing w:val="2"/>
          <w:sz w:val="22"/>
          <w:szCs w:val="22"/>
          <w:rtl w:val="true"/>
        </w:rPr>
        <w:t xml:space="preserve">- </w:t>
      </w:r>
      <w:r>
        <w:rPr>
          <w:rFonts w:cs="FrankRuehl"/>
          <w:spacing w:val="2"/>
          <w:sz w:val="22"/>
          <w:sz w:val="22"/>
          <w:szCs w:val="22"/>
          <w:rtl w:val="true"/>
        </w:rPr>
        <w:t>אחד האנשים ואחד הנשים חייבין</w:t>
      </w:r>
      <w:r>
        <w:rPr>
          <w:rFonts w:cs="FrankRuehl"/>
          <w:spacing w:val="2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נזכיר כמה מצוות לדוגמא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נשים חייבות כגברים בקביעת מזו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הפרשת תרומות ומעש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נתינת הלוואה וצדק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עוד אמרו שם</w:t>
      </w:r>
      <w:r>
        <w:rPr>
          <w:rFonts w:cs="Arial"/>
          <w:spacing w:val="2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FrankRuehl"/>
          <w:spacing w:val="2"/>
          <w:sz w:val="22"/>
          <w:szCs w:val="22"/>
          <w:rtl w:val="true"/>
        </w:rPr>
        <w:t>"</w:t>
      </w:r>
      <w:r>
        <w:rPr>
          <w:rFonts w:cs="FrankRuehl"/>
          <w:spacing w:val="2"/>
          <w:sz w:val="22"/>
          <w:sz w:val="22"/>
          <w:szCs w:val="22"/>
          <w:rtl w:val="true"/>
        </w:rPr>
        <w:t>כל מצוות לא תעשה</w:t>
      </w:r>
      <w:r>
        <w:rPr>
          <w:rFonts w:cs="FrankRuehl"/>
          <w:spacing w:val="2"/>
          <w:sz w:val="22"/>
          <w:szCs w:val="22"/>
          <w:rtl w:val="true"/>
        </w:rPr>
        <w:t xml:space="preserve">, </w:t>
      </w:r>
      <w:r>
        <w:rPr>
          <w:rFonts w:cs="FrankRuehl"/>
          <w:spacing w:val="2"/>
          <w:sz w:val="22"/>
          <w:sz w:val="22"/>
          <w:szCs w:val="22"/>
          <w:rtl w:val="true"/>
        </w:rPr>
        <w:t>בין שהזמן גרמא בין שלא הזמן גרמא</w:t>
      </w:r>
      <w:r>
        <w:rPr>
          <w:rFonts w:cs="FrankRuehl"/>
          <w:spacing w:val="2"/>
          <w:sz w:val="22"/>
          <w:szCs w:val="22"/>
          <w:rtl w:val="true"/>
        </w:rPr>
        <w:t xml:space="preserve">, </w:t>
      </w:r>
      <w:r>
        <w:rPr>
          <w:rFonts w:cs="FrankRuehl"/>
          <w:spacing w:val="2"/>
          <w:sz w:val="22"/>
          <w:sz w:val="22"/>
          <w:szCs w:val="22"/>
          <w:rtl w:val="true"/>
        </w:rPr>
        <w:t>אחד האנשים והנשים חייבין</w:t>
      </w:r>
      <w:r>
        <w:rPr>
          <w:rFonts w:cs="FrankRuehl"/>
          <w:spacing w:val="2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שים חייבות להיזהר כגברים מאיסורי חמץ בפס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אכילה ושתייה ביום הכיפו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מרות שהם איסורים שתלויים בז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יוון שהן מצוו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לא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תעשה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נשים חייבות בהן כגבר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יש כמה מצוות לא תעשה ששייכות לגברים בל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ן</w:t>
      </w:r>
      <w:r>
        <w:rPr>
          <w:rFonts w:cs="Arial"/>
          <w:spacing w:val="2"/>
          <w:sz w:val="22"/>
          <w:szCs w:val="22"/>
          <w:rtl w:val="true"/>
        </w:rPr>
        <w:t>: '</w:t>
      </w:r>
      <w:r>
        <w:rPr>
          <w:rFonts w:cs="Arial"/>
          <w:spacing w:val="2"/>
          <w:sz w:val="22"/>
          <w:sz w:val="22"/>
          <w:szCs w:val="22"/>
          <w:rtl w:val="true"/>
        </w:rPr>
        <w:t>בל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תקיף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את פאת הרא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בל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תשחית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את הזקן בתע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יסור המיועד לכהנים זכרים שלא להיטמא למת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קידושין שם</w:t>
      </w:r>
      <w:r>
        <w:rPr>
          <w:rFonts w:cs="Arial"/>
          <w:spacing w:val="2"/>
          <w:sz w:val="22"/>
          <w:szCs w:val="22"/>
          <w:rtl w:val="true"/>
        </w:rPr>
        <w:t>)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customMarkFollows="1" w:id="4"/>
        <w:t xml:space="preserve"> </w:t>
      </w:r>
      <w:r>
        <w:rPr>
          <w:rFonts w:cs="Arial"/>
          <w:spacing w:val="2"/>
          <w:szCs w:val="22"/>
          <w:vertAlign w:val="superscript"/>
          <w:rtl w:val="true"/>
        </w:rPr>
        <w:t xml:space="preserve"> 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המשך נבאר בעזרת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טעם להבדל שבין גברים לנשים במצוות עשה שהזמן גרמן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האם נשים רשאיות לברך על מצוות שהזמן גרמ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ישה שרוצה להתנדב ולקיים מצוות עשה שהזמן גרמן יש לה שכר על כך אלא שאינו כשכר האי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פי שאמר רבי חנינא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גדול מצוּוה ועושה ממי שאינו מצוּוה ועושה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קידושין ל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באר הריט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שטעם הדב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 מי שמצוּוה לקיים מצוו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שטן מקטרגו ויצר הרע מתאמץ יותר להפריע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שכרו מרובה יו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פי שאמרו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פום צערא אגרא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אבות 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ג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לא שנחלקו הראשונים האם נשים רשאיות לברך על מצוות עשה שהזמן גרמ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דעת הרמ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ם ועוד כמה ראש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סור לנשים לברך על מצוות עשה שהזמן גר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הרי אומרים בברכה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שר קדשנו במצוותיו וצוו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יאך תאמ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צוו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כאשר לא נצטוות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בכך ברכה לבט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פסק בעל השולחן ערוך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תק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וכן המנהג הרווח אצל רוב יוצאות ספר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ולם לדעת רבנו תם ורוב הראש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שים רשאיות לברך על מצוות עשה שהזמן גר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רי מצוות אלו שייכות במידה מסוימת גם לה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ובדה שיש להן שכר על קיומ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גבי נוסח הברכה אין חש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פני שאין אומרים בברכה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צווני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לא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צוונו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היינו את כלל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אישה חלק מכלל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היא יכולה לשבח ולהודות ל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על הקדושה שקידש את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פי שהיא באה לידי ביטוי במצווה הז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פסק הר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ן מנהג כל יוצאות אשכנז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5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ברכות של שבח והודאה שתלויות בז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יוון שאין אומרים בה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צוונו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כמו ברכות פסוקי דזמרה וברכות קריאת שמ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ם נשים ספרדיות יכולות לבר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להן מצווה בז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מנם יש מי שאומר שלפי מנהג הספרד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הנשים פטורות מאמירתן אינן רשאיות לומר את ברכת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בבתי ספר שלומדות בהן בנות אשכנזיות וספרדי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חובה על המורות להדריך את הספרדיות שלא לומר את חתימת הברכות של פסוקי דזמרה וברכות קריאת שמע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הרב עובדיה יוסף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למעשה דעת פוסקים רב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גם למנהג ספרדים מותר ומצווה לנשים לברך על פסוקי דזמ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הן ברכות של שבח והוד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ן המנהג הרווח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המורות אינן צריכות להדריך את הספרדיות לנהוג אחרת מהאשכנזי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מיוחד שהדבר גורם לבלבול בכיתה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6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מוסף והל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צווה מהתורה להקריב בימים מיוחדים קרבנות ציבור נוספים לכבוד קדושת ה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ם נקראים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מוספים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וכנגד קרבנות המוסף תקנו חכמים להתפלל באותם ימים תפילת מוסף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לו הם הימים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שבת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אשי חוד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מים טובים וחול המוע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נחלקו הפוסקים אם נשים חייבות להתפלל מוסף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יש אומרים שהואיל וגם בתפילת מוסף מבקשים רח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רי שהיא כשאר תפילות החו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לדעת הרמ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ן נשים חייבות בה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וד שהואיל ונתקנו לכבוד קדושת ה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שם שנשים מצוות לומר קידוש בשבת כך צריכות להתפלל מוסף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גן גיבורים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מ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ואיל ותפילת מוסף תלויה בז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נשים פטורות ממנ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צ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למע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זו מצווה מדברי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לכה כדברי המקי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ן חובה לנשים להתפלל מוסף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רוצה להתפלל רשאית ויש לה בזה זכ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ראש השנה ויום הכיפורים ראוי שכל אישה תתפלל מוסף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עיקר בקשת הרחמים של הימים הנוראים בתפילת מוסף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7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תקנו חכמים לגברים לומר הלל בחגים ובחנו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נוהגים לומר הלל בראשי חודש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יוון שאמירת ההלל תלויה בז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שים פטורות ממ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רוצה לומר הלל תבוא עליה בר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כפי שלמד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נהג ספרד לא תבר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מנהג אשכנז רשאית לברך על ההלל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8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קריאת ה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כל הדעות נשים פטורות מקריאת התורה בימי חול ובחג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לם ב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דעת בעל המגן אברה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פ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נשים חייבות לשמוע את קריא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תקנו חכמים שישמעו את כל התורה בכל ש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לדעת רוב רובם של הפוס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שים פטורות משמיעת קריאת התורה ב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זו מצווה שתלויה בזמ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הל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אישה שיכו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וב שתשמע את קריאת התורה ב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לכל הד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ף שהיא פט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תשמע תקיים מצווה ויש לה בזה זכות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9"/>
      </w:r>
      <w:r>
        <w:rPr>
          <w:rFonts w:cs="Arial"/>
          <w:spacing w:val="2"/>
          <w:sz w:val="22"/>
          <w:szCs w:val="22"/>
          <w:rtl w:val="true"/>
        </w:rPr>
        <w:t>. (</w:t>
      </w:r>
      <w:r>
        <w:rPr>
          <w:rFonts w:cs="Arial"/>
          <w:spacing w:val="2"/>
          <w:sz w:val="22"/>
          <w:sz w:val="22"/>
          <w:szCs w:val="22"/>
          <w:rtl w:val="true"/>
        </w:rPr>
        <w:t>המחלוקת אם אישה חייבת בשמיעת פרשת זכור תבואר בהמשך כ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עת הגבה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צווה על הגברים והנשים לראות את הכתב ולכרו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ומ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זאת התורה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כו</w:t>
      </w:r>
      <w:r>
        <w:rPr>
          <w:rFonts w:cs="Arial"/>
          <w:spacing w:val="2"/>
          <w:sz w:val="22"/>
          <w:szCs w:val="22"/>
          <w:rtl w:val="true"/>
        </w:rPr>
        <w:t>' 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קל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יש נוהגות להחמי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זמן שהן רואות דם נידה אינן מסתכלות בספר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מקיל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רוצה להקל רשא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מעיקר הדין אין בזה איסור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10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 עוד מספר מצוות שנשים פטורות מהן מסיבות אח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ן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למוד תור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כוונה לשם לימוד אבל כדי לחיות חיי תורה חייבות ללמ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בואר בהמשך פרק 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. </w:t>
      </w: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תיבת ספר תורה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קידושין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ד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יה ורביה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שתי אלו מתקיימות באופן אקטיבי על ידי האיש</w:t>
      </w:r>
      <w:r>
        <w:rPr>
          <w:rFonts w:cs="Arial"/>
          <w:rtl w:val="true"/>
        </w:rPr>
        <w:t xml:space="preserve">). </w:t>
      </w: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ילה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דיון הב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דברים אלו על פי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בספר המצוות סוף מניין עש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צ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 יש חילוקי דעות בחלק מהד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וגמא לדעת השאגת אריה 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שים חייבות בכתיבת ספר תורה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שאילת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ס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יט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ר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וע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שים פטורות ממצוות מדרבנן שהזמן גרמ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ו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 והמנה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שים חייבות במצוות עשה שהזמן גרמן שחכמים תק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הליכות ביתה 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6-38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שנה בקידושין עוסקת במצוות פרטיות אישיות שנוהגות כ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ישנן עוד מצוות כלליות שיש בהן הבדל בין גברים לנ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צוות העדות שמחויבים בה הג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מצוות המלחמה לכיבוש הארץ ששייכת לג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 שגם נשים מצוות לסייע לה</w:t>
      </w:r>
      <w:r>
        <w:rPr>
          <w:rFonts w:cs="Arial"/>
          <w:rtl w:val="true"/>
        </w:rPr>
        <w:t>.</w:t>
      </w:r>
    </w:p>
    <w:p>
      <w:pPr>
        <w:pStyle w:val="Footnote"/>
        <w:rPr/>
      </w:pPr>
      <w:r>
        <w:rPr>
          <w:rFonts w:cs="Arial"/>
          <w:rtl w:val="true"/>
        </w:rPr>
        <w:t>לעומת זאת מצוות נידה שייכת לנשים בלב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מצוות חלה והדלקת נר בערב שבת יש לאישהזכות ראשונה לקיים את המצווה לפני האיש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פי הנראה המנהג הרווח היה שנשים רשאיות לברך על מצות עשה שהזמן גרמ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ך דעת 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ל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רובין צ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הר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נהגו בצרפת ואשכנז ופרובנ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דעת 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 גיאות מראשוני הספר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כתבו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קידושין 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ו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והריט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והמאיר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וד ר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עומת זאת הסוברים שלא לברך נראה שבאים מחמת טענות הלכתיות שונות ולא מחמת מנה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ואחריו ה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ואור זר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היאך יאמרו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צוונו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כן דעת הרא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ואור זר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סוברים שהלכה כ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 שאין לנשים מצווה ב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מילא אסור להן לבר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רבי ישעיה הרא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סובר שאם יברכו יעברו על בל תוסיף</w:t>
      </w:r>
      <w:r>
        <w:rPr>
          <w:rFonts w:cs="Arial"/>
          <w:rtl w:val="true"/>
        </w:rPr>
        <w:t xml:space="preserve">. </w:t>
      </w:r>
    </w:p>
    <w:p>
      <w:pPr>
        <w:pStyle w:val="Footnote"/>
        <w:rPr/>
      </w:pPr>
      <w:r>
        <w:rPr>
          <w:rFonts w:cs="Arial"/>
          <w:rtl w:val="true"/>
        </w:rPr>
        <w:t>למעשה ה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ע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ק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נוהג לחשוש יותר לספק בר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רה שלא יבר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פסק על פי המנהג הרווח באשכנז שיברכ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ף שה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הורה שלא יבר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 מעט פוסקים ספרדים כתבו על פי המנה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שים מברכות על מצוות עשה שהזמן גר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החי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לגבי ברכה על נטילת לול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זכור לאבר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באו דבריהם ב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י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תק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רב פעלים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ס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ניין לול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נהגו במשפחת הרב עובדיה הדאיה 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הרב משאש בשמש ומגן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ע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שאיות לבר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הליכות ביתה 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57-6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י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לט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מ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חיזק מאוד את מנהג ספרד שלא לבר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ף הזכיר שיש מפוסקי אשכנז שהורו שלא לבר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הם החכם צבי והדברי ח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וי שכל עדה תמשיך לנהוג כמנהגיה עד הכרעת הסנהדרין הגדולה שתקום בע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במהרה בימינו</w:t>
      </w:r>
      <w:r>
        <w:rPr>
          <w:rFonts w:cs="Arial"/>
          <w:rtl w:val="true"/>
        </w:rPr>
        <w:t xml:space="preserve">. 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סק שאין לנשים ספרדיות לברך ברכות פסו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י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גבי ברכות 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רחיב בזה בשארית יוסף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דינן כדין ברכות על מצוות שהזמן גרמ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 לדעת פוסקים ספרדים רבים יש הבדל בין ברכות על מצוות ובין ברכות שבח והוד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 רק שמותר לברכן אלא אף טוב שנשים יברכ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 אור לציון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תב שכך הורה הרב עזרא עטייא 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ראש ישיבת פורת יוס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הורה הרב עובדיה הדאיה 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הרב משאש בשמש ומגן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ס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הליכות שלמה 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ציץ אליעזר 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מורה הרב מרדכי אליהו שלי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ך נהגו נשים צדקנ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נוהגים ברוב בתי הספ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ואיל והדבר מוסכם על רוב ככל הפוסקים האשכנז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בואר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הרב 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ר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 מביא דעה שנשים חייבות בפסו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ך גם דעת רבים מהפוסקים הספר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טוב שנשים יברכו ברכות א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פי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 שלא להרבות בשינויים בין הבנות ומחלוקות בין הע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וי להורות לכולן לבר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ן אומרים ספק ברכות להקל במקום שיש מנה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 בנות שיודעות כי מנהג ביתם להקפיד שהנשים לא יברכו ברכות א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קפידו על כך לעצמ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ל זמן שאינן יודעות שנהגו להקפיד על 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נהגו כשאר בנות הכיתה</w:t>
      </w:r>
      <w:r>
        <w:rPr>
          <w:rFonts w:cs="Arial"/>
          <w:rtl w:val="true"/>
        </w:rPr>
        <w:t>.</w:t>
      </w:r>
    </w:p>
    <w:p>
      <w:pPr>
        <w:pStyle w:val="Footnote"/>
        <w:rPr/>
      </w:pPr>
      <w:r>
        <w:rPr>
          <w:rFonts w:cs="Arial"/>
          <w:rtl w:val="true"/>
        </w:rPr>
        <w:t>ונלע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שככ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קום שחיים ביחד בני כל הע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שר ישנה מחלוקת בין מנהגי הע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 להורות לכל עדה כמנהג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 לומר שהולכים אחר רוב הפוסק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 כאשר בעדה אחת הדין מוסכם ובשנייה מחלוק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 להורות על פי הרוב כדי שלא להרבות מחלוקות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פשר לתלות את המחלוקת בדעת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ו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נשים חייבות בכל התפילות שתקנו חכמים ובכללן מ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חייבות רק בתפילה אחת ב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ממ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זמן גור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טור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פשר לומר שגם ל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נשים פטו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עיקר המוסף במקום הקרבן ולא כרח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ק בתפילות שעיקרן לרחמים נשים חייב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וד שהואיל והיו מקריבים את המוסף מתרומת מחצית השק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שים פטורות מנתינת מחצית השק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מילא פטורות גם ממוס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נגד אפשר לומר שגם במוסף אנו מבקשים רח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שים שייכות לזה כגב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וד שגם הנשים היו מתכפרות בקרבן מ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 אף הן צריכות להתפלל מוס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ספק דרבנן להק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 אין נשים חייבות במ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 ירצו יוכלו להתפלל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אמנם בילקוט יוסף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פ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 שטוב שישמעו את התפילה מהחז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אלו ברכות התלויות בז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שיטתו אף שאין אלו ברכות המצוות יש לחוש לברכה לבט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כן הסכים שאם מתפללות בעצמן יש להן על מה לסמו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מיוחד במוסף של ימים נוראים ונעי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רפ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 שהמנהג שנשים מתפללות מוסף כמו שחרית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בהליכות ביתה 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עיל ב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פי שכתבתי 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 בין הפוסקים הספרדים יש סוברים שנשים רשאיות לבר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עומת זאת גם בין הפוסקים האשכנזים יש אומרים שעדיף שלא תבר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היע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 וישועות יעקב ת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ליכות ביתה 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הער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הלן כג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9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גילה 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כל עולין למנין שב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ילו קטן ואפילו אי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אמרו חכמים אישה לא תקרא בתורה מפני כבוד הציבור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כתב המגן אברהם רפ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זה שנשים מצטרפות מעיקר הדין למניין שבעת העו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מע שאף הן חייבות בקריאת התו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מבואר במ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ופרים 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שמע שאף בהפטרה חייב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ף שנשים אינן חייבות בתלמוד 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קנו לדעתו את הקריאה גם לנשים כדי שישמעו את כל 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וגמת חיובן בהקה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 ר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חולקים על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 שבארו שהכוונה שרצוי שישמעו אבל אינן מחויב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ך משמע מה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ועוד ראש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בא בהליכות ביתה 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הערה ג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 שסיכם את הסוגיה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מור וקציעה וער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רפ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סיף שיש מקומות שנשים נוהגות לצאת מביה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 בשעת קריאת התורה</w:t>
      </w:r>
      <w:r>
        <w:rPr>
          <w:rFonts w:cs="Arial"/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תב 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פ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ש נשים שנהגו שבעת שהן רואות דם נידה אינן נכנסות לביה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נ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משפסק הדם אף שלא טבלו לא החמירו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יש שהתירו הכ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עיק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 המנהג להחמ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ק בימים נוראים נהגו הכל להיכנס לביה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תב ב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פ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מנהג שנכנסות לבית הכנסת אבל אינן מסתכלות על ספר התורה בשעת הגבה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עיקר הדין ברור שמותר לנדה לראות את ספר 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מו שכתב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רפ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ל הטמאים אפילו נדות מותרים לאחוז 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 ולקרות ב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נשים רבות נוהגות כך לכתח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 בעת נידתן מסתכלות על התורה בעת הגבהת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עויין בילקוט יוסף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המשך 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5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כללי המצוות שנשים חייבות ופטורות מה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תפילת נש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1</Words>
  <Characters>5398</Characters>
  <CharactersWithSpaces>450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30:00Z</dcterms:created>
  <dc:creator>------------</dc:creator>
  <dc:description/>
  <dc:language>en-US</dc:language>
  <cp:lastModifiedBy/>
  <cp:lastPrinted>2000-04-02T15:30:00Z</cp:lastPrinted>
  <dcterms:modified xsi:type="dcterms:W3CDTF">2005-08-17T13:2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