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וסריות הציבור והגשמים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tLeast" w:line="400"/>
        <w:ind w:left="0" w:right="0" w:hanging="0"/>
        <w:textAlignment w:val="baseline"/>
        <w:rPr/>
      </w:pPr>
      <w:bookmarkStart w:id="8" w:name="תוכן"/>
      <w:bookmarkEnd w:id="8"/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ראינו ששאלת הגשמים תלויה גם ברמה המוסרית שלנו ראינו גם את דמותם של מבקשי הגשמים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נשים בעלי קומה רוחנית גבוהה מאוד שבזכותם יורדים 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נעיין עתה בסיפור פשוט שאולי נוגע לכולנו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פיו גם אנחנו יכולים להיות שותפים בשאלת 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סיפור הוא מימיו של רבי תנחומא גדול הדרשנים בספרו </w:t>
      </w:r>
      <w:r>
        <w:rPr>
          <w:rFonts w:cs="Arial"/>
          <w:color w:val="000000"/>
          <w:w w:val="90"/>
          <w:sz w:val="25"/>
          <w:szCs w:val="22"/>
          <w:rtl w:val="true"/>
        </w:rPr>
        <w:t>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דרש תנחומא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וא חותם את תקופת המדר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</w:p>
    <w:p>
      <w:pPr>
        <w:pStyle w:val="Normal"/>
        <w:spacing w:lineRule="atLeast" w:line="40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tLeast" w:line="40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ימיו היו זקוקים לגשמים באו אצלו ואמרו ל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רבי גזור תענית</w:t>
      </w:r>
      <w:r>
        <w:rPr>
          <w:rFonts w:cs="Arial"/>
          <w:color w:val="000000"/>
          <w:szCs w:val="22"/>
          <w:rtl w:val="true"/>
        </w:rPr>
        <w:t xml:space="preserve">"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גזר עליהם תענ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ום ראשו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ום שנ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ום שלישי ולא ירדו 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כנס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דרש לפני הקהל ואמר לה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נ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תמלאו רחמים אלו על אלו ו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מתמלא עליכם רחמים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tLeast" w:line="40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כלומר הוא פנה אל הציבור ואמר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היו אתם הגונים אחד אל זולתו רחמנים זה אל זה והקב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 ירחם גם עליכ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עד שהם מחלקים צדקה לעני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ראו אדם שמשיח עם גרושתו ולא עוד אלא שנתן לה מע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או אליו ואמרו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רבי מה אנו יושבים כאן ורוצים לשפר את המעש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רי יש עברה לפנינ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אמר להם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מה ראיתם</w:t>
      </w:r>
      <w:r>
        <w:rPr>
          <w:rFonts w:cs="FrankRuehl" w:ascii="Times New Roman" w:hAnsi="Times New Roman"/>
          <w:szCs w:val="24"/>
          <w:rtl w:val="true"/>
        </w:rPr>
        <w:t xml:space="preserve">?' </w:t>
      </w:r>
      <w:r>
        <w:rPr>
          <w:rFonts w:ascii="Times New Roman" w:hAnsi="Times New Roman" w:cs="FrankRuehl"/>
          <w:szCs w:val="24"/>
          <w:rtl w:val="true"/>
        </w:rPr>
        <w:t>אמרו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ראינו אדם פלוני משיח עם גרושתו ולא עוד אלא שהביא לה מעות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שלח אחריהם והביאו אותו אצל הציבו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מה לך זו</w:t>
      </w:r>
      <w:r>
        <w:rPr>
          <w:rFonts w:cs="FrankRuehl" w:ascii="Times New Roman" w:hAnsi="Times New Roman"/>
          <w:szCs w:val="24"/>
          <w:rtl w:val="true"/>
        </w:rPr>
        <w:t xml:space="preserve">'? </w:t>
      </w:r>
      <w:r>
        <w:rPr>
          <w:rFonts w:ascii="Times New Roman" w:hAnsi="Times New Roman" w:cs="FrankRuehl"/>
          <w:szCs w:val="24"/>
          <w:rtl w:val="true"/>
        </w:rPr>
        <w:t>אמר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גרושתי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אמר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מה נתת לה מעות</w:t>
      </w:r>
      <w:r>
        <w:rPr>
          <w:rFonts w:cs="FrankRuehl" w:ascii="Times New Roman" w:hAnsi="Times New Roman"/>
          <w:szCs w:val="24"/>
          <w:rtl w:val="true"/>
        </w:rPr>
        <w:t xml:space="preserve">'? </w:t>
      </w:r>
      <w:r>
        <w:rPr>
          <w:rFonts w:ascii="Times New Roman" w:hAnsi="Times New Roman" w:cs="FrankRuehl"/>
          <w:szCs w:val="24"/>
          <w:rtl w:val="true"/>
        </w:rPr>
        <w:t>אמר לו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רב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ראיתי אותה בצרה והתמלאתי עליה רחמים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 xml:space="preserve">באותה שעה הגביה רבי תנחומא פניו כלפי מעלה ו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מה אם זה שאין לה עליו מזונות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</w:p>
    <w:p>
      <w:pPr>
        <w:pStyle w:val="Normal"/>
        <w:spacing w:lineRule="atLeast" w:line="40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כלומר 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דם לאחר שגירש את אשתו הוא לא חייב לדאוג לקיומה ולמזונותיה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הוא ראה אותה בצרות והתמלא עליה רח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אתה שכתוב בך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ל רחום וחנון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נו בני ידידיך אבר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צחק ויעק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ל אחת כמה וכמה שתתמלא עלינו רחמים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מיד ירדו גשמים ונתרווח העולם</w:t>
      </w:r>
      <w:r>
        <w:rPr>
          <w:rFonts w:cs="FrankRuehl" w:ascii="Times New Roman" w:hAnsi="Times New Roman"/>
          <w:szCs w:val="24"/>
          <w:rtl w:val="true"/>
        </w:rPr>
        <w:t>". (</w:t>
      </w:r>
      <w:r>
        <w:rPr>
          <w:rFonts w:ascii="Times New Roman" w:hAnsi="Times New Roman" w:cs="FrankRuehl"/>
          <w:szCs w:val="24"/>
          <w:rtl w:val="true"/>
        </w:rPr>
        <w:t>בראשית רבה ל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>)</w:t>
      </w:r>
    </w:p>
    <w:p>
      <w:pPr>
        <w:pStyle w:val="Normal"/>
        <w:spacing w:lineRule="atLeast" w:line="40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tLeast" w:line="40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סיפור הזה בא ללמדנו שגם אנחנו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אנשים הפשוט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אם אין בנו מעלת הצדיקים הגדולים שהם מתפללים על הגשמים זה תלוי גם בהתנהגות שלנו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וויתור ההדדי ובחסד שאנו נוהגים זה עם 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 מתבטא בחיי היום</w:t>
      </w:r>
      <w:r>
        <w:rPr>
          <w:rFonts w:cs="Arial"/>
          <w:color w:val="000000"/>
          <w:w w:val="90"/>
          <w:sz w:val="25"/>
          <w:szCs w:val="22"/>
          <w:rtl w:val="true"/>
        </w:rPr>
        <w:t>-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יום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תה מגיע לצומת אתה יכול להתעקש או לוותר לזול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תה עומד בתו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תה דוחף או נדחף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 זה באיכות החיים היום</w:t>
      </w:r>
      <w:r>
        <w:rPr>
          <w:rFonts w:cs="Arial"/>
          <w:color w:val="000000"/>
          <w:w w:val="90"/>
          <w:sz w:val="25"/>
          <w:szCs w:val="22"/>
          <w:rtl w:val="true"/>
        </w:rPr>
        <w:t>-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ומ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ם אנו נדע להתמלא רחמים אלו על אלו גם 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רחם עלינו וירדו גשמים ויתרווח העולם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tLeast" w:line="40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וסריות הציבור והגשמ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ץ מול שמ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על גשמים בארץ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036</Characters>
  <CharactersWithSpaces>17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02:00Z</dcterms:created>
  <dc:creator>------------</dc:creator>
  <dc:description/>
  <dc:language>en-US</dc:language>
  <cp:lastModifiedBy/>
  <cp:lastPrinted>2000-04-02T15:30:00Z</cp:lastPrinted>
  <dcterms:modified xsi:type="dcterms:W3CDTF">2005-08-07T19:0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