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מוז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רבי מלובביץ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'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ושלמות הארץ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ג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תמוז חל יום השנה להסתלקותו של האדמ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 הגאון הרבי מנחם מנדל שניאורסון זצ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 מלובביץ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מפיץ התורה הגדול שבשליחותו פעלו חסידי ח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ד לקירוב רחוקים בכל קצוות תב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חד הדברים שעליהם לחם היה עניין ארץ 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הנה לפניכם לקט שליקטתי מתוך דבריו המרובי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פורסם בגיליון רבני יש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ע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ז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מנחם אב תשנ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/>
          <w:color w:val="000000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יש הסבורים כי רק הסכנה שבנסיגה הדאיגה את הרב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האמת שגם הרבה להדגיש את ערכה של ארץ 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יא מתנה טובה שנתן הק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לכל בני ישרא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ארץ ישראל שייכת לכל עם ישראל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נה כל ארץ ישראל ניתנה לבני ישראל בברית בין הבתרים </w:t>
      </w:r>
      <w:r>
        <w:rPr>
          <w:rFonts w:cs="Arial"/>
          <w:color w:val="000000"/>
          <w:sz w:val="22"/>
          <w:szCs w:val="22"/>
          <w:rtl w:val="true"/>
        </w:rPr>
        <w:t>- '</w:t>
      </w:r>
      <w:r>
        <w:rPr>
          <w:rFonts w:cs="Arial"/>
          <w:color w:val="000000"/>
          <w:sz w:val="22"/>
          <w:sz w:val="22"/>
          <w:szCs w:val="22"/>
          <w:rtl w:val="true"/>
        </w:rPr>
        <w:t>ברית עולם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וניתנה לבני ישראל מ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אלוקי עולם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באופן ד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נחלת עולם</w:t>
      </w:r>
      <w:r>
        <w:rPr>
          <w:rFonts w:cs="Arial"/>
          <w:color w:val="000000"/>
          <w:sz w:val="22"/>
          <w:szCs w:val="22"/>
          <w:rtl w:val="true"/>
        </w:rPr>
        <w:t xml:space="preserve">'. </w:t>
      </w:r>
      <w:r>
        <w:rPr>
          <w:rFonts w:cs="Arial"/>
          <w:color w:val="000000"/>
          <w:sz w:val="22"/>
          <w:sz w:val="22"/>
          <w:szCs w:val="22"/>
          <w:rtl w:val="true"/>
        </w:rPr>
        <w:t>ועל פי זה מובן שאין ביכולת אף אחד לשנות עניין ז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אפילו אם נמצא מישהו מבני ישראל שמוכן ורוצה לתת חלקים מארץ ישראל לאינם יהודים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מובן בפשטות שאין הדבר ביכולתו כל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אחר שארץ ישראל שייכת לכל בני ישראל במשך כל הדור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כן אין ביכולתו להתנהג כבעל הבית ולהחזיר אפילו שעל מארץ ישראל לאינם יהוד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 אין הדבר ברשו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הנהגה זו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לתת למישהו דבר שאינו ברשותו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היא הפך הצדק והיושר לגמרי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בפרט כאשר מדובר אודות חלקים בארץ ישראל שניתנו מהק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לבני ישראל באופן של מת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סבר פנים יפ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חסד חינ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מתוך ניסים גלויי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לא מצד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כוחי ועוצם ידי</w:t>
      </w:r>
      <w:r>
        <w:rPr>
          <w:rFonts w:cs="Arial"/>
          <w:color w:val="000000"/>
          <w:sz w:val="22"/>
          <w:szCs w:val="22"/>
          <w:rtl w:val="true"/>
        </w:rPr>
        <w:t xml:space="preserve">'), </w:t>
      </w:r>
      <w:r>
        <w:rPr>
          <w:rFonts w:cs="Arial"/>
          <w:color w:val="000000"/>
          <w:sz w:val="22"/>
          <w:sz w:val="22"/>
          <w:szCs w:val="22"/>
          <w:rtl w:val="true"/>
        </w:rPr>
        <w:t>הרי חס ושלום לבעוט במתנתו של הק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החזיר חלקים מארץ ישראל לאינם יהודים רחמנא ליצלן</w:t>
      </w:r>
      <w:r>
        <w:rPr>
          <w:rFonts w:cs="Arial"/>
          <w:color w:val="000000"/>
          <w:sz w:val="22"/>
          <w:szCs w:val="22"/>
          <w:rtl w:val="true"/>
        </w:rPr>
        <w:t>..." (</w:t>
      </w:r>
      <w:r>
        <w:rPr>
          <w:rFonts w:cs="Arial"/>
          <w:color w:val="000000"/>
          <w:sz w:val="22"/>
          <w:sz w:val="22"/>
          <w:szCs w:val="22"/>
          <w:rtl w:val="true"/>
        </w:rPr>
        <w:t>משיחת י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טבת תשמ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>).</w:t>
        <w:br/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סכנה שבנסיג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ין לוותר ח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 על שטחים אלו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הקשורים ונוגעים לביטחונם של יהודים הנמצאים בארץ ישראל או בחוץ לארץ</w:t>
      </w:r>
      <w:r>
        <w:rPr>
          <w:rFonts w:cs="Arial"/>
          <w:color w:val="000000"/>
          <w:sz w:val="22"/>
          <w:szCs w:val="22"/>
          <w:rtl w:val="true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כיוון שוויתור כזה כרוך עם עניין של סכנה ופיקוח נפש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עירובין מ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ואדר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כיוון שיש חשש שמשם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תהא הארץ נוחה ליכבש לפניהם</w:t>
      </w:r>
      <w:r>
        <w:rPr>
          <w:rFonts w:cs="Arial"/>
          <w:color w:val="000000"/>
          <w:sz w:val="22"/>
          <w:szCs w:val="22"/>
          <w:rtl w:val="true"/>
        </w:rPr>
        <w:t xml:space="preserve">" -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זי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יוצאים עליהם בכלי זיין ומחללין עליהם את השבת</w:t>
      </w:r>
      <w:r>
        <w:rPr>
          <w:rFonts w:cs="Arial"/>
          <w:color w:val="000000"/>
          <w:sz w:val="22"/>
          <w:szCs w:val="22"/>
          <w:rtl w:val="true"/>
        </w:rPr>
        <w:t>" (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עד רדתה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אפילו בשבת</w:t>
      </w:r>
      <w:r>
        <w:rPr>
          <w:rFonts w:cs="Arial"/>
          <w:color w:val="000000"/>
          <w:sz w:val="22"/>
          <w:szCs w:val="22"/>
          <w:rtl w:val="true"/>
        </w:rPr>
        <w:t xml:space="preserve">")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כל זה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פילו כאשר מדובר אודות נוכרים שצרו על עיירות ישראל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על עסקי תבן וקש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>בלב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לא רק כאשר צרו בפוע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לא אפילו כאשר ישנה שמועה שהם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ממשמשים לבוא</w:t>
      </w:r>
      <w:r>
        <w:rPr>
          <w:rFonts w:cs="Arial"/>
          <w:color w:val="000000"/>
          <w:sz w:val="22"/>
          <w:szCs w:val="22"/>
          <w:rtl w:val="true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</w:rPr>
        <w:t>ש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ע א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ח שכ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/>
          <w:color w:val="000000"/>
          <w:sz w:val="22"/>
          <w:szCs w:val="22"/>
          <w:rtl w:val="true"/>
        </w:rPr>
        <w:t>)". (</w:t>
      </w:r>
      <w:r>
        <w:rPr>
          <w:rFonts w:cs="Arial"/>
          <w:color w:val="000000"/>
          <w:sz w:val="22"/>
          <w:sz w:val="22"/>
          <w:szCs w:val="22"/>
          <w:rtl w:val="true"/>
        </w:rPr>
        <w:t>מתוך שיחת י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טבת תשמ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כיצד ליישב את הארץ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די להביא דבר זה </w:t>
      </w:r>
      <w:r>
        <w:rPr>
          <w:rFonts w:cs="Arial"/>
          <w:color w:val="000000"/>
          <w:sz w:val="22"/>
          <w:szCs w:val="22"/>
          <w:rtl w:val="true"/>
        </w:rPr>
        <w:t>("</w:t>
      </w:r>
      <w:r>
        <w:rPr>
          <w:rFonts w:cs="Arial"/>
          <w:color w:val="000000"/>
          <w:sz w:val="22"/>
          <w:sz w:val="22"/>
          <w:szCs w:val="22"/>
          <w:rtl w:val="true"/>
        </w:rPr>
        <w:t>לזרעך נתתי את הארץ הזאת</w:t>
      </w:r>
      <w:r>
        <w:rPr>
          <w:rFonts w:cs="Arial"/>
          <w:color w:val="000000"/>
          <w:sz w:val="22"/>
          <w:szCs w:val="22"/>
          <w:rtl w:val="true"/>
        </w:rPr>
        <w:t xml:space="preserve">") </w:t>
      </w:r>
      <w:r>
        <w:rPr>
          <w:rFonts w:cs="Arial"/>
          <w:color w:val="000000"/>
          <w:sz w:val="22"/>
          <w:sz w:val="22"/>
          <w:szCs w:val="22"/>
          <w:rtl w:val="true"/>
        </w:rPr>
        <w:t>לידי גילו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נדרש שיהיה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קום התהלך בארץ לארכה ולרחבה</w:t>
      </w:r>
      <w:r>
        <w:rPr>
          <w:rFonts w:cs="Arial"/>
          <w:color w:val="000000"/>
          <w:sz w:val="22"/>
          <w:szCs w:val="22"/>
          <w:rtl w:val="true"/>
        </w:rPr>
        <w:t xml:space="preserve">" - </w:t>
      </w:r>
      <w:r>
        <w:rPr>
          <w:rFonts w:cs="Arial"/>
          <w:color w:val="000000"/>
          <w:sz w:val="22"/>
          <w:sz w:val="22"/>
          <w:szCs w:val="22"/>
          <w:rtl w:val="true"/>
        </w:rPr>
        <w:t>ליישב כל שטחי ארץ 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ייחוד אותם שטחים שישנם מערערים עליה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על התיישבות זו להיות באותו אופן כמו שהיה אצל אברהם אבינו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שמעשה אבות סימן לבנים</w:t>
      </w:r>
      <w:r>
        <w:rPr>
          <w:rFonts w:cs="Arial"/>
          <w:color w:val="000000"/>
          <w:sz w:val="22"/>
          <w:szCs w:val="22"/>
          <w:rtl w:val="true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שבבואו ובהתהלכו בארץ ישראל הנה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ויבן שם מזבח ל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וגו</w:t>
      </w:r>
      <w:r>
        <w:rPr>
          <w:rFonts w:cs="Arial"/>
          <w:color w:val="000000"/>
          <w:sz w:val="22"/>
          <w:szCs w:val="22"/>
          <w:rtl w:val="true"/>
        </w:rPr>
        <w:t xml:space="preserve">'" - </w:t>
      </w:r>
      <w:r>
        <w:rPr>
          <w:rFonts w:cs="Arial"/>
          <w:color w:val="000000"/>
          <w:sz w:val="22"/>
          <w:sz w:val="22"/>
          <w:szCs w:val="22"/>
          <w:rtl w:val="true"/>
        </w:rPr>
        <w:t>דהיי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הקים בכל אותם המקומות מקום תורה ומקום תפי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ן מקווה טהרה</w:t>
      </w:r>
      <w:r>
        <w:rPr>
          <w:rFonts w:cs="Arial"/>
          <w:color w:val="000000"/>
          <w:sz w:val="22"/>
          <w:szCs w:val="22"/>
          <w:rtl w:val="true"/>
        </w:rPr>
        <w:t xml:space="preserve">... </w:t>
      </w:r>
      <w:r>
        <w:rPr>
          <w:rFonts w:cs="Arial"/>
          <w:color w:val="000000"/>
          <w:sz w:val="22"/>
          <w:sz w:val="22"/>
          <w:szCs w:val="22"/>
          <w:rtl w:val="true"/>
        </w:rPr>
        <w:t>ופשיטא שלא להזמין ח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ו לחץ מצד אומות העול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ל ידי ההנהגה המוזרה של התיישבות בנקודות ספורות מסוימ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ל ידי הנהגה כזו מראים שמתחשבים בטענת המערע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אין שום סברא בשכל ובמציאות לחלק בין נקודות ספורות אלו לכל השאר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שכן אותו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גשו גוים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יהגו</w:t>
      </w:r>
      <w:r>
        <w:rPr>
          <w:rFonts w:cs="Arial"/>
          <w:color w:val="000000"/>
          <w:sz w:val="22"/>
          <w:szCs w:val="22"/>
          <w:rtl w:val="true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</w:rPr>
        <w:t>מחאות מאומות העולם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קיים כשמתיישבים בנקודות ספורות או כשמיישבים את כל אורך הגבול וכל השטחים</w:t>
      </w:r>
      <w:r>
        <w:rPr>
          <w:rFonts w:cs="Arial"/>
          <w:color w:val="000000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רק שלא יכריזו על כך בקול ר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תהיה ההתיישבות בשטחים בלי רעש והמולה</w:t>
      </w:r>
      <w:r>
        <w:rPr>
          <w:rFonts w:cs="Arial"/>
          <w:color w:val="000000"/>
          <w:sz w:val="22"/>
          <w:szCs w:val="22"/>
          <w:rtl w:val="true"/>
        </w:rPr>
        <w:t xml:space="preserve">... </w:t>
      </w:r>
      <w:r>
        <w:rPr>
          <w:rFonts w:cs="Arial"/>
          <w:color w:val="000000"/>
          <w:sz w:val="22"/>
          <w:sz w:val="22"/>
          <w:szCs w:val="22"/>
          <w:rtl w:val="true"/>
        </w:rPr>
        <w:t>ועל אחת כמה וכמה לא ההתפארות ש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כוחי ועוצם ידי עשה לי את החיל הזה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אדר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התפארות ש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כוחי ועוצם ידי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>עלולה חס ושלום לקלק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וסף על כך שאין זה אמת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יש לדעת שעושים זאת בשליחותו ובכוחו של הק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על ידי כך מתווסף יותר תוקף במעשה ההתיישב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גבי כוחו של הק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אין מקום למניעות כלל ח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שעה שיילכו בדרך ז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נה לא רק שסוף סוף הם לא יערער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אדר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זה יביא את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ללו את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כל גוים שבחוהו כל האומ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 גבר עלינו חסדו וגו</w:t>
      </w:r>
      <w:r>
        <w:rPr>
          <w:rFonts w:cs="Arial"/>
          <w:color w:val="000000"/>
          <w:sz w:val="22"/>
          <w:szCs w:val="22"/>
          <w:rtl w:val="true"/>
        </w:rPr>
        <w:t>'". (</w:t>
      </w:r>
      <w:r>
        <w:rPr>
          <w:rFonts w:cs="Arial"/>
          <w:color w:val="000000"/>
          <w:sz w:val="22"/>
          <w:sz w:val="22"/>
          <w:szCs w:val="22"/>
          <w:rtl w:val="true"/>
        </w:rPr>
        <w:t>משיחת מוצ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ש פרשת לך לך תשל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ח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מנסיגה לא יבוא שלו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ישנם הטוענים שהחזרת שטחים לאינם יהודים תביא לשלום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לא יתכן שהנהגה שהיא היפך התורה תגרום לדבר טו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ל אחת כמה וכמה שלא יתכן שהנהגה זו תביא לעניין ה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שלום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שעל זה נאמר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ם שלום כאן הכל כאן</w:t>
      </w:r>
      <w:r>
        <w:rPr>
          <w:rFonts w:cs="Aria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אדר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אשר מתנהגים על פי ה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מסבירים לכול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כולל אינם יהודים</w:t>
      </w:r>
      <w:r>
        <w:rPr>
          <w:rFonts w:cs="Arial"/>
          <w:color w:val="000000"/>
          <w:sz w:val="22"/>
          <w:szCs w:val="22"/>
          <w:rtl w:val="true"/>
        </w:rPr>
        <w:t xml:space="preserve">) -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בסבר פנים יפות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שהיות והק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נתן שטחים אלו לבני ישראל במתנה גמ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ן ביכולת אף אחד לשנות זאת וכו</w:t>
      </w:r>
      <w:r>
        <w:rPr>
          <w:rFonts w:cs="Arial"/>
          <w:color w:val="000000"/>
          <w:sz w:val="22"/>
          <w:szCs w:val="22"/>
          <w:rtl w:val="true"/>
        </w:rPr>
        <w:t xml:space="preserve">' - </w:t>
      </w:r>
      <w:r>
        <w:rPr>
          <w:rFonts w:cs="Arial"/>
          <w:color w:val="000000"/>
          <w:sz w:val="22"/>
          <w:sz w:val="22"/>
          <w:szCs w:val="22"/>
          <w:rtl w:val="true"/>
        </w:rPr>
        <w:t>זוהי הדרך להשכנת שלום אמיתי</w:t>
      </w:r>
      <w:r>
        <w:rPr>
          <w:rFonts w:cs="Arial"/>
          <w:color w:val="000000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די לפעול שיהיה שלום אמיתי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בהכרח להתנהג על פי הוראות התורה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תורת אמת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והוראת התורה היא שצריכים לומר את האמ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אשר מדברים עם אינם יהוד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סור לדבר אתם בשק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באופן של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דיפלומטיה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צריכים לומר להם את האמת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בברית בין הבתרים נתן הק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 את ארץ ישראל לבני ישראל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נחלת עולם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ולכן אסור לנו להיות כפויי טובה ולא לקבל את מתנתו של הק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/>
          <w:color w:val="000000"/>
          <w:sz w:val="22"/>
          <w:szCs w:val="22"/>
          <w:rtl w:val="true"/>
        </w:rPr>
        <w:t>..." (</w:t>
      </w:r>
      <w:r>
        <w:rPr>
          <w:rFonts w:cs="Arial"/>
          <w:color w:val="000000"/>
          <w:sz w:val="22"/>
          <w:sz w:val="22"/>
          <w:szCs w:val="22"/>
          <w:rtl w:val="true"/>
        </w:rPr>
        <w:t>משיחת י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טבת תשמ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שלמות העם ושלימות הארץ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פ שאין זה הזמן לדבר בגנותן של ישראל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רי העניין שידובר אינו מצד רצונו האמיתי של יהודי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כי כל אחד ואחד מישראל רוצה לקיים את רצון הק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אלא רק מצד זה ש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יצרו אונסו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היי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יצרו מתמודד עמו ולפעמים אונסו לעשות היפך רצונו האמיתי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לאחרונה החל היצר הרע להתנגד לכללות העניין ד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שלימות הארץ</w:t>
      </w:r>
      <w:r>
        <w:rPr>
          <w:rFonts w:cs="Arial"/>
          <w:color w:val="000000"/>
          <w:sz w:val="22"/>
          <w:szCs w:val="22"/>
          <w:rtl w:val="true"/>
        </w:rPr>
        <w:t>', "</w:t>
      </w:r>
      <w:r>
        <w:rPr>
          <w:rFonts w:cs="Arial"/>
          <w:color w:val="000000"/>
          <w:sz w:val="22"/>
          <w:sz w:val="22"/>
          <w:szCs w:val="22"/>
          <w:rtl w:val="true"/>
        </w:rPr>
        <w:t>ארץ אשר</w:t>
      </w:r>
      <w:r>
        <w:rPr>
          <w:rFonts w:cs="Arial"/>
          <w:color w:val="000000"/>
          <w:sz w:val="22"/>
          <w:szCs w:val="22"/>
          <w:rtl w:val="true"/>
        </w:rPr>
        <w:t xml:space="preserve">... </w:t>
      </w:r>
      <w:r>
        <w:rPr>
          <w:rFonts w:cs="Arial"/>
          <w:color w:val="000000"/>
          <w:sz w:val="22"/>
          <w:sz w:val="22"/>
          <w:szCs w:val="22"/>
          <w:rtl w:val="true"/>
        </w:rPr>
        <w:t>עיני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לוקיך בה מרשית שנה ועד אחרית שנה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ששלימותה קשורה עם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שלימות העם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כדאיתא במדרש רז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כשברא העולם חילק הארצות וכו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יבואו ישראל שבאו לחלקי וינחלו את הארץ שבאה לחלקי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זאת אומר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ק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 נתן את כל ארץ ישראל לעם ישראל באופן של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נחלת עולם</w:t>
      </w:r>
      <w:r>
        <w:rPr>
          <w:rFonts w:cs="Aria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הנה מאחר שכך נאמר ב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תורה נצחית</w:t>
      </w:r>
      <w:r>
        <w:rPr>
          <w:rFonts w:cs="Arial"/>
          <w:color w:val="000000"/>
          <w:sz w:val="22"/>
          <w:szCs w:val="22"/>
          <w:rtl w:val="true"/>
        </w:rPr>
        <w:t>, "</w:t>
      </w:r>
      <w:r>
        <w:rPr>
          <w:rFonts w:cs="Arial"/>
          <w:color w:val="000000"/>
          <w:sz w:val="22"/>
          <w:sz w:val="22"/>
          <w:szCs w:val="22"/>
          <w:rtl w:val="true"/>
        </w:rPr>
        <w:t>תורת אמת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תורת חיים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יינו שהתורה נותנת הוראה אמיתית ונצחית בחיים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רי בודאי שעניין ז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שארץ ישראל בשלמותה שייכת לעם ישראל בשלמותו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הוא עניין של קיימ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אופן אמיתי ונצחי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לעומת זאת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ל תחבולות היצר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שמתנגד לעניין זה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אין להם מציאות כל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 מאחר שזהו היפך רצון הק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רי זה עניין שק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פך האמ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פילו כאשר מדברים בלשונות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דיפלומטיים</w:t>
      </w:r>
      <w:r>
        <w:rPr>
          <w:rFonts w:cs="Arial"/>
          <w:color w:val="000000"/>
          <w:sz w:val="22"/>
          <w:szCs w:val="22"/>
          <w:rtl w:val="true"/>
        </w:rPr>
        <w:t xml:space="preserve">' - </w:t>
      </w:r>
      <w:r>
        <w:rPr>
          <w:rFonts w:cs="Arial"/>
          <w:color w:val="000000"/>
          <w:sz w:val="22"/>
          <w:sz w:val="22"/>
          <w:szCs w:val="22"/>
          <w:rtl w:val="true"/>
        </w:rPr>
        <w:t>לכן אין לזה מציאות כלל</w:t>
      </w:r>
      <w:r>
        <w:rPr>
          <w:rFonts w:cs="Arial"/>
          <w:color w:val="000000"/>
          <w:sz w:val="22"/>
          <w:szCs w:val="22"/>
          <w:rtl w:val="true"/>
        </w:rPr>
        <w:t>". (</w:t>
      </w:r>
      <w:r>
        <w:rPr>
          <w:rFonts w:cs="Arial"/>
          <w:color w:val="000000"/>
          <w:sz w:val="22"/>
          <w:sz w:val="22"/>
          <w:szCs w:val="22"/>
          <w:rtl w:val="true"/>
        </w:rPr>
        <w:t>משיחת ליל שמ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צ תשמ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מתייוונים </w:t>
      </w:r>
      <w:r>
        <w:rPr>
          <w:rFonts w:cs="Arial"/>
          <w:color w:val="000000"/>
          <w:sz w:val="24"/>
          <w:szCs w:val="24"/>
          <w:rtl w:val="true"/>
        </w:rPr>
        <w:br/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ניצחונם של בני ישראל בימי חנוכה הוא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שנשארו נאמנים לעם 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תורה ומצוותי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הלכו עם התוקף של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גאון יעקב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מבלי להתפעל מהלחץ של היוו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יחד עם ה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מתייוונים</w:t>
      </w:r>
      <w:r>
        <w:rPr>
          <w:rFonts w:cs="Arial"/>
          <w:color w:val="000000"/>
          <w:sz w:val="22"/>
          <w:szCs w:val="22"/>
          <w:rtl w:val="true"/>
        </w:rPr>
        <w:t xml:space="preserve">' - </w:t>
      </w:r>
      <w:r>
        <w:rPr>
          <w:rFonts w:cs="Arial"/>
          <w:color w:val="000000"/>
          <w:sz w:val="22"/>
          <w:sz w:val="22"/>
          <w:szCs w:val="22"/>
          <w:rtl w:val="true"/>
        </w:rPr>
        <w:t>יהודים שרדפו אחרי היוו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תרפסו בפניהם והשתדלו לישא חן בעיני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תמורת כל מחיר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בל לדאבונ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נם כיום יהודים שהולכים בשיטתם של ה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מתייוונים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והם אלו שגרמו לכל המחדלים השו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ן במלחמת יום כיפו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ן בהסכמי קמפ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דיוי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ן במלחמת שלום הגלי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ן בשאר העניינים שהיו בינתיים</w:t>
      </w:r>
      <w:r>
        <w:rPr>
          <w:rFonts w:cs="Arial"/>
          <w:color w:val="000000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ותם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מתייוונים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כולים להיות שמניחים תפילין בכל יו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בל בעניין זה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ם בבחינת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תינוקות שנשבו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מכיוון שקיבלו חינוך שצריכים להתפעל מהגו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התרפס בפניו ולהשתדל לישא חן בעיניו</w:t>
      </w:r>
      <w:r>
        <w:rPr>
          <w:rFonts w:cs="Arial"/>
          <w:color w:val="000000"/>
          <w:sz w:val="22"/>
          <w:szCs w:val="22"/>
          <w:rtl w:val="true"/>
        </w:rPr>
        <w:t>..." (</w:t>
      </w:r>
      <w:r>
        <w:rPr>
          <w:rFonts w:cs="Arial"/>
          <w:color w:val="000000"/>
          <w:sz w:val="22"/>
          <w:sz w:val="22"/>
          <w:szCs w:val="22"/>
          <w:rtl w:val="true"/>
        </w:rPr>
        <w:t>משיחת שבת פרשת מקץ תשד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ם</w:t>
      </w:r>
      <w:r>
        <w:rPr>
          <w:rFonts w:cs="Arial"/>
          <w:color w:val="000000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צעקה הטבעית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כאורה יש מקום לשאלה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ה התועלת בכל הדברים האמורים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הרי כבר דובר ברוח זו כמה וכמה פעמ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פ כן לא הועילו הדברים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הנה המענה לכך בפשטות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רואים במוחש שטבע האדם הוא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שכאשר חותכים אצבעו בסכין הוא צועק מרוב כאב</w:t>
      </w:r>
      <w:r>
        <w:rPr>
          <w:rFonts w:cs="Arial"/>
          <w:color w:val="000000"/>
          <w:sz w:val="22"/>
          <w:szCs w:val="22"/>
          <w:rtl w:val="true"/>
        </w:rPr>
        <w:t xml:space="preserve">..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יודע שיש לטפל בזה באופן כך וכ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כאשר מדובר אודות מקרה חמור יותר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יש לקרוא לרופא וכיוצא בז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א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פ 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תגובה הראשונה שלו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ללא כל חשבון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יא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צעק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טעם הדבר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מכיוון שמדובר אודות חתך שנעשה באצבע של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דבר הכואב לו</w:t>
      </w:r>
      <w:r>
        <w:rPr>
          <w:rFonts w:cs="Arial"/>
          <w:color w:val="000000"/>
          <w:sz w:val="22"/>
          <w:szCs w:val="22"/>
          <w:rtl w:val="true"/>
        </w:rPr>
        <w:t xml:space="preserve">! </w:t>
      </w:r>
      <w:r>
        <w:rPr>
          <w:rFonts w:cs="Arial"/>
          <w:color w:val="000000"/>
          <w:sz w:val="22"/>
          <w:sz w:val="22"/>
          <w:szCs w:val="22"/>
          <w:rtl w:val="true"/>
        </w:rPr>
        <w:t>והנמשל מובן ופשוט</w:t>
      </w:r>
      <w:r>
        <w:rPr>
          <w:rFonts w:cs="Arial"/>
          <w:color w:val="000000"/>
          <w:sz w:val="22"/>
          <w:szCs w:val="22"/>
          <w:rtl w:val="true"/>
        </w:rPr>
        <w:t>..." (</w:t>
      </w:r>
      <w:r>
        <w:rPr>
          <w:rFonts w:cs="Arial"/>
          <w:color w:val="000000"/>
          <w:sz w:val="22"/>
          <w:sz w:val="22"/>
          <w:szCs w:val="22"/>
          <w:rtl w:val="true"/>
        </w:rPr>
        <w:t>שם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שלום יבוא על ידי ואהבת לרעך כמוך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t xml:space="preserve">"..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בפרט בנוגע לארץ ישראל </w:t>
      </w:r>
      <w:r>
        <w:rPr>
          <w:rFonts w:cs="Arial"/>
          <w:color w:val="000000"/>
          <w:sz w:val="22"/>
          <w:szCs w:val="22"/>
          <w:rtl w:val="true"/>
        </w:rPr>
        <w:t>- "</w:t>
      </w:r>
      <w:r>
        <w:rPr>
          <w:rFonts w:cs="Arial"/>
          <w:color w:val="000000"/>
          <w:sz w:val="22"/>
          <w:sz w:val="22"/>
          <w:szCs w:val="22"/>
          <w:rtl w:val="true"/>
        </w:rPr>
        <w:t>ונתתי שלום בארץ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>הידועה</w:t>
      </w:r>
      <w:r>
        <w:rPr>
          <w:rFonts w:cs="Arial"/>
          <w:color w:val="000000"/>
          <w:sz w:val="22"/>
          <w:szCs w:val="22"/>
          <w:rtl w:val="true"/>
        </w:rPr>
        <w:t xml:space="preserve">... </w:t>
      </w:r>
      <w:r>
        <w:rPr>
          <w:rFonts w:cs="Arial"/>
          <w:color w:val="000000"/>
          <w:sz w:val="22"/>
          <w:sz w:val="22"/>
          <w:szCs w:val="22"/>
          <w:rtl w:val="true"/>
        </w:rPr>
        <w:t>השייכת לכל אחד ואחד מישראל</w:t>
      </w:r>
      <w:r>
        <w:rPr>
          <w:rFonts w:cs="Arial"/>
          <w:color w:val="000000"/>
          <w:sz w:val="22"/>
          <w:szCs w:val="22"/>
          <w:rtl w:val="true"/>
        </w:rPr>
        <w:t xml:space="preserve">... </w:t>
      </w:r>
      <w:r>
        <w:rPr>
          <w:rFonts w:cs="Arial"/>
          <w:color w:val="000000"/>
          <w:sz w:val="22"/>
          <w:sz w:val="22"/>
          <w:szCs w:val="22"/>
          <w:rtl w:val="true"/>
        </w:rPr>
        <w:t>ומכיוון ש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פשיטא שאין רשות לאף אחד לתת לגוי שטחים מארץ ישראל מבלי לקבל על כך רשות מכל אחד ואחת מבני ישראל בכל מקום שהוא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Cs w:val="22"/>
        </w:rPr>
        <w:t>13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מיליון יהודים כן ירבו</w:t>
      </w:r>
      <w:r>
        <w:rPr>
          <w:rFonts w:cs="Arial"/>
          <w:color w:val="000000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ל זה נפעל על ידי זה שיהודי מתנהג באופן ד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חוקתי תלכו ואת מצוותי תשמרו ועשיתם אותם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כלומ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פ שעניין השלום נפעל על ידי הק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דיוק הלשון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ונתתי שלום בארץ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הרי עניין זה נפעל לאחר שבני ישראל מצידם מתנהגים באופן ד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חוקתי תלכו ואת מצוותי תשמרו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חל מקיום המצווה העיקרית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ואהבת לרעך כמוך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שזהו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כלל גדול בתורה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עניין האהבה והשלום בין אדם לחביר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פתגם מורי חותני אדמ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 נשיא דור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עניין דאהבת ישראל צריך להיות אפילו ביחס ליהודי הנמצא בקצה העול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ף שמעולם לא ראה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אשר יש לו הזדמנות לעשות טובה ליהודי ז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טובה גשמית או רוחנית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הרי הוא עושה זאת מתוך שמחה וטוב לב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שעל ידי זה נפעל כללות העניין דאהבת ישראל עד לאחדות ישראל </w:t>
      </w:r>
      <w:r>
        <w:rPr>
          <w:rFonts w:cs="Arial"/>
          <w:color w:val="000000"/>
          <w:sz w:val="22"/>
          <w:szCs w:val="22"/>
          <w:rtl w:val="true"/>
        </w:rPr>
        <w:t>- "</w:t>
      </w:r>
      <w:r>
        <w:rPr>
          <w:rFonts w:cs="Arial"/>
          <w:color w:val="000000"/>
          <w:sz w:val="22"/>
          <w:sz w:val="22"/>
          <w:szCs w:val="22"/>
          <w:rtl w:val="true"/>
        </w:rPr>
        <w:t>ויחן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>לשון יחיד</w:t>
      </w:r>
      <w:r>
        <w:rPr>
          <w:rFonts w:cs="Arial"/>
          <w:color w:val="000000"/>
          <w:sz w:val="22"/>
          <w:szCs w:val="22"/>
          <w:rtl w:val="true"/>
        </w:rPr>
        <w:t>, "</w:t>
      </w:r>
      <w:r>
        <w:rPr>
          <w:rFonts w:cs="Arial"/>
          <w:color w:val="000000"/>
          <w:sz w:val="22"/>
          <w:sz w:val="22"/>
          <w:szCs w:val="22"/>
          <w:rtl w:val="true"/>
        </w:rPr>
        <w:t>כאיש אחד בלב אחד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שזוהי ההכנה המתאימה לקבלת התור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כאשר ישנו עניין השלום אצל כללות ישראל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נוסף על עניין השלום בביתו של כל יהוד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פני עניין השלום אצל כל יהוד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לום בין היצר טוב ליצר הרע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אזי נפעל עניין השלום בעולם כול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במיוחד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ונתתי שלום בארץ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בארץ ישראל</w:t>
      </w:r>
      <w:r>
        <w:rPr>
          <w:rFonts w:cs="Arial"/>
          <w:color w:val="000000"/>
          <w:sz w:val="22"/>
          <w:szCs w:val="22"/>
          <w:rtl w:val="true"/>
        </w:rPr>
        <w:t>." (</w:t>
      </w:r>
      <w:r>
        <w:rPr>
          <w:rFonts w:cs="Arial"/>
          <w:color w:val="000000"/>
          <w:sz w:val="22"/>
          <w:sz w:val="22"/>
          <w:szCs w:val="22"/>
          <w:rtl w:val="true"/>
        </w:rPr>
        <w:t>משיחה לנשים כ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אייר תשמ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  <w:lang w:eastAsia="en-US"/>
        </w:rPr>
        <w:t>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ורסם גם במד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ביב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מה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  <w:lang w:eastAsia="en-US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הרבי מלובביץ</w:t>
    </w:r>
    <w:r>
      <w:rPr>
        <w:rFonts w:cs="Arial"/>
        <w:rtl w:val="true"/>
      </w:rPr>
      <w:t xml:space="preserve">' </w:t>
    </w:r>
    <w:r>
      <w:rPr>
        <w:rFonts w:cs="Arial"/>
        <w:rtl w:val="true"/>
      </w:rPr>
      <w:t xml:space="preserve">ושלמות הארץ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תולדותיהם של צדיק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1</Words>
  <Characters>7493</Characters>
  <CharactersWithSpaces>625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53:00Z</dcterms:created>
  <dc:creator>------------</dc:creator>
  <dc:description/>
  <dc:language>en-US</dc:language>
  <cp:lastModifiedBy/>
  <cp:lastPrinted>2000-04-02T15:30:00Z</cp:lastPrinted>
  <dcterms:modified xsi:type="dcterms:W3CDTF">2005-07-18T11:5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