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מנחם 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בע יפול צדיק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קם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מאמר חינוכי בענין פינוי התושבים מגוש קטיף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הצלח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רץ ישראל השלמ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ל מה שנעשה לעם ישראל איננו במק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לא הכל בהשגחה עליונה </w:t>
      </w:r>
      <w:r>
        <w:rPr>
          <w:rFonts w:cs="Arial" w:ascii="Times New Roman" w:hAnsi="Times New Roman"/>
          <w:szCs w:val="22"/>
          <w:rtl w:val="true"/>
        </w:rPr>
        <w:t>("</w:t>
      </w:r>
      <w:r>
        <w:rPr>
          <w:rFonts w:ascii="Times New Roman" w:hAnsi="Times New Roman" w:cs="Arial"/>
          <w:szCs w:val="22"/>
          <w:rtl w:val="true"/>
        </w:rPr>
        <w:t>גבורות הש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ל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רק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 xml:space="preserve">ועלינו לשאול את עצמנו כיצד אירע לנו אותו אסון מזעזע </w:t>
      </w:r>
      <w:r>
        <w:rPr>
          <w:rFonts w:cs="Arial" w:ascii="Times New Roman" w:hAnsi="Times New Roman"/>
          <w:szCs w:val="22"/>
          <w:rtl w:val="true"/>
        </w:rPr>
        <w:t>[</w:t>
      </w:r>
      <w:r>
        <w:rPr>
          <w:rFonts w:ascii="Times New Roman" w:hAnsi="Times New Roman" w:cs="Arial"/>
          <w:szCs w:val="22"/>
          <w:rtl w:val="true"/>
        </w:rPr>
        <w:t>אתמול</w:t>
      </w:r>
      <w:r>
        <w:rPr>
          <w:rFonts w:cs="Arial" w:ascii="Times New Roman" w:hAnsi="Times New Roman"/>
          <w:szCs w:val="22"/>
          <w:rtl w:val="true"/>
        </w:rPr>
        <w:t xml:space="preserve">] </w:t>
      </w:r>
      <w:r>
        <w:rPr>
          <w:rFonts w:ascii="Times New Roman" w:hAnsi="Times New Roman" w:cs="Arial"/>
          <w:szCs w:val="22"/>
          <w:rtl w:val="true"/>
        </w:rPr>
        <w:t>שנעקרו בכח אכזרי למעלה מאלף וחמש מאות משפחות ממקום מגוריה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נפוצו לפיזור לסבול גלות וייסורי עוני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 xml:space="preserve">ברור הוא כ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שפטי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מ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צדקו יחדיו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תהלים יט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אלא כי כל בן תורה צריך לברר לעצמ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 הם הלימודים ש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רוצה שנקבל מפרשה עגומה זו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מה שעלתה ביד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תן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בדעתי לנהוג ב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טובת עין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לפרסמם בישראל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ל שכן שיש בדבר זה חילול השם נורא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הרי מאות אלפי אנשים התפללו בכל כוחם למען ביטול גזירה רעה ש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התנתקות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ביום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אב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שנה זו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התאספו קרוב לשלש מאות אלף איש ואשה</w:t>
      </w:r>
      <w:r>
        <w:rPr>
          <w:rFonts w:cs="Arial" w:ascii="Times New Roman" w:hAnsi="Times New Roman"/>
          <w:szCs w:val="22"/>
          <w:rtl w:val="true"/>
        </w:rPr>
        <w:t>. (</w:t>
      </w:r>
      <w:r>
        <w:rPr>
          <w:rFonts w:ascii="Times New Roman" w:hAnsi="Times New Roman" w:cs="Arial"/>
          <w:szCs w:val="22"/>
          <w:rtl w:val="true"/>
        </w:rPr>
        <w:t xml:space="preserve">מספר זה הוא הערכת עתו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צופ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כי הרבה מהם לא הגיעו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ותל המערבי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מחמת פקקי התנוע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ו שדיווחו שאר העיתונים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הם זעקו אל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כל ליב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זה בנוסף לתפילותיהם של המתנחלים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גבורי כח עושי דברו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שקדשו שם שמים משך שנים בעומדם חזקי רוח ואמיצי לב מול חמשת אלפים פצמר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נוראים שהמטיר אויב משך שנים ארוכ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גם דמעותיהם של צדיקים אלו לא נענ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עלינו לחפש איפו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צד נהיה הדבר הנורא ה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ל כך הרבה אנשים חזרו בתשו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אמינו בבטחון גמור בה</w:t>
      </w:r>
      <w:r>
        <w:rPr>
          <w:rFonts w:cs="Arial" w:ascii="Times New Roman" w:hAnsi="Times New Roman"/>
          <w:szCs w:val="22"/>
          <w:rtl w:val="true"/>
        </w:rPr>
        <w:t xml:space="preserve">'; </w:t>
      </w:r>
      <w:r>
        <w:rPr>
          <w:rFonts w:ascii="Times New Roman" w:hAnsi="Times New Roman" w:cs="Arial"/>
          <w:szCs w:val="22"/>
          <w:rtl w:val="true"/>
        </w:rPr>
        <w:t>ובכל זאת נחלו אכזבה מ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גם עלינו לענות כאן על בעיה נוספ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צד אירע דבר כי כמה גדולי הדור וצדיקים מפורסמים הבטיחו שהגזירה לא תתממ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דבריהם לא נתקיימ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הר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צדיק מושל יראת אלוה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י מושל בי</w:t>
      </w:r>
      <w:r>
        <w:rPr>
          <w:rFonts w:cs="Arial" w:ascii="Times New Roman" w:hAnsi="Times New Roman"/>
          <w:szCs w:val="22"/>
          <w:rtl w:val="true"/>
        </w:rPr>
        <w:t>?" (</w:t>
      </w:r>
      <w:r>
        <w:rPr>
          <w:rFonts w:ascii="Times New Roman" w:hAnsi="Times New Roman" w:cs="Arial"/>
          <w:szCs w:val="22"/>
          <w:rtl w:val="true"/>
        </w:rPr>
        <w:t>עיין מ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ק דף טז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Arial"/>
          <w:szCs w:val="22"/>
          <w:rtl w:val="true"/>
        </w:rPr>
        <w:t xml:space="preserve">והוא עני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צדיק גוזר ו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מקיים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ובעוד מקום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גוזר גזי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בטלה בשבילו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 פה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עלינו להכין מזור לשאלה קשה ז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נאסוף כאן שבעה טובי טע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מקורות נאמנ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כ נציע חטא מסוי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אף ללא הבאת מקור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 xml:space="preserve">ונסיים במענ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אן פנינו מועדות</w:t>
      </w:r>
      <w:r>
        <w:rPr>
          <w:rFonts w:cs="Arial" w:ascii="Times New Roman" w:hAnsi="Times New Roman"/>
          <w:szCs w:val="22"/>
          <w:rtl w:val="true"/>
        </w:rPr>
        <w:t>?"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Cs w:val="22"/>
          <w:rtl w:val="true"/>
        </w:rPr>
        <w:t>א</w:t>
      </w:r>
      <w:r>
        <w:rPr>
          <w:rFonts w:cs="Arial" w:ascii="Times New Roman" w:hAnsi="Times New Roman"/>
          <w:b/>
          <w:bCs/>
          <w:szCs w:val="22"/>
          <w:rtl w:val="true"/>
        </w:rPr>
        <w:t>.</w:t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עונש מסויים זה מפורט בדברי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ני רש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ם ראית עיירות נתלשות ממקומן בארץ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ע שלא החזיקו בשכר סופרים ובשכר משנ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ל מה אבדה ארץ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אמר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ל עזבם את תורת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ל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חילת פתיחה למדרש איכה רבה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פ הנאמר בבבא מציעא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פה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ברור הדבר שלא מדובר על חטא פרטי של אנשי אותו המקו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חטא של כלל הציבור הישראל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כמו בעונש על זנו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נדלרמוסיא באה לעולם והורגת טובים ורעים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ר כ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כלומר מקדימים להעניש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ת הטובי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עוד לפני הרשע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כן הוא ביחזקאל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כ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</w:t>
      </w:r>
      <w:r>
        <w:rPr>
          <w:rFonts w:cs="Arial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Arial"/>
          <w:szCs w:val="22"/>
          <w:rtl w:val="true"/>
        </w:rPr>
        <w:t>נענשים הטובים לפני הרשעי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מנם יהיו שישאל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לום חסרה היום תורה בישראל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תראה כמה ישיב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כמ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וללי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וכמ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דרי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כו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>אמנ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פי 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 xml:space="preserve">סוף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רשה על התור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שבסוף ספר באר הגולה</w:t>
      </w:r>
      <w:r>
        <w:rPr>
          <w:rFonts w:cs="Arial" w:ascii="Times New Roman" w:hAnsi="Times New Roman"/>
          <w:szCs w:val="22"/>
          <w:rtl w:val="true"/>
        </w:rPr>
        <w:t xml:space="preserve">") </w:t>
      </w:r>
      <w:r>
        <w:rPr>
          <w:rFonts w:ascii="Times New Roman" w:hAnsi="Times New Roman" w:cs="Arial"/>
          <w:szCs w:val="22"/>
          <w:rtl w:val="true"/>
        </w:rPr>
        <w:t>אין לנו לשמוח כל כך במצבנ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דוע בשם הג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א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על מגילה ג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בטלים תלמוד תורה מפני מקרא מגילה</w:t>
      </w:r>
      <w:r>
        <w:rPr>
          <w:rFonts w:cs="Arial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Arial"/>
          <w:szCs w:val="22"/>
          <w:rtl w:val="true"/>
        </w:rPr>
        <w:t>וכך הוא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לא יועץ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ערך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תהלים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אותו ביטול ברמה איכותית של הלימו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קשה כמו הביטול בכמות הלימוד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ולכן נחשב גם הוא לביטול תו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שם גוער במבטלים מן לימוד מקרא ומשנ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גם הג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א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כמובא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בניו בהקדמתם לביאורו לש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 א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נזף בבעלי פלפולים המזניחים את הלימוד ביוש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גם התנגד למזניחים מקרא ומשנ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על הכ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ג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א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בביאורו לתיק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ז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דף </w:t>
      </w:r>
      <w:r>
        <w:rPr>
          <w:rFonts w:cs="Arial" w:ascii="Times New Roman" w:hAnsi="Times New Roman"/>
          <w:szCs w:val="22"/>
        </w:rPr>
        <w:t>4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מותח ביקורת על הלומדים סוגיות ה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ס בלי בירו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לכה למעש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בכל פרט ופרט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בדברים אלו וכי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 דורנו חלו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הדגישו מעל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סוקי שמעתא אליבא דהלכתא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סוטה כא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והנה לשון 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על יעלה על דעתך שהאדם הוא נחשב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על תו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שביל שאם יש לפניו משנה או גמרא שיכול לפלפל ולישא ולית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הקשות ולעקור הר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ל תאמר כי זה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על תו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שהרי אין התורה עמו </w:t>
      </w:r>
      <w:r>
        <w:rPr>
          <w:rFonts w:cs="FrankRueh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דיעת דברי חז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עצמ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בקיאות וצליל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]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רק </w:t>
      </w:r>
      <w:r>
        <w:rPr>
          <w:rFonts w:cs="FrankRueh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אמ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הוא חכם ויודע לפלפל</w:t>
      </w:r>
      <w:r>
        <w:rPr>
          <w:rFonts w:cs="FrankRuehl" w:ascii="Times New Roman" w:hAnsi="Times New Roman"/>
          <w:sz w:val="24"/>
          <w:szCs w:val="24"/>
          <w:rtl w:val="true"/>
        </w:rPr>
        <w:t>" (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תיבות עול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ו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וף פרק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מ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ו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יש הרבה מה לתקן בדורנו כדי שלא ניכשל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יטול תור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באיכ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א כאן המקום להרחי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עיי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וצרות המוסר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פרק לימוד תורה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שם הרחבנ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על זה נאמ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ל עזבם את תורתי</w:t>
      </w:r>
      <w:r>
        <w:rPr>
          <w:rFonts w:cs="Arial" w:ascii="Times New Roman" w:hAnsi="Times New Roman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זה ברור ש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הבטיחו לנ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סגול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ש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שכם והערב עליהם לבית המדרש והם כלים מאליהם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גיטין ז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וזה מפורש במדרש תהל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זמור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ם בפעם הזאת לא נענו תפילותי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לינו לעשות בדק בית אם קיימנו כראוי הלכות תלמוד תורה כראוי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Cs w:val="22"/>
          <w:rtl w:val="true"/>
        </w:rPr>
        <w:t>ב</w:t>
      </w:r>
      <w:r>
        <w:rPr>
          <w:rFonts w:cs="Arial" w:ascii="Times New Roman" w:hAnsi="Times New Roman"/>
          <w:b/>
          <w:bCs/>
          <w:szCs w:val="22"/>
          <w:rtl w:val="true"/>
        </w:rPr>
        <w:t>.</w:t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רמ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ביאר הרבה בנושא ש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צדיק ורע לו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 xml:space="preserve">נביא כאן ממנו שלשה נימוק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ויש לו עוד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הפשוט ביותר הוא ענין כדי לבדוק מדת אמונתו של הסוב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ך דבריו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עת תבונות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פסקא קכד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קד</w:t>
      </w:r>
      <w:r>
        <w:rPr>
          <w:rFonts w:cs="Arial" w:ascii="Times New Roman" w:hAnsi="Times New Roman"/>
          <w:szCs w:val="22"/>
          <w:rtl w:val="true"/>
        </w:rPr>
        <w:t>-</w:t>
      </w:r>
      <w:r>
        <w:rPr>
          <w:rFonts w:ascii="Times New Roman" w:hAnsi="Times New Roman" w:cs="Arial"/>
          <w:szCs w:val="22"/>
          <w:rtl w:val="true"/>
        </w:rPr>
        <w:t>קה</w:t>
      </w:r>
      <w:r>
        <w:rPr>
          <w:rFonts w:cs="Arial" w:ascii="Times New Roman" w:hAnsi="Times New Roman"/>
          <w:szCs w:val="22"/>
          <w:rtl w:val="true"/>
        </w:rPr>
        <w:t>)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א עיקר הנסיון הנולד מהסתיר האדון את פניו הוא וכו</w:t>
      </w:r>
      <w:r>
        <w:rPr>
          <w:rFonts w:cs="FrankRuehl" w:ascii="Times New Roman" w:hAnsi="Times New Roman"/>
          <w:sz w:val="24"/>
          <w:szCs w:val="24"/>
          <w:rtl w:val="true"/>
        </w:rPr>
        <w:t>' 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צ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סבב עולמו בסיבות עמוקות ועצות מרחוק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מראים לכאורה ח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 היפך </w:t>
      </w:r>
      <w:r>
        <w:rPr>
          <w:rFonts w:cs="FrankRueh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השגח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]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פעם יראה כאילו הכל במק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כל כאשר לכ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פעם כי נבנו עושי רשע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א מצאו כל אנשי חיל עובדי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כר טרחם ועמל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מה צועקים ואינם נענ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ל שאר הענינים אשר הניח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נסות בם את ליבות בני אד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זה הוא נסיו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ראות היעמדו בני אדם באמונתם ולא תמוש מלבבם היתד התקוע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לאמר ודאי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 אמונה ואין עוו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 שאין אנו מבינים דרכי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על זה נאמר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צדיק באמונתו יחיה</w:t>
      </w:r>
      <w:r>
        <w:rPr>
          <w:rFonts w:cs="FrankRuehl" w:ascii="Times New Roman" w:hAnsi="Times New Roman"/>
          <w:sz w:val="24"/>
          <w:szCs w:val="24"/>
          <w:rtl w:val="true"/>
        </w:rPr>
        <w:t>'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חבקוק 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חזר רמ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על כך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ש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סקא קע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קצב</w:t>
      </w:r>
      <w:r>
        <w:rPr>
          <w:rFonts w:cs="Arial" w:ascii="Times New Roman" w:hAnsi="Times New Roman"/>
          <w:szCs w:val="22"/>
          <w:rtl w:val="true"/>
        </w:rPr>
        <w:t>)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נה זה עשוי כדי לתת שכר טוב יותר לצדיקים המתחזקים באמונת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אי אפשר לשום אדם לעמוד על בוריים של הדברים ש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עושה עמו 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ד שהלב סוער מאד ברוב מחשבותיו ושרעפיו בקרב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מי שהוא נאמן 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צריך שיתקע יתד אמונתו חזק בל ימו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דעת שכל מעשי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היה באיזה דרך שיהי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ר ונאמן הוא ודא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ין עוולה ח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לא כרשעים שהיו אומרים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יתכן דרך ה</w:t>
      </w:r>
      <w:r>
        <w:rPr>
          <w:rFonts w:cs="FrankRuehl" w:ascii="Times New Roman" w:hAnsi="Times New Roman"/>
          <w:sz w:val="24"/>
          <w:szCs w:val="24"/>
          <w:rtl w:val="true"/>
        </w:rPr>
        <w:t>'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חזקאל יח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אז ייקרא </w:t>
      </w:r>
      <w:r>
        <w:rPr>
          <w:rFonts w:cs="FrankRueh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ותו האדם</w:t>
      </w:r>
      <w:r>
        <w:rPr>
          <w:rFonts w:cs="FrankRuehl" w:ascii="Times New Roman" w:hAnsi="Times New Roman"/>
          <w:sz w:val="24"/>
          <w:szCs w:val="24"/>
          <w:rtl w:val="true"/>
        </w:rPr>
        <w:t>] 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מ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מש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הנה גם המלב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ם פירש כך על פסוק בתהל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י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>) 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היכל קדש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שמים כסא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יניו יחז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פעפיו יבחנו בני אדם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 xml:space="preserve">ויש לשאול מדוע הפסוק הכפיל לומ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יניו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וג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פעפיו</w:t>
      </w:r>
      <w:r>
        <w:rPr>
          <w:rFonts w:cs="Arial" w:ascii="Times New Roman" w:hAnsi="Times New Roman"/>
          <w:szCs w:val="22"/>
          <w:rtl w:val="true"/>
        </w:rPr>
        <w:t xml:space="preserve">"? </w:t>
      </w:r>
      <w:r>
        <w:rPr>
          <w:rFonts w:ascii="Times New Roman" w:hAnsi="Times New Roman" w:cs="Arial"/>
          <w:szCs w:val="22"/>
          <w:rtl w:val="true"/>
        </w:rPr>
        <w:t>וענה המלב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כי עפעפיים הם השמורות המכסות את גלגל הע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לומר המסתירים את הראי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עפעפים הם הסוגרים את העיני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הוא ציון אל סילוק ההשגחה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ביכו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ז דומה כי עיניו סגורות 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 העפעפים לבל יראה את הנעשה בארץ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י זה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בחנו בני אד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צא לאור מעשה הצדיק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ם עובדים לשם שמ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</w:t>
      </w:r>
      <w:r>
        <w:rPr>
          <w:rFonts w:cs="FrankRueh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 כן מלא לב הרשעים לעשות רע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Cs w:val="22"/>
          <w:rtl w:val="true"/>
        </w:rPr>
        <w:t>ג</w:t>
      </w:r>
      <w:r>
        <w:rPr>
          <w:rFonts w:cs="Arial" w:ascii="Times New Roman" w:hAnsi="Times New Roman"/>
          <w:b/>
          <w:bCs/>
          <w:szCs w:val="22"/>
          <w:rtl w:val="true"/>
        </w:rPr>
        <w:t>.</w:t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עוד ביאר רמ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כי יש והצדיקים נתפסים בעון הד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סבלם הם מכפרים על חטאי הד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רך השם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 פרק ג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סקא ח</w:t>
      </w:r>
      <w:r>
        <w:rPr>
          <w:rFonts w:cs="Arial" w:ascii="Times New Roman" w:hAnsi="Times New Roman"/>
          <w:szCs w:val="22"/>
          <w:rtl w:val="true"/>
        </w:rPr>
        <w:t>) "</w:t>
      </w:r>
      <w:r>
        <w:rPr>
          <w:rFonts w:ascii="Times New Roman" w:hAnsi="Times New Roman" w:cs="Arial"/>
          <w:szCs w:val="22"/>
          <w:rtl w:val="true"/>
        </w:rPr>
        <w:t>ואמנם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 שרש זה נסדר שיגיעו צרות ויסורים לאיש צדיק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יהיה זה לכפרת דור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הנה מחיוב הצדיק ההוא לקבל באהבה היסורים שיזדמנו לו לתועלת דורו וכו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>ובמעשה זה מטיב לדורו שמכפר עלי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וא עצמו מתעלה עילוי גדול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ומקורו בזוהר 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 דף ריח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צאנו כך ב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 פה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 xml:space="preserve">ואל יתמה אד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לום אנשים אלו הם בדרגא שייחשבו כצדיקי הדור</w:t>
      </w:r>
      <w:r>
        <w:rPr>
          <w:rFonts w:cs="Arial" w:ascii="Times New Roman" w:hAnsi="Times New Roman"/>
          <w:szCs w:val="22"/>
          <w:rtl w:val="true"/>
        </w:rPr>
        <w:t xml:space="preserve">?" </w:t>
      </w:r>
      <w:r>
        <w:rPr>
          <w:rFonts w:ascii="Times New Roman" w:hAnsi="Times New Roman" w:cs="Arial"/>
          <w:szCs w:val="22"/>
          <w:rtl w:val="true"/>
        </w:rPr>
        <w:t>כי מעלת הא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טובה ולרע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עלמה מעיני הברי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פורסם בכל המדרשי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Cs w:val="22"/>
          <w:rtl w:val="true"/>
        </w:rPr>
        <w:t>[</w:t>
      </w:r>
      <w:r>
        <w:rPr>
          <w:rFonts w:ascii="Times New Roman" w:hAnsi="Times New Roman" w:cs="Arial"/>
          <w:szCs w:val="22"/>
          <w:rtl w:val="true"/>
        </w:rPr>
        <w:t>והמושג הנ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הובא גם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פירושו על אב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רק חמש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נסיונות של אברה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רכ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טור שמאל</w:t>
      </w:r>
      <w:r>
        <w:rPr>
          <w:rFonts w:cs="Arial" w:ascii="Times New Roman" w:hAnsi="Times New Roman"/>
          <w:szCs w:val="22"/>
          <w:rtl w:val="true"/>
        </w:rPr>
        <w:t>)]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Cs w:val="22"/>
          <w:rtl w:val="true"/>
        </w:rPr>
        <w:t>ד</w:t>
      </w:r>
      <w:r>
        <w:rPr>
          <w:rFonts w:cs="Arial" w:ascii="Times New Roman" w:hAnsi="Times New Roman"/>
          <w:b/>
          <w:bCs/>
          <w:szCs w:val="22"/>
          <w:rtl w:val="true"/>
        </w:rPr>
        <w:t>.</w:t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עוד ביאר רמ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כי חוץ מן ההנהגה ש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כר ועונש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על מעשים טובים ורע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ש ל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הנהגה בה רוצה לבער את כל הרע מן העול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י לכך הוא מרשה לרע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השתולל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לפרוץ פרצות גדול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די ש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כך יתברר 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מעלת 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טוב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מוחלט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שרש דבר זה נמצא בזוהר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 דף קפד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דומה לזה פסוק של מיכה ז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 ובילק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שם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כיצד אין האור ניכר אלא מתוך החוש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כל מהלך ההיסטוריה של מזימות הרשעים ונכליה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יתברר יחוד הבורא לבסוף בעת חיסולם של בעלי רשע </w:t>
      </w:r>
      <w:r>
        <w:rPr>
          <w:rFonts w:cs="Arial" w:ascii="Times New Roman" w:hAnsi="Times New Roman"/>
          <w:szCs w:val="22"/>
          <w:rtl w:val="true"/>
        </w:rPr>
        <w:t>("</w:t>
      </w:r>
      <w:r>
        <w:rPr>
          <w:rFonts w:ascii="Times New Roman" w:hAnsi="Times New Roman" w:cs="Arial"/>
          <w:szCs w:val="22"/>
          <w:rtl w:val="true"/>
        </w:rPr>
        <w:t>דעת תבונות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סוף פסקא ל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כ</w:t>
      </w:r>
      <w:r>
        <w:rPr>
          <w:rFonts w:cs="Arial" w:ascii="Times New Roman" w:hAnsi="Times New Roman"/>
          <w:szCs w:val="22"/>
          <w:rtl w:val="true"/>
        </w:rPr>
        <w:t xml:space="preserve">'). </w:t>
      </w:r>
      <w:r>
        <w:rPr>
          <w:rFonts w:ascii="Times New Roman" w:hAnsi="Times New Roman" w:cs="Arial"/>
          <w:szCs w:val="22"/>
          <w:rtl w:val="true"/>
        </w:rPr>
        <w:t>והאריך בזה רמ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במקום אחר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ש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סקא קס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קפה</w:t>
      </w:r>
      <w:r>
        <w:rPr>
          <w:rFonts w:cs="Arial" w:ascii="Times New Roman" w:hAnsi="Times New Roman"/>
          <w:szCs w:val="22"/>
          <w:rtl w:val="true"/>
        </w:rPr>
        <w:t>)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מטעם ז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ל עוד יתעלם ויסתיר פניו האדון 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ניח לרע להתגבר עד הגבול האחרון שאפשר לו להתגב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דהיינו עד חורבן העולם ולא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כל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נה זה יהיה טעם יותר להיגלות ולהיראות אח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אמיתת יחודו י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תקנו את הקלקולים ההם בעת שליטת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אור ניכר מתוך החושך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והמשיך ש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ב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קפו</w:t>
      </w:r>
      <w:r>
        <w:rPr>
          <w:rFonts w:cs="Arial" w:ascii="Times New Roman" w:hAnsi="Times New Roman"/>
          <w:szCs w:val="22"/>
          <w:rtl w:val="true"/>
        </w:rPr>
        <w:t>-</w:t>
      </w:r>
      <w:r>
        <w:rPr>
          <w:rFonts w:ascii="Times New Roman" w:hAnsi="Times New Roman" w:cs="Arial"/>
          <w:szCs w:val="22"/>
          <w:rtl w:val="true"/>
        </w:rPr>
        <w:t>קפז</w:t>
      </w:r>
      <w:r>
        <w:rPr>
          <w:rFonts w:cs="Arial" w:ascii="Times New Roman" w:hAnsi="Times New Roman"/>
          <w:szCs w:val="22"/>
          <w:rtl w:val="true"/>
        </w:rPr>
        <w:t>)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ל זמן תגבורת הר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נה גם הטובים יצטרכו לעמוד תחת עוני הר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לא מפני שהדין </w:t>
      </w:r>
      <w:r>
        <w:rPr>
          <w:rFonts w:cs="FrankRueh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 שכר ועונש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ך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א שהשעה צריכה לכך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על כל פנ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ח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יקבלו שכר שלם כשיחזור הטוב ויגלה וישלו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פי הרעה שסבלו מתחי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כמו שכתוב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מחנו כימות עיניתנ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נות ראינו רעה</w:t>
      </w:r>
      <w:r>
        <w:rPr>
          <w:rFonts w:cs="FrankRuehl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הלים צ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ו</w:t>
      </w:r>
      <w:r>
        <w:rPr>
          <w:rFonts w:cs="FrankRuehl" w:ascii="Times New Roman" w:hAnsi="Times New Roman"/>
          <w:sz w:val="24"/>
          <w:szCs w:val="24"/>
          <w:rtl w:val="true"/>
        </w:rPr>
        <w:t>). 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כן המשכיל בעת ההיא ידו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עת רעה היא</w:t>
      </w:r>
      <w:r>
        <w:rPr>
          <w:rFonts w:cs="FrankRuehl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מוס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ג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אדרב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נשי רע יצליח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שעה תשחק לה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ישרים מעונים ונדכא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מ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ש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עקבות משיחא חוצפא יסגי וכו</w:t>
      </w:r>
      <w:r>
        <w:rPr>
          <w:rFonts w:cs="FrankRuehl" w:ascii="Times New Roman" w:hAnsi="Times New Roman"/>
          <w:sz w:val="24"/>
          <w:szCs w:val="24"/>
          <w:rtl w:val="true"/>
        </w:rPr>
        <w:t>' 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תהי האמת נעדרת</w:t>
      </w:r>
      <w:r>
        <w:rPr>
          <w:rFonts w:cs="FrankRuehl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עיה נ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רי לנו ללמוד מדבריו שהמצב האיום שבזמנ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בא כהפתע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עוד הודיעו לנו על כך מרא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דוגמ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שר האדם עובר ניתוח רפוא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ימים ראשונים של ההתאוששות הוא מרגיש חלש ורע ב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נחם אותו הרופא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הרי הודעתיך על כך מרא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 כך היא דרך ההחלמה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ולכן אין החולה מתקצף ומתאכז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הכל בתכנית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Cs w:val="22"/>
          <w:rtl w:val="true"/>
        </w:rPr>
        <w:t>ה</w:t>
      </w:r>
      <w:r>
        <w:rPr>
          <w:rFonts w:cs="Arial" w:ascii="Times New Roman" w:hAnsi="Times New Roman"/>
          <w:b/>
          <w:bCs/>
          <w:szCs w:val="22"/>
          <w:rtl w:val="true"/>
        </w:rPr>
        <w:t>.</w:t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כיון שהזכרנו בפסקא הקודמת היסורין והתלאות שהם מנת חלקם של ישראל בתקופה לפני גאולת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ביא כאן דברי 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ע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העדר הקודם להויה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 xml:space="preserve">ספ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בורות השם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פרק יח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 xml:space="preserve">דבריו מבוססים על המדרש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קו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ר ג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ד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כיצד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רא מעשה בראש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ה בונה עולמות ומחריב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נתבאר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ארי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 xml:space="preserve">תחיל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ץ חיים</w:t>
      </w:r>
      <w:r>
        <w:rPr>
          <w:rFonts w:cs="Arial" w:ascii="Times New Roman" w:hAnsi="Times New Roman"/>
          <w:szCs w:val="22"/>
          <w:rtl w:val="true"/>
        </w:rPr>
        <w:t xml:space="preserve">") </w:t>
      </w:r>
      <w:r>
        <w:rPr>
          <w:rFonts w:ascii="Times New Roman" w:hAnsi="Times New Roman" w:cs="Arial"/>
          <w:szCs w:val="22"/>
          <w:rtl w:val="true"/>
        </w:rPr>
        <w:t>על תהליך שבירת הכלי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ייצורם באופן נעלה יות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זה חוזר בצורה היסטורי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יתן לזה משל פשוט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אשר האדם רוצה לקפוץ לגו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מקדים ומקפל ברכיו ו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קופץ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מ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כי כך יגיע למרחק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ן כאשר ברצונו לדלג על גבי נהר צ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פוסע לאחוריו כמה פסיעות ו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רץ קדימה ודולג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מה לא יזנוק ממקום שעמד בתחיל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אלא כי כאשר נסוג אח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תוך ריצתו יגיע למרחק ית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ן הוא בהרבה דברים אח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הנה לפנינו לשונו של 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שם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וזה כי מלכות ישראל הקדושה שיש לה מדריגה אלוהית פנימ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א צומחת מתוך מלכות בלתי קדוש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עכ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כ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שבר וצער שיש בתקופתנו הם ממש צפוים מרא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הרבה האריך בזה 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בספר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נצח ישראל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פרק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ט על סמך הגמרא בסנהדרין צח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 xml:space="preserve">הרי לכן אמרו שלשה גדולי עול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עול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רבה ו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וחנן</w:t>
      </w:r>
      <w:r>
        <w:rPr>
          <w:rFonts w:cs="Arial" w:ascii="Times New Roman" w:hAnsi="Times New Roman"/>
          <w:szCs w:val="22"/>
          <w:rtl w:val="true"/>
        </w:rPr>
        <w:t>) "</w:t>
      </w:r>
      <w:r>
        <w:rPr>
          <w:rFonts w:ascii="Times New Roman" w:hAnsi="Times New Roman" w:cs="Arial"/>
          <w:szCs w:val="22"/>
          <w:rtl w:val="true"/>
        </w:rPr>
        <w:t>ייתי ולא אחמיניה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סנהדרין צח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כי חששו שמא לא יעמדו בלחץ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רק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יוסף שהיה מהמעמיקים בסודות התור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חגיגה יג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אמר שהוא מוכן לשבת בצל של הדומן של חמורו של המשיח </w:t>
      </w:r>
      <w:r>
        <w:rPr>
          <w:rFonts w:cs="Arial" w:ascii="Times New Roman" w:hAnsi="Times New Roman"/>
          <w:szCs w:val="22"/>
          <w:rtl w:val="true"/>
        </w:rPr>
        <w:t>[</w:t>
      </w:r>
      <w:r>
        <w:rPr>
          <w:rFonts w:ascii="Times New Roman" w:hAnsi="Times New Roman" w:cs="Arial"/>
          <w:szCs w:val="22"/>
          <w:rtl w:val="true"/>
        </w:rPr>
        <w:t>ברור שהכל הוא לשון משל</w:t>
      </w:r>
      <w:r>
        <w:rPr>
          <w:rFonts w:cs="Arial" w:ascii="Times New Roman" w:hAnsi="Times New Roman"/>
          <w:szCs w:val="22"/>
          <w:rtl w:val="true"/>
        </w:rPr>
        <w:t xml:space="preserve">]. </w:t>
      </w:r>
      <w:r>
        <w:rPr>
          <w:rFonts w:ascii="Times New Roman" w:hAnsi="Times New Roman" w:cs="Arial"/>
          <w:szCs w:val="22"/>
          <w:rtl w:val="true"/>
        </w:rPr>
        <w:t xml:space="preserve">וכלשון רב נחמ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ל כי האי ריתחא לירתח עלן וליפרוקינן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סנהדרין קה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למדנו מדברי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הקדושים שהצרות הללו הן אמנם נורא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בל גם למדנו מהם שיש בהם זרע ברכה של הגאולה הממשמשת ובאה</w:t>
      </w:r>
      <w:r>
        <w:rPr>
          <w:rFonts w:cs="Arial" w:ascii="Times New Roman" w:hAnsi="Times New Roman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רעיון הנ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של הכרח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העדר הקודם להוי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מעודד אותנ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מדנו סיוע חשוב לזה מדברי רמ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עת תבונות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פסקא נ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ה</w:t>
      </w:r>
      <w:r>
        <w:rPr>
          <w:rFonts w:cs="Arial" w:ascii="Times New Roman" w:hAnsi="Times New Roman"/>
          <w:szCs w:val="22"/>
          <w:rtl w:val="true"/>
        </w:rPr>
        <w:t>)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ין לך מעשה קטן או גדול שאין תוכיות כוונתו ל</w:t>
      </w:r>
      <w:r>
        <w:rPr>
          <w:rFonts w:cs="FrankRueh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יקון השל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כענין שאמרו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ל מאי דעבדין מן שמי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טב</w:t>
      </w:r>
      <w:r>
        <w:rPr>
          <w:rFonts w:cs="FrankRuehl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רכות ס 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יודיע דרכיו 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לעתיד לבא לעיני כל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ך אפילו התוכחות והיסורין לא היו אלא הזמנות לטוב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כנה ממש לברכ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המשיך בזה רמ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ש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סקא קמ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קמה</w:t>
      </w:r>
      <w:r>
        <w:rPr>
          <w:rFonts w:cs="Arial" w:ascii="Times New Roman" w:hAnsi="Times New Roman"/>
          <w:szCs w:val="22"/>
          <w:rtl w:val="true"/>
        </w:rPr>
        <w:t>)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סתיר עצתו הסתר גדול מא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ז נמצא העולם כמו עזו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ו</w:t>
      </w:r>
      <w:r>
        <w:rPr>
          <w:rFonts w:cs="FrankRuehl" w:ascii="Times New Roman" w:hAnsi="Times New Roman"/>
          <w:sz w:val="24"/>
          <w:szCs w:val="24"/>
          <w:rtl w:val="true"/>
        </w:rPr>
        <w:t>' 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מביא דוגמא מן יעקב אבינו שהצטער 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 שנה על העדר בנו אהובו יוסף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א ידע כי 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כין אותו למלכ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די שיפרנס העולם וגם כל בית אבי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גם יכין דרך שיוכלו ישראל לצאת ממצר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ער ביעקב על שהתלונ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יין מדרש 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 סוף פ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צ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].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זה בנה א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כל עילוי שרוצה 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לתת לאדם או לעול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נה כל זמן הזדמן הטו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נו מזדמן ובא אלא מתוך עומק עצה נסתר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על כן יקרה קודם לו צער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רמח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עוד אמר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דבר זה ייראה בבירור למי שישים לב אל כל הנולד בעול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נמצא שלא יוולד דבר לא לטובה ולא לרע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א יימשך ממנו תועלת וטוב לעולם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סקא קסח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מ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קפח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Cs w:val="22"/>
          <w:rtl w:val="true"/>
        </w:rPr>
        <w:t>ו</w:t>
      </w:r>
      <w:r>
        <w:rPr>
          <w:rFonts w:cs="Arial" w:ascii="Times New Roman" w:hAnsi="Times New Roman"/>
          <w:b/>
          <w:bCs/>
          <w:szCs w:val="22"/>
          <w:rtl w:val="true"/>
        </w:rPr>
        <w:t>.</w:t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כיון שהגענו לדבר על דרכי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גאולת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ם בצורה נסתרת ובעקיפ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באר כי בזה מתקיימים הפסוקים על תכונת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עם חסיד תתחסד וכו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ועם עקש תתפתל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תהלים י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ו</w:t>
      </w:r>
      <w:r>
        <w:rPr>
          <w:rFonts w:cs="Arial" w:ascii="Times New Roman" w:hAnsi="Times New Roman"/>
          <w:szCs w:val="22"/>
          <w:rtl w:val="true"/>
        </w:rPr>
        <w:t>-</w:t>
      </w:r>
      <w:r>
        <w:rPr>
          <w:rFonts w:ascii="Times New Roman" w:hAnsi="Times New Roman" w:cs="Arial"/>
          <w:szCs w:val="22"/>
          <w:rtl w:val="true"/>
        </w:rPr>
        <w:t>כז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זאת אומרת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נוהג עם הרשעים העקשים בצורה מפותלת של עצמם</w:t>
      </w:r>
      <w:r>
        <w:rPr>
          <w:rFonts w:cs="Arial" w:ascii="Times New Roman" w:hAnsi="Times New Roman"/>
          <w:szCs w:val="22"/>
          <w:rtl w:val="true"/>
        </w:rPr>
        <w:t>. "</w:t>
      </w:r>
      <w:r>
        <w:rPr>
          <w:rFonts w:ascii="Times New Roman" w:hAnsi="Times New Roman" w:cs="Arial"/>
          <w:szCs w:val="22"/>
          <w:rtl w:val="true"/>
        </w:rPr>
        <w:t>במדה שאדם מוד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ה מודדים לו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מגילה יב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הא כיצד</w:t>
      </w:r>
      <w:r>
        <w:rPr>
          <w:rFonts w:cs="Arial" w:ascii="Times New Roman" w:hAnsi="Times New Roman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בה נתבונן ביציאת מצ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שה הלך לפרע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צוות עליו לשלח את בני ישרא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ענה לו פרעה בחוצפ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א ידעתי את ה</w:t>
      </w:r>
      <w:r>
        <w:rPr>
          <w:rFonts w:cs="Arial" w:ascii="Times New Roman" w:hAnsi="Times New Roman"/>
          <w:szCs w:val="22"/>
          <w:rtl w:val="true"/>
        </w:rPr>
        <w:t xml:space="preserve">'" </w:t>
      </w:r>
      <w:r>
        <w:rPr>
          <w:rFonts w:ascii="Times New Roman" w:hAnsi="Times New Roman" w:cs="Arial"/>
          <w:szCs w:val="22"/>
          <w:rtl w:val="true"/>
        </w:rPr>
        <w:t xml:space="preserve">ועוד הכביד עול על בני ישרא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א תאסיפון לתת תבן לעם ללבון הלבנים וכו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>תכבד העבודה על האנשים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שמות 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סוקים א</w:t>
      </w:r>
      <w:r>
        <w:rPr>
          <w:rFonts w:cs="Arial" w:ascii="Times New Roman" w:hAnsi="Times New Roman"/>
          <w:szCs w:val="22"/>
          <w:rtl w:val="true"/>
        </w:rPr>
        <w:t>-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ט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לכאורה משה נכשל בשליחות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א רק שלא הוציא אות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הקשה על מצב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כן בצאתו מארמון המל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פגעו בו נציגי העם וטענ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רא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עליכם וישפוט אשר הבאשתם את ריחנו וכו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תת חרב בידם להרגנו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שם פסוק כא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עד שגם משה הושפע מדבריהם והתמרמר לפני ה</w:t>
      </w:r>
      <w:r>
        <w:rPr>
          <w:rFonts w:cs="Arial" w:ascii="Times New Roman" w:hAnsi="Times New Roman"/>
          <w:szCs w:val="22"/>
          <w:rtl w:val="true"/>
        </w:rPr>
        <w:t>' "</w:t>
      </w:r>
      <w:r>
        <w:rPr>
          <w:rFonts w:ascii="Times New Roman" w:hAnsi="Times New Roman" w:cs="Arial"/>
          <w:szCs w:val="22"/>
          <w:rtl w:val="true"/>
        </w:rPr>
        <w:t>למה הריעות לעם הז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וכו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ומאז באתי אל פרעה לדבר בשמ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הרע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נוקדת צירה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לעם ה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צל לא הצלת את עמך</w:t>
      </w:r>
      <w:r>
        <w:rPr>
          <w:rFonts w:cs="Arial" w:ascii="Times New Roman" w:hAnsi="Times New Roman"/>
          <w:szCs w:val="22"/>
          <w:rtl w:val="true"/>
        </w:rPr>
        <w:t>!" (</w:t>
      </w:r>
      <w:r>
        <w:rPr>
          <w:rFonts w:ascii="Times New Roman" w:hAnsi="Times New Roman" w:cs="Arial"/>
          <w:szCs w:val="22"/>
          <w:rtl w:val="true"/>
        </w:rPr>
        <w:t>שם פסוקים כב</w:t>
      </w:r>
      <w:r>
        <w:rPr>
          <w:rFonts w:cs="Arial" w:ascii="Times New Roman" w:hAnsi="Times New Roman"/>
          <w:szCs w:val="22"/>
          <w:rtl w:val="true"/>
        </w:rPr>
        <w:t>-</w:t>
      </w:r>
      <w:r>
        <w:rPr>
          <w:rFonts w:ascii="Times New Roman" w:hAnsi="Times New Roman" w:cs="Arial"/>
          <w:szCs w:val="22"/>
          <w:rtl w:val="true"/>
        </w:rPr>
        <w:t>כג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ומבואר שם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במדרש ר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העניש למשה על חוסר אמונת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 באמת כך דרכו של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להוליך שולל רשעים כמו פרע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זא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שגיא לגוים ויאבדם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איוב י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ג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וכמ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פני שבר גאון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משלי טז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ח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נותן לרשע להתרבר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די שתהיה מפלתו נחרצת יות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כך פירשו טעם למאמ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ל המיצר לישראל נעשה ראש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גיטין נו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כדי ש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תהיה תבוסתו עצומה 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כאיבה 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פילה מאיגרא רמה לבירא עמיקתא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כך מצאנו גם כן בעת שיצאו בני ישראל ממצ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חרי הסימנים המעודדים ב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ל עמוד ענן לנחותם הדר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עמוד אש ליל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שמות יג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והנה 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חזרו לאחור</w:t>
      </w:r>
      <w:r>
        <w:rPr>
          <w:rFonts w:cs="Arial" w:ascii="Times New Roman" w:hAnsi="Times New Roman"/>
          <w:szCs w:val="22"/>
          <w:rtl w:val="true"/>
        </w:rPr>
        <w:t xml:space="preserve">?! </w:t>
      </w:r>
      <w:r>
        <w:rPr>
          <w:rFonts w:ascii="Times New Roman" w:hAnsi="Times New Roman" w:cs="Arial"/>
          <w:szCs w:val="22"/>
          <w:rtl w:val="true"/>
        </w:rPr>
        <w:t>נצטוה משה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דבר אל בני ישראל וישובו ויחנו לפני פי החירות וכו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לפני בעל צפון </w:t>
      </w:r>
      <w:r>
        <w:rPr>
          <w:rFonts w:cs="Arial" w:ascii="Times New Roman" w:hAnsi="Times New Roman"/>
          <w:szCs w:val="22"/>
          <w:rtl w:val="true"/>
        </w:rPr>
        <w:t>[</w:t>
      </w:r>
      <w:r>
        <w:rPr>
          <w:rFonts w:ascii="Times New Roman" w:hAnsi="Times New Roman" w:cs="Arial"/>
          <w:szCs w:val="22"/>
          <w:rtl w:val="true"/>
        </w:rPr>
        <w:t>אליל של המצרים</w:t>
      </w:r>
      <w:r>
        <w:rPr>
          <w:rFonts w:cs="Arial" w:ascii="Times New Roman" w:hAnsi="Times New Roman"/>
          <w:szCs w:val="22"/>
          <w:rtl w:val="true"/>
        </w:rPr>
        <w:t xml:space="preserve">] </w:t>
      </w:r>
      <w:r>
        <w:rPr>
          <w:rFonts w:ascii="Times New Roman" w:hAnsi="Times New Roman" w:cs="Arial"/>
          <w:szCs w:val="22"/>
          <w:rtl w:val="true"/>
        </w:rPr>
        <w:t>נכחו תחנו על ה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מר פרעה וכו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נבוכים הם בארץ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סגר עליהם המדבר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שמות י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>-</w:t>
      </w:r>
      <w:r>
        <w:rPr>
          <w:rFonts w:ascii="Times New Roman" w:hAnsi="Times New Roman" w:cs="Arial"/>
          <w:szCs w:val="22"/>
          <w:rtl w:val="true"/>
        </w:rPr>
        <w:t>ג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מעשה הפכפך הוא 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במקום לנסוע מזרחה לכיוון ארץ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זרו על עקבותיהם לכיוון מצרים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וזה גרם לפרעה לצהול בשמח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טעות כאילו אליל מצרים הוא כל יכ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מנע את יציאתם של ישראל ממצר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כדברי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שם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וכן אנו יכולים לתאר לעצמנו מה רב מפח נפשם של בני ישראל עצמ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יה ניתן להבין בכך כאילו נכשל משה בהשתדלותו להוציא אות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בל התורה מלמדת אותנו כי להיפ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ל הנסיגה הערמומית היתה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 תכניתו של ה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 xml:space="preserve">כי בפסוק הבא כתוב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חיזקתי את לב פרעה ורדף אחריהם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כלומר זו היתה תחבולה עמוקה כדי למשוך את פרעה וכל חילו לטבוע בים סוף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כמאמר הפסוק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איכבדה בפרע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מפרש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כש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מתנקם ברשע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ו מתגדל ומתכבד כמ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ש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והתגדלתי והתקדשתי ונודעתי</w:t>
      </w:r>
      <w:r>
        <w:rPr>
          <w:rFonts w:cs="Arial" w:ascii="Times New Roman" w:hAnsi="Times New Roman"/>
          <w:szCs w:val="22"/>
          <w:rtl w:val="true"/>
        </w:rPr>
        <w:t>'" (</w:t>
      </w:r>
      <w:r>
        <w:rPr>
          <w:rFonts w:ascii="Times New Roman" w:hAnsi="Times New Roman" w:cs="Arial"/>
          <w:szCs w:val="22"/>
          <w:rtl w:val="true"/>
        </w:rPr>
        <w:t>יחזקאל ל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ג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והאריך בזה הג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ביאורו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ספרא דצניעותא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תחילת פרק ב</w:t>
      </w:r>
      <w:r>
        <w:rPr>
          <w:rFonts w:cs="Arial" w:ascii="Times New Roman" w:hAnsi="Times New Roman"/>
          <w:szCs w:val="22"/>
          <w:rtl w:val="true"/>
        </w:rPr>
        <w:t xml:space="preserve">'). </w:t>
      </w:r>
      <w:r>
        <w:rPr>
          <w:rFonts w:ascii="Times New Roman" w:hAnsi="Times New Roman" w:cs="Arial"/>
          <w:szCs w:val="22"/>
          <w:rtl w:val="true"/>
        </w:rPr>
        <w:t>ולכן ישראל בעומדם מול גלי ה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חשים ועקרבים מימינם ומשמא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צורר מאחוריה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נתפשו לייאוש וחשבו ליפול לים או לחזור למצר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ירושלמ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ענית פ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 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 xml:space="preserve">עד שעודד אותם מש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תייצבו וראו את ישועת ה</w:t>
      </w:r>
      <w:r>
        <w:rPr>
          <w:rFonts w:cs="Arial" w:ascii="Times New Roman" w:hAnsi="Times New Roman"/>
          <w:szCs w:val="22"/>
          <w:rtl w:val="true"/>
        </w:rPr>
        <w:t>'!" (</w:t>
      </w:r>
      <w:r>
        <w:rPr>
          <w:rFonts w:ascii="Times New Roman" w:hAnsi="Times New Roman" w:cs="Arial"/>
          <w:szCs w:val="22"/>
          <w:rtl w:val="true"/>
        </w:rPr>
        <w:t>שמות י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ג</w:t>
      </w:r>
      <w:r>
        <w:rPr>
          <w:rFonts w:cs="Arial" w:ascii="Times New Roman" w:hAnsi="Times New Roman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קיצ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תנהג עם הסט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 וכל שלוחים שלו בדרך של עקיפין</w:t>
      </w:r>
      <w:r>
        <w:rPr>
          <w:rFonts w:cs="Arial" w:ascii="Times New Roman" w:hAnsi="Times New Roman"/>
          <w:szCs w:val="22"/>
          <w:rtl w:val="true"/>
        </w:rPr>
        <w:t>. "</w:t>
      </w:r>
      <w:r>
        <w:rPr>
          <w:rFonts w:ascii="Times New Roman" w:hAnsi="Times New Roman" w:cs="Arial"/>
          <w:szCs w:val="22"/>
          <w:rtl w:val="true"/>
        </w:rPr>
        <w:t>ועם עקש תתפתל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והמקובלים מלמדים כי כאשר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ה ביקש להוציא נשמתו של דוד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טרם לידתו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מידי סט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נהג עמהם בערמומיו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ארי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שער הגלגולי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קסב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והנה דבר פלא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מובא בזהר החדש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פרשת תרומ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ד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וסד הרב קוק</w:t>
      </w:r>
      <w:r>
        <w:rPr>
          <w:rFonts w:cs="Arial" w:ascii="Times New Roman" w:hAnsi="Times New Roman"/>
          <w:szCs w:val="22"/>
          <w:rtl w:val="true"/>
        </w:rPr>
        <w:t>,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ב עא</w:t>
      </w:r>
      <w:r>
        <w:rPr>
          <w:rFonts w:cs="Arial" w:ascii="Times New Roman" w:hAnsi="Times New Roman"/>
          <w:szCs w:val="22"/>
          <w:rtl w:val="true"/>
        </w:rPr>
        <w:t xml:space="preserve">') </w:t>
      </w:r>
      <w:r>
        <w:rPr>
          <w:rFonts w:ascii="Times New Roman" w:hAnsi="Times New Roman" w:cs="Arial"/>
          <w:szCs w:val="22"/>
          <w:rtl w:val="true"/>
        </w:rPr>
        <w:t>כי חיה יש ביער שכאשר היא נרדפת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טורף</w:t>
      </w:r>
      <w:r>
        <w:rPr>
          <w:rFonts w:cs="Arial" w:ascii="Times New Roman" w:hAnsi="Times New Roman"/>
          <w:szCs w:val="22"/>
          <w:rtl w:val="true"/>
        </w:rPr>
        <w:t>,</w:t>
      </w:r>
      <w:r>
        <w:rPr>
          <w:rFonts w:ascii="Times New Roman" w:hAnsi="Times New Roman" w:cs="Arial"/>
          <w:szCs w:val="22"/>
          <w:rtl w:val="true"/>
        </w:rPr>
        <w:t xml:space="preserve">מפילה את עצמה ארצה ומציגה עצמ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ת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אז אוייבה מניחה והולך ל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בדומה לכך בנפילת אפי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אחרי תפילת 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האדם מדמה עצמו כ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בר מן העולם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כך המקטרג עוזב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י הצגה של מרמה כדי להטעות את רודפינו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הנה דבר פלא והמקובלים מפרשים כי גם יעקב נהג בערמה עם עשו וכן 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עם לב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כדכתיב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יעקבני זה פעמיים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כי כך הדרך לנהוג עם העקשים המפותל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בכן גם מה שנראה לנו כעת כנפילה ממצבנו הקו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נסיגה וקלק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מרוצת הזמן אנו ניווכח שכל זה פועל לטובת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די לבער את הרשע מן העול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מנם צערם של אותם אלף ושבע מאות משפחות הנעק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באמת צער עמוק וכואב והוא ממש נור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בעתיד נראה מה הועילו בזה לכנסת ישרא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עומת 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קדושים הללו יבואו על שכרם על כל סבלם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חזור לעניננ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ך כתב מרן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קוק זצ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חרי פרעות תרפ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ט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ל מי שהוא עוקב את סדרי הישו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ראשית צעדיו עד עכשי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כול הוא להראות בחוש איך שמכל ירידה אשר סבלנ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צמחה אח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עלייה והתפתחות יותר גדו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צעד של דליגה לטובה יצא מכל משב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מהלך היישוב ישנן לזה דוגמאות רבות</w:t>
      </w:r>
      <w:r>
        <w:rPr>
          <w:rFonts w:cs="FrankRuehl" w:ascii="Times New Roman" w:hAnsi="Times New Roman"/>
          <w:sz w:val="24"/>
          <w:szCs w:val="24"/>
          <w:rtl w:val="true"/>
        </w:rPr>
        <w:t>" (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אמרי הרא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וף עמ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cs="FrankRuehl" w:ascii="Times New Roman" w:hAnsi="Times New Roman"/>
          <w:sz w:val="24"/>
          <w:szCs w:val="24"/>
        </w:rPr>
        <w:t>360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שם מציין למאמר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על משיח שהוא נג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נכסה ושוב נגל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במדבר ר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וסף על הדוגמא שהרב ציין ש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זכיר כאן כמה נסיגות קשות שהיו לנו בעב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עת שהטורקים אסרו על נתיניהם מכירת קרקעות ליהוד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לפני מאה שנה</w:t>
      </w:r>
      <w:r>
        <w:rPr>
          <w:rFonts w:cs="Arial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Arial"/>
          <w:szCs w:val="22"/>
          <w:rtl w:val="true"/>
        </w:rPr>
        <w:t>באיום של עונש מו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חשבו היהודים אז שנגוזה הציפייה הלאומית של גאולת הקרקע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בכל זאת רבו 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המוכרים והקונים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וכן עת שהבריטים גזרו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נייר לבן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שלא ייכנסו ל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יותר מעשרת אלפים יהודים בחודש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ודאי שהיהודים בתקופה ההיא היו מיואשים ומדוכא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עפ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צא וראה מה שנהיה 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שפע וברכה של עלייה המונית</w:t>
      </w:r>
      <w:r>
        <w:rPr>
          <w:rFonts w:cs="Arial" w:ascii="Times New Roman" w:hAnsi="Times New Roman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Cs w:val="22"/>
          <w:rtl w:val="true"/>
        </w:rPr>
        <w:t>ז</w:t>
      </w:r>
      <w:r>
        <w:rPr>
          <w:rFonts w:cs="Arial" w:ascii="Times New Roman" w:hAnsi="Times New Roman"/>
          <w:b/>
          <w:bCs/>
          <w:szCs w:val="22"/>
          <w:rtl w:val="true"/>
        </w:rPr>
        <w:t>.</w:t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נזכיר כאן בסוף השערה קרוב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צער גדול זה של תלישת נחלת אבותינו מידי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סירתה לבני נכ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פשר והיא תמורה דרושה כדי להציל את חיינו ממו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נה ענה רמ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על מה שבדורו כמרים בכנסיה הנוצרית שרפו לספרי התלמו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רי חילול השם בזה הוא נור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תב בתשובה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סוד הדבר הוא ממש ענין הפרה האדומ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שהשכינה מוסרת עצמה לשריפת הדין החזק </w:t>
      </w:r>
      <w:r>
        <w:rPr>
          <w:rFonts w:cs="FrankRueh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ד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הציל את ישראל 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יא עצמה הטומאה של הגל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בסוד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ושיבני במחשכים כמתי עול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יון שחרב הבית ואין פ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וצרכה התורה עצמה בעו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 לימסר כך לשריפה בעבור ישראל 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התורה מראה עצמה כאילו נמסרת לזרים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גרות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רים מש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אריך כ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יון שנת התצ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רעיון 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גבי שריפת 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זכר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י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קידושין לא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 ד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איסתייעא מילתא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מדוע כתוב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זמור לאסף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תהלים עט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ול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קינה לאסף</w:t>
      </w:r>
      <w:r>
        <w:rPr>
          <w:rFonts w:cs="Arial" w:ascii="Times New Roman" w:hAnsi="Times New Roman"/>
          <w:szCs w:val="22"/>
          <w:rtl w:val="true"/>
        </w:rPr>
        <w:t xml:space="preserve">"? </w:t>
      </w:r>
      <w:r>
        <w:rPr>
          <w:rFonts w:ascii="Times New Roman" w:hAnsi="Times New Roman" w:cs="Arial"/>
          <w:szCs w:val="22"/>
          <w:rtl w:val="true"/>
        </w:rPr>
        <w:t>וענה בשם המדרש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שאמר אסף שירה על שכילה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חמתו בעצים ובאבנים שבבי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תוך כך הותיר פליטה בישרא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אלמלא כך לא נשאר 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 מישראל שריד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עכ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>. [</w:t>
      </w:r>
      <w:r>
        <w:rPr>
          <w:rFonts w:ascii="Times New Roman" w:hAnsi="Times New Roman" w:cs="Arial"/>
          <w:szCs w:val="22"/>
          <w:rtl w:val="true"/>
        </w:rPr>
        <w:t>ו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 על כך דברי ארי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ער הכוונות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סוף ענין ט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אב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בזו נחמת ישראל</w:t>
      </w:r>
      <w:r>
        <w:rPr>
          <w:rFonts w:cs="Arial" w:ascii="Times New Roman" w:hAnsi="Times New Roman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אמנם רמ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ייחס שריפת ספרי תושב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פ לחטא מסוים של רפיון בלימוד התור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עי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המשך אגרתו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אבל לענין השחתת 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הנני משער שהעונש בא על עון זימ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לדאבוננו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כפי שמתפרסמים בעיתונות החילונ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מכשירים סוללריים שהסתאבו פיתויים לזימה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ו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ו יש לפחד מפנ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לא תקיא הארץ אתכם בטמאכם אותה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ויקרא י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ח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השכינה מוסרת עצמה במקומ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מסירת חלקי 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לנכ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די לכפר על עון הכל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בזה ניצלנו מגלות כלל האומ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יש כאן עוד דברים בג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בר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קול התור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פרק חמישי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התריע שבדורותינו מתעורר שוב חטא המרגל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ימאסו בארץ חמדה</w:t>
      </w:r>
      <w:r>
        <w:rPr>
          <w:rFonts w:cs="Arial" w:ascii="Times New Roman" w:hAnsi="Times New Roman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כן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אמרי הרא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cs="Arial" w:ascii="Times New Roman" w:hAnsi="Times New Roman"/>
          <w:szCs w:val="22"/>
        </w:rPr>
        <w:t>324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מעור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לינו ללחום בכל עוז בשנאת א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ק שהתחילה להכנס בפרטים מקרבנ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ו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ת הזוהמא של המרגל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דוקא בעת לחננה התחילה להתנער מעט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המרגליות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ו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נוקדת שורק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היא מתאבקת בשארית כח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עי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דברי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הנה במלחמתנו הפוליטית נגד מזימות השלטון למסור חלקי 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לנכ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ו דוקא כמה מקרבנו שסייעו לחורב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חלק מהפולטיקאים מהזרם הדתי ציוני לא הפילו את הממשל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כאשר היו יכולים</w:t>
      </w:r>
      <w:r>
        <w:rPr>
          <w:rFonts w:cs="Arial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Arial"/>
          <w:szCs w:val="22"/>
          <w:rtl w:val="true"/>
        </w:rPr>
        <w:t>מחמת תקוות שוא שיביאו הענין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שאל עם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עת שהנושא כולו אינו ניתן כלל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שאל עם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כלום עם ישראל יוכל לדון אם להעביר יום שבת לאמצע השבוע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עצם הדיון בכך הוא פס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ם הלכו שול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ן כאשר הנושא של פיצוי כספי למפו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גיע לוועדת הכספים של הכנס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ה עבר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ודו של קול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קול יחיד של הנציג החרד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ן כאשר הנושא של עונש על פי חק למסרבי הפינו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שר הגיע הנושא לוועדת חק ומשפט של הכנס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ה שוב עבר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חודו של קול אח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עמיתו של הקו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ואדם חרד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נים אלו יוכלו להפיל את החק בוועד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מנוע הגעתה להצבעה בכנסת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ומפני חוסר דבקותם ביישוב 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תנו יד למהרס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דאי כי רוב ציבור של החרדים היו נגד הנסיגה ונגד הפינו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בל קברניטיהם ונציגיהם החניפו לשלטונ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 קבלו מהם איזו טובת הנא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פשר שלא למדו דברי 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בהשגה ד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לספר המצוות מה היא מצו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יבוש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וגם לא למדו דבר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ור החיים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במדבר לג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ה</w:t>
      </w:r>
      <w:r>
        <w:rPr>
          <w:rFonts w:cs="Arial" w:ascii="Times New Roman" w:hAnsi="Times New Roman"/>
          <w:szCs w:val="22"/>
          <w:rtl w:val="true"/>
        </w:rPr>
        <w:t>). "</w:t>
      </w:r>
      <w:r>
        <w:rPr>
          <w:rFonts w:ascii="Times New Roman" w:hAnsi="Times New Roman" w:cs="Arial"/>
          <w:szCs w:val="22"/>
          <w:rtl w:val="true"/>
        </w:rPr>
        <w:t>וגם דמו הנה נדרש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כעת באה שעת פקודה על חוסר אמונה זו בקדושת 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כל עשרה נסיונות שניסו בני ישראל את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מדב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טא מרגלים היה הקשה שבכ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רק עליו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א סלח ולא נמנע מלהעניש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התיקון למעידת רגל זו הנוכח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הוא שכל הציבור כולו יקום על רגליו ויצהיר בלהט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אמינים אנו בקדושת ארץ ישראל</w:t>
      </w:r>
      <w:r>
        <w:rPr>
          <w:rFonts w:cs="Arial" w:ascii="Times New Roman" w:hAnsi="Times New Roman"/>
          <w:szCs w:val="22"/>
          <w:rtl w:val="true"/>
        </w:rPr>
        <w:t xml:space="preserve">!" </w:t>
      </w:r>
      <w:r>
        <w:rPr>
          <w:rFonts w:ascii="Times New Roman" w:hAnsi="Times New Roman" w:cs="Arial"/>
          <w:szCs w:val="22"/>
          <w:rtl w:val="true"/>
        </w:rPr>
        <w:t>ויקבלו על עצמם הנאמנות לביצורה וחיזוק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מצוות ההתיישבות בכל חלק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לא להשאיר שום חלק ממנה לשממ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כדברי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על מצוות כיבוש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ואם יתעורר  ציבור שומרי תורה ל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צא ברכה גדולה ממעשה הנואל הזה של הפינו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איר אור גדול מתוך החושך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דברי נח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כל הדברים הללו נבין היטב שהנסיגה הנוכחית לא אירע כ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תקל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בגאולת ישראל המתקרבת ובא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היא חלק מהתוכנית האלוהי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סור לנו להתייא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כל הנסים הגדולים שראינו משך עשרות שני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וביניהם קרוב לששת אלפים פצמר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שנתו על המתנחלים משך שלש ש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 רוב לא פגעו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ילמדו אותנו כי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שגיח מן החלונ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ציץ מן החרכים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אין אנו ילדים קטנים המתייאשים מכל עיכו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כל דבר הבא שלא כפי שציפינ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עלינו לדעת כ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דול אדוננו ורב כ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תבונתו אין מספר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אי אפשר למנוע ממנו ביצוע גאולתנו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הרי גם כאשר מרדכי הצדיק זעק בשושן זעקה גדולה ומ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ידע בבירור ש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ה יציל את ישרא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רווח והצלה יעמוד ליהודים ממקום אחר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אסתר 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ד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הוא היה בטוח בזה בכל כח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ף פקד ארמון המלך משך שלשת אלפים יו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ן השנה השלישת למלכות אחשורוש ועד לשנה 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 למלכו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יום יו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עיין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על אסתר 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א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כי ידע שלא על חנם נלקחה צדיקה זו לבית הער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ש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כין ישועה של לידת דריוש בנה שהקים לבית המקדש</w:t>
      </w:r>
      <w:r>
        <w:rPr>
          <w:rFonts w:cs="Arial" w:ascii="Times New Roman" w:hAnsi="Times New Roman"/>
          <w:szCs w:val="22"/>
          <w:rtl w:val="true"/>
        </w:rPr>
        <w:t>. (</w:t>
      </w:r>
      <w:r>
        <w:rPr>
          <w:rFonts w:ascii="Times New Roman" w:hAnsi="Times New Roman" w:cs="Arial"/>
          <w:szCs w:val="22"/>
          <w:rtl w:val="true"/>
        </w:rPr>
        <w:t>וכנ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פועל בצורה פתלת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לקיחת אסתר באונס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וכך גם משה רבנו ניצול מגזירת פרעה להרוג כל נולד זכ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בת פרעה עצמו שרחמה עליו והצילה אות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ך גדל בפלטין של גוים ולמד תכסיסי מלכות וניהול של ע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י דרכי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ופלאים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ומה שהאם יוכבד ראתה כאס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צא לברכה גדול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וכעת עלינו לענות ע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עלי טענות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מתלוננים מדוע צדיקי הדור הבטיחו וייחל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ה כמה חדש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ממשלה הזדונית לא תצליח לבצע את זממה המרושע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הנה לפנינ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תוחלתם נכזבה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ונאמר כאן בקצרה כי בענין בטחון ב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ש לחלק בין שתי תקופ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ש במשך הזמן עד קיום הרע ממנו חושש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יש בטחון ב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חרי שמתממש הרע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בר הארכנו בזה 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וצרות המוסר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שער הבטח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cs="Arial" w:ascii="Times New Roman" w:hAnsi="Times New Roman"/>
          <w:szCs w:val="22"/>
        </w:rPr>
        <w:t>325-328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בתקופה המקדימ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ייב האדם להאמין בכל כחו בישועת ה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 xml:space="preserve">וזה מפורש במקר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יעזרם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ויפלט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פלטם מרשעים ויושיע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חסו בו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תהלים לז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הושי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מפני איזו זכות</w:t>
      </w:r>
      <w:r>
        <w:rPr>
          <w:rFonts w:cs="Arial" w:ascii="Times New Roman" w:hAnsi="Times New Roman"/>
          <w:szCs w:val="22"/>
          <w:rtl w:val="true"/>
        </w:rPr>
        <w:t>? "</w:t>
      </w:r>
      <w:r>
        <w:rPr>
          <w:rFonts w:ascii="Times New Roman" w:hAnsi="Times New Roman" w:cs="Arial"/>
          <w:szCs w:val="22"/>
          <w:rtl w:val="true"/>
        </w:rPr>
        <w:t>כי חסו בו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ומפורש בדברי הג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א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על משלי י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ו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מה ההבדל בי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טח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א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סה</w:t>
      </w:r>
      <w:r>
        <w:rPr>
          <w:rFonts w:cs="Arial" w:ascii="Times New Roman" w:hAnsi="Times New Roman"/>
          <w:szCs w:val="22"/>
          <w:rtl w:val="true"/>
        </w:rPr>
        <w:t xml:space="preserve">"? </w:t>
      </w:r>
      <w:r>
        <w:rPr>
          <w:rFonts w:ascii="Times New Roman" w:hAnsi="Times New Roman" w:cs="Arial"/>
          <w:szCs w:val="22"/>
          <w:rtl w:val="true"/>
        </w:rPr>
        <w:t xml:space="preserve">כ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טח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וא אחרי שהנדיב הבטיח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ב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ס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הו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מעצמו ישים וישליך יהבו על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א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 שלא הבטיח לו ה</w:t>
      </w:r>
      <w:r>
        <w:rPr>
          <w:rFonts w:cs="Arial" w:ascii="Times New Roman" w:hAnsi="Times New Roman"/>
          <w:szCs w:val="22"/>
          <w:rtl w:val="true"/>
        </w:rPr>
        <w:t xml:space="preserve">'". </w:t>
      </w:r>
      <w:r>
        <w:rPr>
          <w:rFonts w:ascii="Times New Roman" w:hAnsi="Times New Roman" w:cs="Arial"/>
          <w:szCs w:val="22"/>
          <w:rtl w:val="true"/>
        </w:rPr>
        <w:t xml:space="preserve">ועל זה פירש רבנו בחיי </w:t>
      </w:r>
      <w:r>
        <w:rPr>
          <w:rFonts w:cs="Arial" w:ascii="Times New Roman" w:hAnsi="Times New Roman"/>
          <w:szCs w:val="22"/>
          <w:rtl w:val="true"/>
        </w:rPr>
        <w:t>("</w:t>
      </w:r>
      <w:r>
        <w:rPr>
          <w:rFonts w:ascii="Times New Roman" w:hAnsi="Times New Roman" w:cs="Arial"/>
          <w:szCs w:val="22"/>
          <w:rtl w:val="true"/>
        </w:rPr>
        <w:t>כד הקמח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ערך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בטחון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את הפסוק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טוב לחסות בה</w:t>
      </w:r>
      <w:r>
        <w:rPr>
          <w:rFonts w:cs="Arial" w:ascii="Times New Roman" w:hAnsi="Times New Roman"/>
          <w:szCs w:val="22"/>
          <w:rtl w:val="true"/>
        </w:rPr>
        <w:t>' [</w:t>
      </w:r>
      <w:r>
        <w:rPr>
          <w:rFonts w:ascii="Times New Roman" w:hAnsi="Times New Roman" w:cs="Arial"/>
          <w:szCs w:val="22"/>
          <w:rtl w:val="true"/>
        </w:rPr>
        <w:t>א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 שלא הבטיח</w:t>
      </w:r>
      <w:r>
        <w:rPr>
          <w:rFonts w:cs="Arial" w:ascii="Times New Roman" w:hAnsi="Times New Roman"/>
          <w:szCs w:val="22"/>
          <w:rtl w:val="true"/>
        </w:rPr>
        <w:t xml:space="preserve">] </w:t>
      </w:r>
      <w:r>
        <w:rPr>
          <w:rFonts w:ascii="Times New Roman" w:hAnsi="Times New Roman" w:cs="Arial"/>
          <w:szCs w:val="22"/>
          <w:rtl w:val="true"/>
        </w:rPr>
        <w:t>מבטוח באדם</w:t>
      </w:r>
      <w:r>
        <w:rPr>
          <w:rFonts w:cs="Arial" w:ascii="Times New Roman" w:hAnsi="Times New Roman"/>
          <w:szCs w:val="22"/>
          <w:rtl w:val="true"/>
        </w:rPr>
        <w:t>" [</w:t>
      </w:r>
      <w:r>
        <w:rPr>
          <w:rFonts w:ascii="Times New Roman" w:hAnsi="Times New Roman" w:cs="Arial"/>
          <w:szCs w:val="22"/>
          <w:rtl w:val="true"/>
        </w:rPr>
        <w:t>א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 שהבטיח</w:t>
      </w:r>
      <w:r>
        <w:rPr>
          <w:rFonts w:cs="Arial" w:ascii="Times New Roman" w:hAnsi="Times New Roman"/>
          <w:szCs w:val="22"/>
          <w:rtl w:val="true"/>
        </w:rPr>
        <w:t xml:space="preserve">]. </w:t>
      </w:r>
      <w:r>
        <w:rPr>
          <w:rFonts w:ascii="Times New Roman" w:hAnsi="Times New Roman" w:cs="Arial"/>
          <w:szCs w:val="22"/>
          <w:rtl w:val="true"/>
        </w:rPr>
        <w:t>ובענינ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ך נהגו צדיקי הד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סמכו על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מרות שלא הבטיח מפורש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נהגו כך כדת וכדין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הרי זה פסוק מפורש בדברי הימים א</w:t>
      </w:r>
      <w:r>
        <w:rPr>
          <w:rFonts w:cs="Arial" w:ascii="Times New Roman" w:hAnsi="Times New Roman"/>
          <w:szCs w:val="22"/>
          <w:rtl w:val="true"/>
        </w:rPr>
        <w:t>' (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 xml:space="preserve">בענין המלחמה שנעזר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י לאלוהים זעקו במלחמ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נעתור להם </w:t>
      </w:r>
      <w:r>
        <w:rPr>
          <w:rFonts w:cs="Arial" w:ascii="Times New Roman" w:hAnsi="Times New Roman"/>
          <w:szCs w:val="22"/>
          <w:rtl w:val="true"/>
        </w:rPr>
        <w:t>[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] </w:t>
      </w:r>
      <w:r>
        <w:rPr>
          <w:rFonts w:ascii="Times New Roman" w:hAnsi="Times New Roman" w:cs="Arial"/>
          <w:szCs w:val="22"/>
          <w:rtl w:val="true"/>
        </w:rPr>
        <w:t>כי בטחו בו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כלומ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הושיע דוקא מפני זכות זו שבטחו ב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כך גם מפורש ממעשה הלל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בברכות ס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ואמנם דברי ה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זון איש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נכונים אחרי שנעשה מעש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ירע בניגוד למה שהאדם צפ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ז הזמן שלו להאמי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ל דעביד רחמנא לטב עביד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ש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ע א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 סוף סי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 xml:space="preserve">כ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רבות מחשבות בלב אי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צת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היא תקום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משלי יט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אם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ראה לנכון שיהיה עוד יותר טוב למנוע מהאדם מה שביק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דאי כי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יעשה את הטוב ביות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כן גם לא נעתר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תקט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 תפילות של משה להכנס ל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י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 xml:space="preserve">וכדבר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גלה עמוקות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של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נתן שפיר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פן פ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ז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בזה הציל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חיי ישראל בעת החורב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דברי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לעיל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והכל מכוון לטוב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בכ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שוט הדבר שצדיקי ישראל 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בטיחו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ש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עשה כרצונ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אותו האופן שלפי שכלנו חשבנו שזה טוב ל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ם עשו כדת וכדי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ם יגיע לידינו שוב מצב דומ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ך נאה וכך יאה להאמין בכל כוחינו ש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עשה לנו כפי הנדמה לנו לטוב באמ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ין בזה שום חולשה וסתירה אם 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 זה לא יתממש כ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ל המפקפק ב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שלא גדל מספיק על ערכי האמונה בדברי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</w:t>
      </w:r>
      <w:r>
        <w:rPr>
          <w:rFonts w:cs="Arial" w:ascii="Times New Roman" w:hAnsi="Times New Roman"/>
          <w:szCs w:val="22"/>
          <w:rtl w:val="true"/>
        </w:rPr>
        <w:t>[</w:t>
      </w:r>
      <w:r>
        <w:rPr>
          <w:rFonts w:ascii="Times New Roman" w:hAnsi="Times New Roman" w:cs="Arial"/>
          <w:szCs w:val="22"/>
          <w:rtl w:val="true"/>
        </w:rPr>
        <w:t>ולא למד המקורות הנ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שהבאנו</w:t>
      </w:r>
      <w:r>
        <w:rPr>
          <w:rFonts w:cs="Arial" w:ascii="Times New Roman" w:hAnsi="Times New Roman"/>
          <w:szCs w:val="22"/>
          <w:rtl w:val="true"/>
        </w:rPr>
        <w:t xml:space="preserve">]. </w:t>
      </w:r>
      <w:r>
        <w:rPr>
          <w:rFonts w:ascii="Times New Roman" w:hAnsi="Times New Roman" w:cs="Arial"/>
          <w:szCs w:val="22"/>
          <w:rtl w:val="true"/>
        </w:rPr>
        <w:t>כי חובת האדם לשעבד את שכלו ונפשו לפי הדרכת ה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א לנהוג לפי שיפוט שכל אנושי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הנה אין לך ספר בכל המקרא העוסק כל כך הרבה בביטחון ב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כמו ספר תהיל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הרי דוד בנה כל כוחות נפשו על כך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ספר תהלים הוא סיכום כל פניותיו ל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כל ימות חיי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מרות כל בטחו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צאנו לו רצף של צרות שאין דוגמת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ילדותו היה נרדף ומנודה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אחיו כ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 שנים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מדרש ילקוט המכיר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היל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רק קיח</w:t>
      </w:r>
      <w:r>
        <w:rPr>
          <w:rFonts w:cs="Arial" w:ascii="Times New Roman" w:hAnsi="Times New Roman"/>
          <w:szCs w:val="22"/>
          <w:rtl w:val="true"/>
        </w:rPr>
        <w:t>). "</w:t>
      </w:r>
      <w:r>
        <w:rPr>
          <w:rFonts w:ascii="Times New Roman" w:hAnsi="Times New Roman" w:cs="Arial"/>
          <w:szCs w:val="22"/>
          <w:rtl w:val="true"/>
        </w:rPr>
        <w:t>מוזר הייתי לאחי ונכרי לבני אימי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תהלים סט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ט</w:t>
      </w:r>
      <w:r>
        <w:rPr>
          <w:rFonts w:cs="Arial" w:ascii="Times New Roman" w:hAnsi="Times New Roman"/>
          <w:szCs w:val="22"/>
          <w:rtl w:val="true"/>
        </w:rPr>
        <w:t>).</w:t>
      </w:r>
      <w:r>
        <w:rPr>
          <w:rFonts w:ascii="Times New Roman" w:hAnsi="Times New Roman" w:cs="Arial"/>
          <w:szCs w:val="22"/>
          <w:rtl w:val="true"/>
        </w:rPr>
        <w:t>והיה נודד במדב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רדף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שאול ומלשיני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שך שנתיים וחצ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קחו ממנו את אשתו מיכ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מעשה תמ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מעשה אבשלו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ז כלל ישראל נטשו את דוד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עוד כמה צרות שלא נפרט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אם נאמר שבטחונו לא נתקיים ל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טעה במאמציו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 xml:space="preserve">לא כן </w:t>
      </w:r>
      <w:r>
        <w:rPr>
          <w:rFonts w:cs="Arial" w:ascii="Times New Roman" w:hAnsi="Times New Roman"/>
          <w:szCs w:val="22"/>
          <w:rtl w:val="true"/>
        </w:rPr>
        <w:t>.</w:t>
      </w:r>
      <w:r>
        <w:rPr>
          <w:rFonts w:ascii="Times New Roman" w:hAnsi="Times New Roman" w:cs="Arial"/>
          <w:szCs w:val="22"/>
          <w:rtl w:val="true"/>
        </w:rPr>
        <w:t>אלא האדם השלם המחזיק קשר חי עם יוצרו וממשיך למרות כל כשלונותי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הו המוצלח</w:t>
      </w:r>
      <w:r>
        <w:rPr>
          <w:rFonts w:cs="Arial" w:ascii="Times New Roman" w:hAnsi="Times New Roman"/>
          <w:szCs w:val="22"/>
          <w:rtl w:val="true"/>
        </w:rPr>
        <w:t>. "</w:t>
      </w:r>
      <w:r>
        <w:rPr>
          <w:rFonts w:ascii="Times New Roman" w:hAnsi="Times New Roman" w:cs="Arial"/>
          <w:szCs w:val="22"/>
          <w:rtl w:val="true"/>
        </w:rPr>
        <w:t>והאלוהים יבקש את נרדף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עיין בספ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ובות הלבבות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שער אהבת ה</w:t>
      </w:r>
      <w:r>
        <w:rPr>
          <w:rFonts w:cs="Arial" w:ascii="Times New Roman" w:hAnsi="Times New Roman"/>
          <w:szCs w:val="22"/>
          <w:rtl w:val="true"/>
        </w:rPr>
        <w:t xml:space="preserve">' , </w:t>
      </w:r>
      <w:r>
        <w:rPr>
          <w:rFonts w:ascii="Times New Roman" w:hAnsi="Times New Roman" w:cs="Arial"/>
          <w:szCs w:val="22"/>
          <w:rtl w:val="true"/>
        </w:rPr>
        <w:t>סוף פרק א</w:t>
      </w:r>
      <w:r>
        <w:rPr>
          <w:rFonts w:cs="Arial" w:ascii="Times New Roman" w:hAnsi="Times New Roman"/>
          <w:szCs w:val="22"/>
          <w:rtl w:val="true"/>
        </w:rPr>
        <w:t>'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מו שאמרו על אחד החסידים שהיה מתעורר בלילה ואומ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והי הרעבתני ועירום נתתנ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מחשכי הליל הושבתני 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יוסיף בי הדבר כי אם אהבה וחשק בך 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אומרו</w:t>
      </w:r>
      <w:r>
        <w:rPr>
          <w:rFonts w:cs="FrankRuehl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צרור המור דודי ל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ו</w:t>
      </w:r>
      <w:r>
        <w:rPr>
          <w:rFonts w:cs="FrankRuehl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י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 ההמשך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לענין אותן התפילות העצומות ורבות שכל בית ישראל שפך לפני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ודאי אין שום תפילה הולכת לבטל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לא הועילה מי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א תועיל לאחר זמ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ך אמרו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תפילתן של ציבור אינה חוזרת לעולם ריקם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ד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ר 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וכך כתב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צדוק הכהן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בר זה צריך אמונה גדו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 שאינו רואה קבלת תפילתו ועשיית רצונ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ם כל זה יאמין שהש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 שומע תפילת כל פ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א שקץ ענות עני במעשים ובדעת 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ונה לחש כל אחד כפי מה שהוא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פר הזכרונ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מ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cs="FrankRuehl" w:ascii="Times New Roman" w:hAnsi="Times New Roman"/>
          <w:sz w:val="24"/>
          <w:szCs w:val="24"/>
        </w:rPr>
        <w:t>48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לא יש תפילה הנענית מי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יש הנענית לאחר זמ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זמן מעט או הרב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עיין מדרש שמו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רק ד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אין ספק שכל תפילה ותפילה היא שמ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ושה פעולת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שתמש בה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אם לא עבור אדם 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נצל אותה עבור צרכי אדם אח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מ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צדוק בספר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וקד עקרים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עמ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cs="Arial" w:ascii="Times New Roman" w:hAnsi="Times New Roman"/>
          <w:szCs w:val="22"/>
        </w:rPr>
        <w:t>31</w:t>
      </w:r>
      <w:r>
        <w:rPr>
          <w:rFonts w:cs="Arial" w:ascii="Times New Roman" w:hAnsi="Times New Roman"/>
          <w:szCs w:val="22"/>
          <w:rtl w:val="true"/>
        </w:rPr>
        <w:t>) "</w:t>
      </w:r>
      <w:r>
        <w:rPr>
          <w:rFonts w:ascii="Times New Roman" w:hAnsi="Times New Roman" w:cs="Arial"/>
          <w:szCs w:val="22"/>
          <w:rtl w:val="true"/>
        </w:rPr>
        <w:t>אין לך תפילה שאין פועל משהו</w:t>
      </w:r>
      <w:r>
        <w:rPr>
          <w:rFonts w:cs="Arial" w:ascii="Times New Roman" w:hAnsi="Times New Roman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כן נשתמש בהדרכת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ם רואה אדם שהתפלל ולא נענ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חזור ויתפל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נאמר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קוה אל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חזק ויאמץ לבך וקוה אל ה</w:t>
      </w:r>
      <w:r>
        <w:rPr>
          <w:rFonts w:cs="Arial" w:ascii="Times New Roman" w:hAnsi="Times New Roman"/>
          <w:szCs w:val="22"/>
          <w:rtl w:val="true"/>
        </w:rPr>
        <w:t>'" (</w:t>
      </w:r>
      <w:r>
        <w:rPr>
          <w:rFonts w:ascii="Times New Roman" w:hAnsi="Times New Roman" w:cs="Arial"/>
          <w:szCs w:val="22"/>
          <w:rtl w:val="true"/>
        </w:rPr>
        <w:t>ברכות לב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הרי מכאן שאם אדם זה קיו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כל זאת לא נענ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חזור ויקו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על משמרתו יעמוד האדם לשוב ולקוות ולהתפלל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נסיים בזה בדברי רמ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</w:t>
      </w:r>
      <w:r>
        <w:rPr>
          <w:rFonts w:cs="Arial" w:ascii="Times New Roman" w:hAnsi="Times New Roman"/>
          <w:szCs w:val="22"/>
          <w:rtl w:val="true"/>
        </w:rPr>
        <w:t>("</w:t>
      </w:r>
      <w:r>
        <w:rPr>
          <w:rFonts w:ascii="Times New Roman" w:hAnsi="Times New Roman" w:cs="Arial"/>
          <w:szCs w:val="22"/>
          <w:rtl w:val="true"/>
        </w:rPr>
        <w:t>מסילת ישרים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סוף פרק יט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אודות המתפללים על הגאולה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בר נחת רוח הוא לפניו י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יהיו בניו מבקשים ומתפללים על זא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ף שלא תיעשה בקשתם מפני שלא הגיע הזמ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ו מאיזה טעם שיהי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נה הם עשו את שלהם ו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שמח בזה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יתרה מזאת אמרו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סנהדרין צז 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על הציפייה לישועה והמשיח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אם יתמהמ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כה לו</w:t>
      </w:r>
      <w:r>
        <w:rPr>
          <w:rFonts w:cs="Arial" w:ascii="Times New Roman" w:hAnsi="Times New Roman"/>
          <w:szCs w:val="22"/>
          <w:rtl w:val="true"/>
        </w:rPr>
        <w:t>" (</w:t>
      </w:r>
      <w:r>
        <w:rPr>
          <w:rFonts w:ascii="Times New Roman" w:hAnsi="Times New Roman" w:cs="Arial"/>
          <w:szCs w:val="22"/>
          <w:rtl w:val="true"/>
        </w:rPr>
        <w:t>חבקוק 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 xml:space="preserve">שמא תאמר אנו מחכים והוא </w:t>
      </w:r>
      <w:r>
        <w:rPr>
          <w:rFonts w:cs="Arial" w:ascii="Times New Roman" w:hAnsi="Times New Roman"/>
          <w:szCs w:val="22"/>
          <w:rtl w:val="true"/>
        </w:rPr>
        <w:t>[</w:t>
      </w:r>
      <w:r>
        <w:rPr>
          <w:rFonts w:ascii="Times New Roman" w:hAnsi="Times New Roman" w:cs="Arial"/>
          <w:szCs w:val="22"/>
          <w:rtl w:val="true"/>
        </w:rPr>
        <w:t>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] </w:t>
      </w:r>
      <w:r>
        <w:rPr>
          <w:rFonts w:ascii="Times New Roman" w:hAnsi="Times New Roman" w:cs="Arial"/>
          <w:szCs w:val="22"/>
          <w:rtl w:val="true"/>
        </w:rPr>
        <w:t>אינו מחכ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ת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לכן יחכה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חננכם ולכן ירום לרחמכם</w:t>
      </w:r>
      <w:r>
        <w:rPr>
          <w:rFonts w:cs="Arial" w:ascii="Times New Roman" w:hAnsi="Times New Roman"/>
          <w:szCs w:val="22"/>
          <w:rtl w:val="true"/>
        </w:rPr>
        <w:t>' (</w:t>
      </w:r>
      <w:r>
        <w:rPr>
          <w:rFonts w:ascii="Times New Roman" w:hAnsi="Times New Roman" w:cs="Arial"/>
          <w:szCs w:val="22"/>
          <w:rtl w:val="true"/>
        </w:rPr>
        <w:t>ישעיה 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ח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וכי מאחר שאנו מחכ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וא מחכ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י מעכב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מדת הדין מעכב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י מאחר שמדת הדין מעכ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נו למה מחכים</w:t>
      </w:r>
      <w:r>
        <w:rPr>
          <w:rFonts w:cs="Arial" w:ascii="Times New Roman" w:hAnsi="Times New Roman"/>
          <w:szCs w:val="22"/>
          <w:rtl w:val="true"/>
        </w:rPr>
        <w:t>? [</w:t>
      </w:r>
      <w:r>
        <w:rPr>
          <w:rFonts w:ascii="Times New Roman" w:hAnsi="Times New Roman" w:cs="Arial"/>
          <w:szCs w:val="22"/>
          <w:rtl w:val="true"/>
        </w:rPr>
        <w:t>כדי</w:t>
      </w:r>
      <w:r>
        <w:rPr>
          <w:rFonts w:cs="Arial" w:ascii="Times New Roman" w:hAnsi="Times New Roman"/>
          <w:szCs w:val="22"/>
          <w:rtl w:val="true"/>
        </w:rPr>
        <w:t xml:space="preserve">] </w:t>
      </w:r>
      <w:r>
        <w:rPr>
          <w:rFonts w:ascii="Times New Roman" w:hAnsi="Times New Roman" w:cs="Arial"/>
          <w:szCs w:val="22"/>
          <w:rtl w:val="true"/>
        </w:rPr>
        <w:t>לקבל שכ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נאמר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שרי כל חוכי לו</w:t>
      </w:r>
      <w:r>
        <w:rPr>
          <w:rFonts w:cs="Arial" w:ascii="Times New Roman" w:hAnsi="Times New Roman"/>
          <w:szCs w:val="22"/>
          <w:rtl w:val="true"/>
        </w:rPr>
        <w:t>'" (</w:t>
      </w:r>
      <w:r>
        <w:rPr>
          <w:rFonts w:ascii="Times New Roman" w:hAnsi="Times New Roman" w:cs="Arial"/>
          <w:szCs w:val="22"/>
          <w:rtl w:val="true"/>
        </w:rPr>
        <w:t>ישעיה 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ח</w:t>
      </w:r>
      <w:r>
        <w:rPr>
          <w:rFonts w:cs="Arial" w:ascii="Times New Roman" w:hAnsi="Times New Roman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ח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ניהם של קדוש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בה ונהיה ראויים לשעה גדולה זו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 xml:space="preserve">אמנ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בע יפול צדיק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אבל הפסוק מבשר לנו כי אח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כ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קם</w:t>
      </w:r>
      <w:r>
        <w:rPr>
          <w:rFonts w:cs="Arial" w:ascii="Times New Roman" w:hAnsi="Times New Roman"/>
          <w:szCs w:val="22"/>
          <w:rtl w:val="true"/>
        </w:rPr>
        <w:t xml:space="preserve">!" </w:t>
      </w:r>
      <w:r>
        <w:rPr>
          <w:rFonts w:ascii="Times New Roman" w:hAnsi="Times New Roman" w:cs="Arial"/>
          <w:szCs w:val="22"/>
          <w:rtl w:val="true"/>
        </w:rPr>
        <w:t>הוא קם על רגליו וממשיך במשימתו</w:t>
      </w:r>
      <w:r>
        <w:rPr>
          <w:rFonts w:cs="Arial" w:ascii="Times New Roman" w:hAnsi="Times New Roman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12"/>
          <w:szCs w:val="14"/>
        </w:rPr>
      </w:pPr>
      <w:r>
        <w:rPr>
          <w:rFonts w:cs="Arial" w:ascii="Times New Roman" w:hAnsi="Times New Roman"/>
          <w:sz w:val="12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שה צורי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מלקט ספ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וצרות הרא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  <w:lang w:eastAsia="ja-JP"/>
        </w:rPr>
      </w:pPr>
      <w:r>
        <w:rPr>
          <w:rFonts w:cs="Arial" w:ascii="Times New Roman" w:hAnsi="Times New Roman"/>
          <w:szCs w:val="22"/>
          <w:rtl w:val="true"/>
          <w:lang w:eastAsia="ja-JP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25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0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שבע יפול צדיק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>וקם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8</Words>
  <Characters>23046</Characters>
  <CharactersWithSpaces>1924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52:00Z</dcterms:created>
  <dc:creator>------------</dc:creator>
  <dc:description/>
  <dc:language>en-US</dc:language>
  <cp:lastModifiedBy/>
  <cp:lastPrinted>2000-04-02T15:30:00Z</cp:lastPrinted>
  <dcterms:modified xsi:type="dcterms:W3CDTF">2005-08-30T11:0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