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11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ביאור מידת הנקי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דבורה בת מרים שתח</w:t>
      </w:r>
      <w:r>
        <w:rPr>
          <w:i/>
          <w:iCs/>
          <w:szCs w:val="22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ה ההבדל בין הזהיר ובין הנקי</w:t>
      </w:r>
      <w:r>
        <w:rPr>
          <w:szCs w:val="22"/>
          <w:rtl w:val="true"/>
        </w:rPr>
        <w:t>?</w:t>
      </w:r>
    </w:p>
    <w:p>
      <w:pPr>
        <w:pStyle w:val="TextBody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זהיר הוא מי שנזהר במעשיו ורואה שלא יחטא במה שנודע ומפורסם אצל הכל שהוא חט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מחטאים גלויים וידועים הוא נזה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ממעשים גבוליים שאינם חטאים ברו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ם אינו נזה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ליבו נוטה להורות בהם הית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וא אינו פורש מה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עומתו הנ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 שרכש את מידת הנק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ותחת בו יכולת ההבחנה הזכה והוא מתרחק מכל דבר שיש בו איזה רושם של 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רק מחטאים ברורים ומפורסמ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זה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בו עדיין נגוע קצת בנטיות ר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יין לא טיהר את עצמו מהתאוות לג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כן ליבו מושכו להקל בדברים שאין החטא מפורסם ב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הוא משתדל לכבוש את יצרו ולכפות את תאו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 עדיין הדרך אר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עוד נטיות הלב לא טוהרו מכל תא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 הוא נמשך אחרי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ן מטות את לבבו להקל בספ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עלם מברור יסוד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צריך האדם</w:t>
      </w:r>
      <w:r>
        <w:rPr>
          <w:szCs w:val="22"/>
          <w:rtl w:val="true"/>
        </w:rPr>
        <w:t xml:space="preserve"> שיתרגל הרגל גדול במידת הזה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שיתנקה נקיון ראשון מן החטאים המפורס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רגיל את עצמו בעבודה ובזריז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גבר בו האהבה אל בוראו והחמדה א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ה כוח הרגל זה ירחיק אותו מענייני החומר וידביק את דעתו אל השלמות הנפשית עד שסוף סוף יוכל להגיע אל הנקיון הש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בר יתנקה ליבו מכל תאווה גופ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מלא ליבו בחמדה אל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 תישאר ראייתו זכה ובר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רחיק מכל מה שהוא חטא אפילו שיהיה קל שבקלי החט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היה בהם אפילו נדנוד דבר 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נשים כאלה נקרא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קיי הדעת שבירושלי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גם דוד המלך השתבח במיד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ה שמח בעצמו וא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רחץ בנקיון כפי ואסובבה את מזבחך ה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והנה ודאי כי מלאכה רבה היא לאדם להגיע אל שלמות מידה 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י עבירות הניכרות וידועו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ל להישמר מ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 שרעתן גלו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 הדקדוק המצטרך לנקיות הוא קשה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יש הרבה עבירות שאדם דש בעקביו והוא בכלל לא מרגיש ב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 שאמרו חכמ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רובם בגזל ומיעוטם בעריות וכולם באבק לשון הרע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כי מפני רוב דקותו</w:t>
      </w:r>
      <w:r>
        <w:rPr>
          <w:szCs w:val="22"/>
          <w:rtl w:val="true"/>
        </w:rPr>
        <w:t xml:space="preserve"> של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בני אדם נכשלים בו מפני שאינם מכירים או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רך ארוכה וקשה להגיע למידת הנק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 אפש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צריך לשאוף להתקדם בשלמות המידות ללא ל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ד המלך שעבד על עצמו והיה נזהר ומנקה את עצמו נקיון גמור מכל 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 הולך למלחמה בבטחון חז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ה שוא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רדוף אוייבי ואשיגם ולא אשוב עד כלות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מה שלא שאלו יהו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א וחזקיה לפי שלא היו מנוקים כל 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א עצמו 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י יעלה בה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י יקום במקום קדשו נקי כפיים ובר לבב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מנם 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דת הנקיות מידה גדולה שקשה להשיגה אבל אפ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 שהגיע למידה זאת כבר הגיע למדרגה 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עמד בפני מלחמה גדולה וחזקה וניצח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</w:rPr>
      <w:t>11</w:t>
    </w:r>
    <w:r>
      <w:rPr>
        <w:b/>
        <w:bCs/>
        <w:i/>
        <w:iCs/>
        <w:sz w:val="18"/>
        <w:rtl w:val="true"/>
      </w:rPr>
      <w:t xml:space="preserve">. </w:t>
    </w:r>
    <w:r>
      <w:rPr>
        <w:b/>
        <w:b/>
        <w:bCs/>
        <w:i/>
        <w:i/>
        <w:iCs/>
        <w:sz w:val="18"/>
        <w:sz w:val="18"/>
        <w:rtl w:val="true"/>
      </w:rPr>
      <w:t>בביאור מידת הנקי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imes New Roman" w:hAnsi="Times New Roman" w:cs="Times New Roman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14:00Z</dcterms:created>
  <dc:creator>------------</dc:creator>
  <dc:description/>
  <dc:language>en-US</dc:language>
  <cp:lastModifiedBy>Net</cp:lastModifiedBy>
  <cp:lastPrinted>2000-04-02T15:30:00Z</cp:lastPrinted>
  <dcterms:modified xsi:type="dcterms:W3CDTF">2002-07-10T21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