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מוז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קדושת הר הבית בזמן הז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 א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</w:t>
      </w:r>
      <w:r>
        <w:rPr>
          <w:sz w:val="22"/>
          <w:sz w:val="22"/>
          <w:szCs w:val="22"/>
          <w:rtl w:val="true"/>
        </w:rPr>
        <w:t>כות</w:t>
      </w:r>
      <w:r>
        <w:rPr>
          <w:sz w:val="22"/>
          <w:sz w:val="22"/>
          <w:szCs w:val="22"/>
          <w:rtl w:val="true"/>
        </w:rPr>
        <w:t xml:space="preserve"> בית הבחירה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דושת ירושלים ובית המקדש קדשה לשעתה וקדשה לעתיד ל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בטלה בחורבן ה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 שקדושת המקדש וירושלים מפני 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כינה אינה 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 הוא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שימותי את מקדש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חכ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ששוממ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קדושתן הן עומ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ו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בר שקדושת המקדש לא קדשה לע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שהיה יודע עזרא שהמקדש וירושלים עתידים להשת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קדש קדוש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בוד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נגלה לי מסוד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רא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הנכנס עתה שם אין בו כ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 דברי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כן גם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סובר שהנכנס להר הבית בזמן ה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חייב 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כים שמקום המקדש יש בו קדושה עליונה גם בזמ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שער הש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טרם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תקדשה הארץ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הקריבו שם 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ם נעקד 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ם חלם יעקב על הס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זה כי אם בית אלקים וזה שער הש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ו דברי ה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וסיף ה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ובימי הגאונים היו עולים לירושלים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ג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שבץ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סמך וראיה שקדושת המקדש והעיר ק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ן הם עולים לרגל ממצרים ושאר ארצ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 בזה רמז במדרש 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על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 xml:space="preserve">אם דלת נצור עליה לוח ארז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 צורה זו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מטשטשת מקומה ניכ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חרב הבית לא בטלו ישראל פעמי רגלים שלהם ש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 פעמים בשנה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 xml:space="preserve">ואמרו כי עדין נשאר בירושלים מהניסים שהיו ש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א אמר אדם לחברו צר לי ה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 בבה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בירושלים הם צריכים לאנשי המקום כל הש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מלאת פה אל פה בעת התקבץ שם בחג השבועות החוג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ש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 מאות איש כולם נכנסים שם ויושבים רו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דין בקד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סימן גאולה שליש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 כאן דברי 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 סובר שקדושת ירושלים קדשה לע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ט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 היום ירושלים בקדו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וסיף עליו ואומר שקדושת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ת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 עצמית מימות עולם ול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 הקדושה שנתקדשה בעת בנין ה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ושה העצמית אינה תלויה בקדושה שקדש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תבטלה בחורבן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פי שראה יעקב אבינו 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שער השמ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בסדו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קב עמ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קדמה עמוד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עקב רא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שער הש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שנו בנביאים בתפלת שלמ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ללו אליך דרך ארצ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משולש בכתובים בדני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יון פתיחן ליה בעליתיה נגד ירושל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חלונות פתוחים לו בעליתו נגד ירושל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אומות מודות ומסכימות שאין התפילות עולות ומתקבלות אלא דרך ש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 כך או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קב עמ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פה דרך העיר אשר 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 לשכנו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שוממתה עומדת בקד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וב כאלו אתה עומד בבית אלקים לפני ארון ד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מוסיף שלא מספיק הכוונה לכוון נגד ירוש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 כל זמן 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עלות ל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שאפשר לעלות צריך לעלות ל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חלק ב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בספר חסד לאבר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מוד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 חלון באמצע כיפת השמים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ל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מה כמו שיעור ה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 המקדש כולו נתון תחת החל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צע עוביו של חלון ה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 עיר הקודש ירושל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עור כמות החלון למטה 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סה על 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סה כשיעור כ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ד השפע מלמעלה דרך ישרה עד חלון הכיפה ויורד על 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ומשם מתפשט על כ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יום 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נסגר כולו ונפסק השפע ונחרב ה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כף ומיד לאחר שנחרב פתח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ת החלון וצמצם וכו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והשפע היורד לעולם נמשך במקום הצר שנשאר פתוח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פי </w:t>
      </w:r>
      <w:r>
        <w:rPr>
          <w:sz w:val="22"/>
          <w:sz w:val="22"/>
          <w:szCs w:val="22"/>
          <w:rtl w:val="true"/>
        </w:rPr>
        <w:t>דברי החסד לאברהם מקור השפע לעולם תמיד נמשך מהפתח בשמים שמעל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ם יורד אל מקום המקדש ומשם מתפשט לכל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דברים מתאימים לדברי חכמים ש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בן שת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מנה הושתת ה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פי שבא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הקדמתו לתורה שאבן זו היא מקום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שורש של העולם ומשם התרחב והתפשט ה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מעות אינה רעיונית בלבד שעיקרו של עולם הוא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ת המקדש נותן לעולם את תוכן קיומו ובלעדיו אין קיום ל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 אף כפשוטם של דברים שמשם ממש נתפשט העולם באופן ממ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שלמה שידע סוד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דע איזה גיד שהוא הולך ל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טע עליו פלפ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 היו עושין פ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הוא 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טעתי בהם עץ כל פרי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 xml:space="preserve">מציון מכלל יופי אלקים הופי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יון נשתכלל כל העולם כולו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 מביא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המדרש בקהל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נמצאנו אומרים שמקום המקדש הוא לא רק המקור של הבריאה בראש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נה הושתת ה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 מאז ולעולם הוא מקור הקיום והשפע היורד מהשמים לקיים את ה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לכן דרך מקום זה אנו מתפל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וא שער השמים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TextBody"/>
        <w:spacing w:before="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ך נאמר במדרש ילקוט שמעונ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מלכי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מז קצ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רבי שמואל בר נחמני עד שלא חרב המקדש היתה השכינה נתונה בהיכל שנאמר 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יכל קדש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שחרב בית המקדש 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שמים כסאו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סלק שכינתו בש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 אלעזר בן פדת בין חרב בין לא חרב אינו זז ממקו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נאמ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יו עיני וליבי שם כל הי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 קולי אל 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קרא ויענני מהר קדשו סל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פ שהוא הר בקדוש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מר רבי אחא לעולם אין השכינה זזה מכותל מערבי של בית המקד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נאמר הנה זה עומד אחר כותל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לק ג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 אנו יכולים לעשות כדי לחזק את הקשר שלנו להר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ום ה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 הדבר הראשון זה להתפלל על בנין בית ה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 אמרו חכמים בבראשית רבה על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 שיח השדה טרם יצמח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שיחתן של בריות אינה אלא על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שתה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תפילתם של ישראל אינה אלא על 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 יבנה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 יבנה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 פרוש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ל שיח השד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ל שיחה של ישראל אינה אלא על ה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מרמז על בית המקדש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יון שדה תחרש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רבה 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 כאמור במדרש זו תפילתן של ישראל התמי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שאלתן מתי יבנה 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תפילה צריכה להיות בשלמות על כל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אומר המדרש בילקוט שמע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ו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ז קו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סימון בר מנסיא אין ישראל רואין סימן גאולה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חזרו ויבקשו שלוש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ואחר ישובו בני ישראל ובקשו את אלק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ת דוד מלכ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מלכות בית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חדו א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אל טו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בית המקדש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 דברי המדרש האומר שצריך לבקש על שלושתם יח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ל מלכות שמים ומלכות דוד ובית ה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 כבוד שמים תלוי בכבוד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אולתם ובבנין בית 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 אנו יכולים לעשות בנוסף לת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 מעשה יכולים אנו לעשות שיבטא את תשוקתינו לבנין בית המקדש ולהופעת השכינה ולהרבות כבוד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צריכים לעשות מה שביד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 לראות את מקום המקד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ה יש ערך גדו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 אומר חסד לאברהם על ראיית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אוי לדעת מהו מעלת הרואה את ארץ ישראל מרחוק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לא נכנס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מצינו שאמר הכתוב אם יראה איש באנשים האלה את האר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 לא רק שנגזר עליהם שלא יכנסו לארץ אלא שלא יראו אותה</w:t>
      </w:r>
      <w:r>
        <w:rPr>
          <w:sz w:val="22"/>
          <w:szCs w:val="22"/>
          <w:rtl w:val="true"/>
        </w:rPr>
        <w:t>)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 כי הראיה היא המע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למשה רבינ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אמר סמוך למיתתו שיראה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א עלה אל הר העברים וראה את הארץ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ראהו את כל הארץ וגו</w:t>
      </w:r>
      <w:r>
        <w:rPr>
          <w:sz w:val="22"/>
          <w:szCs w:val="22"/>
          <w:rtl w:val="true"/>
        </w:rPr>
        <w:t>'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אה כל זכורך את פני האדון ד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א יראה פני ריקם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חסד לאברהם שאומר שראיית העינים פועלת על הדמיון ומשפיעה השפע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רואים דבר שבקדושה הראיה גם פועל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על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דם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רואים דבר ש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שפיע 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 תתורו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 עיניכם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וב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ו עיניך רואות את מור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חייב אדם </w:t>
      </w:r>
      <w:r>
        <w:rPr>
          <w:sz w:val="22"/>
          <w:sz w:val="22"/>
          <w:szCs w:val="22"/>
          <w:rtl w:val="true"/>
        </w:rPr>
        <w:t>להקביל</w:t>
      </w:r>
      <w:r>
        <w:rPr>
          <w:sz w:val="22"/>
          <w:sz w:val="22"/>
          <w:szCs w:val="22"/>
          <w:rtl w:val="true"/>
        </w:rPr>
        <w:t xml:space="preserve"> פני רבו ב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 כן אם אין אנו יכולים להכנס למקום המקדש יכולים אנו לר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פות 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 מגדלים סביב הר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ות תצפיות שמהם נוכל לראות את מקום מקדש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יף את הר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קיים מה 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בו ציון והקיפ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בטא בזה שהר הבית הוא המקום הקדוש ביותר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כפי שטועים יהודים רחוקים ואחרים שחושבים שהכותל הוא המקום הק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ינו לדרוש לסגור את הר הבית מפני כניסת זרים שלא יחללוה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שר נבוא לצפות על הר הבית בה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יף את הר הבית ונתפלל מסביבו מכל 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מע תפיל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 רצון שיבנה בית המקדש במהרה בימ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9212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קדושת הר הבית בזמן הז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6:00:00Z</dcterms:created>
  <dc:creator>------------</dc:creator>
  <dc:description/>
  <dc:language>en-US</dc:language>
  <cp:lastModifiedBy>Net</cp:lastModifiedBy>
  <cp:lastPrinted>2000-04-02T15:30:00Z</cp:lastPrinted>
  <dcterms:modified xsi:type="dcterms:W3CDTF">2002-01-01T20:58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