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אב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אבלות על החורבן והציפיה לגאול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ים על נפוליאון שעבר פעם בעייר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 שכל היהודים בעיירה התאספו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נסת והם יושבים על הארץ וב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 נפולי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קרה ליהודים בעייר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אבל ובצע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ו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ום תשעה ב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יום אבל אצל היהודים על חורב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 נפוליא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ני כמה שנים ארע הדבר הזה לה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נו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ני שנים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וב לאלפיים 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על נפוליאון ו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ם שזוכר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הרבה שנים את עברו ומצטער על חו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טח לו שייגאל וישוב לארצ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ישראל לא התרגל אף פעם לגלות ולחורב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הב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א נחלשה ולא נפסקה 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עם ישראל מתקבץ והולך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בטא את אהבת הארץ ואהבת ירושלים ו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בימי הח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לה בהמוניו לפקוד את שריד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קד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ם תשעה באב פוקדים רבבות מישראל את הכותל המערבי ושופכים שיח ודמעות ומבכים את חורבן הבית ומייחלים לבני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גדולה היא המעלה של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 אפשר לראות מבקשתו ותחינתו של משה 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ה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חנן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יתן לו להיכנס לאר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חנן אל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ת ההיא לאמ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עברה נא ואראה את הארץ הטובה אשר בעבר הירדן ההר הטוב הזה והלבנ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ה ביקש להיכנס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לראות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ם להיכנס לא ניתן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ראות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בחוץ כן ניתן 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ֵה ראש הפיסגה ושא עיניך ימה וצפונה ותימנה ומזרחה וראה בעיני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שם שם 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פשר לראות א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בלי להיכנס ל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 להיכנס לתוכה בלי לראות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בלי לראות את מעל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קדו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ראות את מעל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רכה ומשמעותה בלי להיכנס ל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 רואה ורו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ואה את כל מה שביקש ל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ראהו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כל ה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ל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יקש משה לראות את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ורא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ראה את כל מה שיקרה בו ב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מה שמונח במהותו של אותו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אומרים חכמינו זכרונם לברכה בספר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שנ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ל הפסוק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ל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 - "</w:t>
      </w:r>
      <w:r>
        <w:rPr>
          <w:sz w:val="22"/>
          <w:sz w:val="22"/>
          <w:szCs w:val="22"/>
          <w:rtl w:val="true"/>
        </w:rPr>
        <w:t>ויראהו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כל הארץ את הגלעד עד 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 כל נפתלי ואת ארץ אפרים ומנשה ואת כל ארץ יהודה עד הים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 הנגב ואת הככר בקעת ירחו עיר התמרים עד צער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גלע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רמז ל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ד ד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ראהו את ברק בן אבינועם מנפת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ניין שהראהו יהושע במלכ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 ארץ אפ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הושע בן נון ממטה אפ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נין שהראהו את דוד במלכ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ת כל ארץ יהוד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נין שהראהו את העת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בוא באחרית 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וג ואת כל המו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קעת ירח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תידים גוג וכל המונו לעלות וליפול בבקעת יריח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ה ראה את מהותה וכל ייעודה של הארץ הזאת והוא רצה גם להיכנס לתוכה ולחיות בה ולא ז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כאלה שזוכים להיכנס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זוכים לעמוד על ע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רי מי שזכה להיכנס לארץ וגם לחוש ולדעת את מעלתה וקדו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עם ישראל לא שכח את ארצו והוא שב 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וא לא ישכח את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והוא ישוב אליו בעזר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הרה בימינו בקרו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אבלות על החורבן והציפיה לגאול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ין המצ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1:52:00Z</dcterms:created>
  <dc:creator>------------</dc:creator>
  <dc:description/>
  <dc:language>en-US</dc:language>
  <cp:lastModifiedBy>Net</cp:lastModifiedBy>
  <cp:lastPrinted>2000-04-02T15:30:00Z</cp:lastPrinted>
  <dcterms:modified xsi:type="dcterms:W3CDTF">2002-07-10T21:4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