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ערב ראש</w:t>
      </w:r>
      <w:r>
        <w:rPr>
          <w:b/>
          <w:bCs/>
          <w:color w:val="3366FF"/>
          <w:sz w:val="42"/>
          <w:szCs w:val="40"/>
          <w:rtl w:val="true"/>
        </w:rPr>
        <w:t>-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השנ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וד שעות אחדות הננו נכנסים לליל התקדש 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א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שנה כל באי עולם עוברין לפניו כבני מרון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ראש</w:t>
      </w:r>
      <w:r>
        <w:rPr>
          <w:rStyle w:val="Style11"/>
          <w:rFonts w:cs="Arial"/>
          <w:sz w:val="22"/>
          <w:szCs w:val="22"/>
          <w:rtl w:val="true"/>
        </w:rPr>
        <w:t>-</w:t>
      </w:r>
      <w:r>
        <w:rPr>
          <w:rStyle w:val="Style11"/>
          <w:sz w:val="22"/>
          <w:sz w:val="22"/>
          <w:szCs w:val="22"/>
          <w:rtl w:val="true"/>
        </w:rPr>
        <w:t>השנה טז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א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ֹצֵר יחד לִבם המבין אל כל מעשיהם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תהלים לג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טו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ל באי עולם עוברים לפני מלך מלכי המלכי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חד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בשים שמונים אותם כדי ל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צאים זה אחר זה בפתח 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יכולים לצאת כ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יש לקיש 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כשם שהגמלים העולים במעלות בית חו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ים בשביל צר ואין יכולים ללכת זה בצד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מק עמוק בשני צידי ה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עולים זה אחר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עולים 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אדם לפניו יתברך ביום 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אחד נידון לעצמ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נבחר יום האחד בתשרי ליום הדי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 יום זה הוא יום בריאתו של אדם ה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 אליעזר 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עולם נברא בעשרים וחמישה בא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דם שנברא ביום השישי ל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יום האחד בתש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שכה בריאתו של אדם כל הי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רא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נה נברא אדם ה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עה ראשונה עלה במחש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ייה נמלך במלאכ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ישית כינס עפ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ביעית גיב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מישית ריק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ישית העמידו גולם על רג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ביעית זרק בו 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מינית הכניסו לג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שיעית ציו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שירית עבר על ציו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חת עשרה ני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שתים עשרה יצא בדימוס </w:t>
      </w:r>
      <w:r>
        <w:rPr>
          <w:sz w:val="22"/>
          <w:szCs w:val="22"/>
          <w:rtl w:val="true"/>
        </w:rPr>
        <w:t>[-</w:t>
      </w:r>
      <w:r>
        <w:rPr>
          <w:sz w:val="22"/>
          <w:sz w:val="22"/>
          <w:szCs w:val="22"/>
          <w:rtl w:val="true"/>
        </w:rPr>
        <w:t>קיבל חנינה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פנ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סימן לבניך כשם שנכנסת לפני בדין ביום הזה ויצאת בדימ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עתידין בניך להיות נכנסין לפני בדין ביום הזה ויוצאין בדימ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מתי</w:t>
      </w:r>
      <w:r>
        <w:rPr>
          <w:sz w:val="22"/>
          <w:szCs w:val="22"/>
          <w:rtl w:val="true"/>
        </w:rPr>
        <w:t>? "</w:t>
      </w:r>
      <w:r>
        <w:rPr>
          <w:sz w:val="22"/>
          <w:sz w:val="22"/>
          <w:szCs w:val="22"/>
          <w:rtl w:val="true"/>
        </w:rPr>
        <w:t>בחֹדש השביעי באחד לחֹדש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ויקרא כג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כד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בשמים יש 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זל החודש הזה מאז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ו פלס ומאזני משפט ל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ך דברי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דפי הרי</w:t>
      </w:r>
      <w:r>
        <w:rPr>
          <w:rStyle w:val="Style11"/>
          <w:rFonts w:cs="Arial"/>
          <w:sz w:val="22"/>
          <w:szCs w:val="22"/>
          <w:rtl w:val="true"/>
        </w:rPr>
        <w:t>"</w:t>
      </w:r>
      <w:r>
        <w:rPr>
          <w:rStyle w:val="Style11"/>
          <w:sz w:val="22"/>
          <w:sz w:val="22"/>
          <w:szCs w:val="22"/>
          <w:rtl w:val="true"/>
        </w:rPr>
        <w:t>ף ג</w:t>
      </w:r>
      <w:r>
        <w:rPr>
          <w:rStyle w:val="Style11"/>
          <w:rFonts w:cs="Arial"/>
          <w:sz w:val="22"/>
          <w:szCs w:val="22"/>
          <w:rtl w:val="true"/>
        </w:rPr>
        <w:t>.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פי הפסיקתא </w:t>
      </w:r>
      <w:r>
        <w:rPr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כג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א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מ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 שלבי בריאתו של אדם היו ביו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 הזה עלה במחשבה לברוא אותו ו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כל שלבי בריא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נצטווה במצוות ונכשל ועמד בדין וניח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ל היה באותו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הכישלון וה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תשובה והתיקון הם חלק מבריאתו של האד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ילולא האפשרות של ה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תה יצירתו מושל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 היה ח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הוא עלול להיכשל ולא יוכל להתקיים לולא האפשרות של התשובה והתיק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נחת ביסוד היצירה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מה 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קביעת האפשרות של התיקון נעשתה בריאת האדם 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 קי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סוד בריאתו כבר ניתן לו חיסון מפני נפ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ו כח הישרדות והת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בו הכח לקום ולהתאושש ולהתגבר אחרי כל משבר שאליו הוא נקל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ייחודו של רא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שנה ברא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נה העולם והאדם מתחד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ולם נידון והאדם ניד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הביאור לדעתו של רבי אלי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תשרי נברא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י העם יודעי תר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שרי 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דעים את מעלתו של היו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תר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המלכ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רו בברייתא</w:t>
      </w:r>
      <w:r>
        <w:rPr>
          <w:rStyle w:val="Style11"/>
          <w:sz w:val="22"/>
          <w:sz w:val="22"/>
          <w:szCs w:val="22"/>
          <w:rtl w:val="true"/>
        </w:rPr>
        <w:t xml:space="preserve">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ראש</w:t>
      </w:r>
      <w:r>
        <w:rPr>
          <w:rStyle w:val="Style11"/>
          <w:rFonts w:cs="Arial"/>
          <w:sz w:val="22"/>
          <w:szCs w:val="22"/>
          <w:rtl w:val="true"/>
        </w:rPr>
        <w:t>-</w:t>
      </w:r>
      <w:r>
        <w:rPr>
          <w:rStyle w:val="Style11"/>
          <w:sz w:val="22"/>
          <w:sz w:val="22"/>
          <w:szCs w:val="22"/>
          <w:rtl w:val="true"/>
        </w:rPr>
        <w:t>השנה טז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א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ִמרו לפני ברא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נה מלכֻיות זכרונות ושופ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לכֻי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י שתמליכוני עלי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זכרו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י שיעלה זכרוניכם לפני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מ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פ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ם בכל שנה מתחדש העולם ברא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סתיימת שנת 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חיל מחזור 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דוש כפ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ננו מתפלל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כלה שנה וקלל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ל שנה וברכ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ל מה שעברנו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נו ניוָשע תשועת עול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יבה וחתימה טובה לכל בית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ערב ראש</w:t>
    </w:r>
    <w:r>
      <w:rPr>
        <w:b/>
        <w:bCs/>
        <w:i/>
        <w:iCs/>
        <w:sz w:val="18"/>
        <w:rtl w:val="true"/>
      </w:rPr>
      <w:t>-</w:t>
    </w:r>
    <w:r>
      <w:rPr>
        <w:b/>
        <w:b/>
        <w:bCs/>
        <w:i/>
        <w:i/>
        <w:iCs/>
        <w:sz w:val="18"/>
        <w:sz w:val="18"/>
        <w:rtl w:val="true"/>
      </w:rPr>
      <w:t>השנ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תשו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0:59:00Z</dcterms:created>
  <dc:creator>------------</dc:creator>
  <dc:description/>
  <dc:language>en-US</dc:language>
  <cp:lastModifiedBy>Net</cp:lastModifiedBy>
  <cp:lastPrinted>2000-04-02T15:30:00Z</cp:lastPrinted>
  <dcterms:modified xsi:type="dcterms:W3CDTF">2002-01-03T21:44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