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ילך אל נפשו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גדרה עצמית חדש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וסר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י יתנני במדב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חילת דרכו של דוד הבורח משאול ה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לקטו אליו אנשים שהחברה פלטה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יש מצוק ואשר לו נושה ואנשים מרי נפ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הם מר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נפ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י שמרגיש שהחברה לא מאפשרת לו חיים נורמ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שים לוחצים אותו והשלטון מדכא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ד בורח ל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המקלט מהעולם שהתקל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וא בונה את עצמו ואת אנשיו הנאמ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וא בונה את הגרעין המשפחתי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עתיד שבאותו רגע היה עדיין מעורפל לגמ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ם רבות אח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מר ירמי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יתנני במדבר מלון אורחים ואעזבה את עמ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מיהו פרק 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ה שגורם לו לאמירה זו הוא המצב המוסרי הקשה של העם באותו הזמ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בתך בתוך מר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 הפרק מדבר על מער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קר הוא היסוד הבולט בח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קרובי משפחה משק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כל אח עקב יעק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שקר הפך לנורמ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לימדו לשונם דבר שקר העוה נלא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תחושה הממלאת את כולנו לאחר מסכת השקרים הממוש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דינה על כל מוסדותיה התנהלה בהם בתקופה ה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ורך לחזור על המפורס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אנחנו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ם נרצה ובין אם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רקנו על ידי המדינה הרחק ממעגל ההשפ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סו את זכויותינו הבסיסיות כב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דם ויותר מזה כ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צריך לשקם את עצמנו ולבנות את ה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דיין לוטה בערפ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מי שיאמרו גם כע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נסה להשפיע בתוך המער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הצבא ומוסדות המד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מראשית תולדות מערכת היחסים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זר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ציונות החי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סינו להתמזג במער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מץ מרוכז נעשה במערכת הביטחונית אליה התגייסו צעירים רבים ואף הקריבו את חייהם עבור המדי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צ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וצה אותנו רק אם נהיה מוכנים לוותר על עקרונותינו ולהיבלע במער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לק גד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א כולם</w:t>
      </w:r>
      <w:r>
        <w:rPr>
          <w:rFonts w:cs="Arial"/>
          <w:sz w:val="22"/>
          <w:szCs w:val="22"/>
          <w:rtl w:val="true"/>
        </w:rPr>
        <w:t xml:space="preserve">!) </w:t>
      </w:r>
      <w:r>
        <w:rPr>
          <w:rFonts w:cs="Arial"/>
          <w:sz w:val="22"/>
          <w:sz w:val="22"/>
          <w:szCs w:val="22"/>
          <w:rtl w:val="true"/>
        </w:rPr>
        <w:t>מבוגרי החינוך הד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 שהשתלבו בצבא ובמסגרות ממלכתי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רו תהליך של היטמעות אידיאולוג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ינה הציבה עצמה כיום כלוחמת בכל מה שדתי ובמיוחד במה שד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אדם בארץ שלא שם לב לח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צדדיות שבפסיקות 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ובתפקוד משרדי הממשלה בכל הנוגע לעניינים דתיים ולאומי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יישבות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כל עלתה הפסיקה המחפירה אודות הרס בת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כנסת בגו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טי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צב העניינים הנוכחי מחייב אותנו להבין את מה שלא הבנו עד 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נו צריכים לבנות אלטרנטיבה מחוץ למערכת שהתקלקלה והושח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רות הבאות מוקדשות להצעה עקרונית לבניית העתיד ברוח חזונו של הרב קוק אודות דג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רך בה יש ליישם עקרונות אלה זקוקה לליבון בפני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קע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נת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מוך להצהרת בלפ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סם הרב קוק לראשונה את קריאתו ליסוד תנועת דג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נועה זו החלה לקרום עור וג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פעילותה נפסקה לאחר שהרב חזר ארצה והתמנה לרב הראשי לירושלים ואחר כך ל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יעים להקמת תנועה זו היו שניים שהם א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יית חסרונותיה ואחריתה של התנועה הצי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כרח לתחיית הק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ב ראה שלמרות עשרים שנות ציונ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קונגרס הציוני הראשון ועד סוף מלחמת העולם הראשונ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עולם הכשר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הגדרתו של הר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הצטרף ברובו לתנועה הציונית מפני החילוניות 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זרח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תפס כפשרן ונגרר אחר החיל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אה גם שני תהליכים שלא רבים השכילו לראות בעת ה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הליך ההיסטורי שואף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עתיד לתנועה הציונ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תקום בעקבותיה תנועת תחייה דתית שתתן לה את הבסיס הרוחני הנד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ראייתו של הרב את התהליך ההיסטורי השואף לארץ ישראל כבר נכתב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ראה שהחידוש הגדול יותר הוא הראיה שאין עתיד לתנועה ציונית חילוני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גדרת מצבה וחזון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יתה של התנועה הציונית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ילוני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נת תר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רבע שנים בלבד אחר עלייתו ארצה והיכרותו מקרוב את הנפשות הפועלות בעליה השני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תב לעורך 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זראעלי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פרנקפור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מיי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תה אדוני אתכבד להודיעך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י זה לי זמן הגון אשר בחנתי דרכ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אדע נאמנה שכל תקות ישוב א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יא תלויה בנקודה אדירה זאת שיתאספו אלינו כוחות טובים לעסוק בבנין הרוחני והחומרי של 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 נא נאחר את המוע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ל נא ניתן את הרומסים לרמוס את היונק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רשי צמח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עולים על אדמת הקדש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נעזוב את שעת הכושר של התחלת התפתחות הישוב והחלישות הגופנית והרוחנית וחסרון אמצעי המלחמה יבאו עד מרום קיצם אצל שלומי אמוני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יד הרמה המחומשת בהפקרות ודרכי הגויים באין זכר לקדושת ישראל באמ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חפה את חרסיה בסיגים של לאומיות מזויפת בגרגרים של היסתוריה ושל חיבת השפ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לבישה את החיים צורה ישראלית מבחוץ במקום שהפנים הוא כולו אינו יהוד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העומד להיות נהפך למשחית ולמפלצת 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ולבסוף גם לשנאת ישראל וארץ ישראל כאשר כבר נוכחנו על פי הנסיון 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יד הטמאה הזו תתגבר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ז אין די באר גודל האסו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ב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טחתי שלא יתן למוט רגלנו</w:t>
      </w:r>
      <w:r>
        <w:rPr>
          <w:rFonts w:cs="FrankRuehl" w:ascii="FrankRuehl" w:hAnsi="FrankRuehl"/>
          <w:sz w:val="22"/>
          <w:szCs w:val="22"/>
          <w:rtl w:val="true"/>
        </w:rPr>
        <w:t xml:space="preserve">..." (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א</w:t>
      </w:r>
      <w:r>
        <w:rPr>
          <w:rFonts w:cs="FrankRuehl" w:ascii="FrankRuehl" w:hAnsi="FrankRuehl"/>
          <w:sz w:val="22"/>
          <w:szCs w:val="22"/>
          <w:rtl w:val="true"/>
        </w:rPr>
        <w:t xml:space="preserve">'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מ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ראה את פוטנציאל ההרס העצמי הקיים בתהליך הציונ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להתקומם נגד כל הערכים אותם טיפח בעצמ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כנראה שחוץ מהבנת התהליך הפנימי 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וח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ראה גם את דבריהם ומעשיהם של מאוכזבי העליה השניה שחזרו לארצות מוצאם תוך השמעת ביקורת ושנאה לארץ ישראל ולעם היהו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שבט 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 xml:space="preserve">חוב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אמרי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29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ילך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נו הולכים ומגששים כעיורים קיר כל ימי התחיה הלאומית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לבושים צואים אנו מלבישים את בן המלך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מה איומות הן המחשבות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שר עלו על הלב מראשית ימי התגלות תחיתנו הלאומית עד כה 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חשבות שאם היה בהן קורטוב של אמ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יו יכולות להמית עם ח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ק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 שאינן יכולות להחיות עם מת</w:t>
      </w:r>
      <w:r>
        <w:rPr>
          <w:rFonts w:cs="FrankRuehl" w:ascii="FrankRuehl" w:hAnsi="FrankRuehl"/>
          <w:sz w:val="22"/>
          <w:szCs w:val="22"/>
          <w:rtl w:val="true"/>
        </w:rPr>
        <w:t>...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שתית האידיאולוגית ביסוד התנועה הציונית שרואה בארץ ישראל רק מקלט בטוח אינה נושאת כל בשורה רוחנית ומתכחשת לתפקידו ההיסטורי של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עם ללא תפקיד היסטורי ותרבות יח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המחשבות האלה יכולות להמית עם ח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רי אין מטרה לקיומו הפיזי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לך גם רצון החיים שלו ויתנו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ודאי אינן יכולות להחיות עם מת כישראל שמבחינה לאומית אינו קיים בגל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יגרת שכתב לתלמ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שה זייד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דיר הרב את תפקידה המוגבל של הציונ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ציונות לא תוכל למצוא את מלוא צדקה מפני שהיא תנועה מודרנ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לא כל מה שהוא מודרני הוא צודק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ם המלחמה האכזריה היא תנועה מודרני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 כמה רשעות יש בה</w:t>
      </w:r>
      <w:r>
        <w:rPr>
          <w:rFonts w:cs="FrankRuehl" w:ascii="FrankRuehl" w:hAnsi="FrankRuehl"/>
          <w:sz w:val="22"/>
          <w:szCs w:val="22"/>
          <w:rtl w:val="true"/>
        </w:rPr>
        <w:t>! 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וז העולמי לעם ישראל הוא חיי רוחו שהתבצר בו במבטח יותר חזק מכל החומות הגבוהות אשר לכל ממלכות הגו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חומה הזו אי אפשר שתהיה נתונה הפקר לכל הרוצה להשליך עליה אבני קלע לפרוץ בה פרצות בצורה מוחלטת וקבוע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ציונות בתור תנועה מרקלמת </w:t>
      </w:r>
      <w:r>
        <w:rPr>
          <w:rFonts w:cs="FrankRuehl" w:ascii="FrankRuehl" w:hAnsi="FrankRuehl"/>
          <w:sz w:val="22"/>
          <w:szCs w:val="22"/>
          <w:rtl w:val="true"/>
        </w:rPr>
        <w:t>(=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יגה</w:t>
      </w:r>
      <w:r>
        <w:rPr>
          <w:rFonts w:cs="FrankRuehl" w:ascii="FrankRuehl" w:hAnsi="FrankRuehl"/>
          <w:sz w:val="22"/>
          <w:szCs w:val="22"/>
          <w:rtl w:val="true"/>
        </w:rPr>
        <w:t xml:space="preserve">)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יסוד הלאומי של ישראל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יא טובה נכונה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יש לה אחרית ותקו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בל בתור משגב של האומה כולה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עולם לא תקום ולא תהי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פני שביסודה אינה משגת את אור הקדש של חיי העולם אשר לנשמת האומה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נז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רואה בציונות תחילתה של דרך ומביע בהרחבה את הערכתו ליסוד החיובי ש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וחד בא הדבר לידי ביטוי בפרקי אור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תח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פרקים מפורסמים אלה הינם רק צד אחד של מטבע ויש לראות את הגותו הכוללת של הרב כדי להבין נכונה את מורכבות היחס שלו לצי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צוטט לעיל מאיגרותיו מהווה השלמה חשוב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גם באורות התח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הוא כותב כנגד התפיסה הציונית המנותק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טעות יסודית היא החזרה מכל היתרון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דלון מההכרה של אתה בחר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משונים אנחנו מכל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נים ונבדלים בחיים הסתוריים מצו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דוגמתם בכל עם ולש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אם גם מעולים וגדולים מאוד מכל 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נדע את גדולתנו אז יודעים אנו את עצמ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נשכח את גדלנו אנו שוכחים את עצמ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ם שישכח את עצמו בודאי הוא קטן ושפ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שם הוא גם חוזה מרידה רוחנית שתבא ותמאיס כל נשגב ונע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פרקים נוספים הוא מבקר שם את התנועה הציונ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לוני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ניהול המגעים הבינלאומיים והתעמולה הציונית זכו לביקורת נוק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רות 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ט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י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אות ההתדמות אל אותם העמים המכוסים בחושך אשר אכלנו בכל פ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קום ותחיה עוד להכנס כמו ארס בתוכיותה של תנועת תחיתנו</w:t>
      </w:r>
      <w:r>
        <w:rPr>
          <w:rFonts w:cs="FrankRuehl" w:ascii="FrankRuehl" w:hAnsi="FrankRuehl"/>
          <w:sz w:val="22"/>
          <w:szCs w:val="22"/>
          <w:rtl w:val="true"/>
        </w:rPr>
        <w:t>? 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חלץ מאותו הלחץ של הזחלנ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העסקנות הלאומית המודרנית עצור ב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ו הדו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פנימיות </w:t>
      </w:r>
      <w:r>
        <w:rPr>
          <w:rFonts w:cs="FrankRuehl" w:ascii="FrankRuehl" w:hAnsi="FrankRuehl"/>
          <w:sz w:val="22"/>
          <w:szCs w:val="22"/>
          <w:rtl w:val="true"/>
        </w:rPr>
        <w:t>(=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ו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רצופיות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גיד בקול ובכתב מעבר מזה שאנו רק לאומיים אנחנו ואין לנו בכלל ענין קדוש ואלק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מעבר מז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שנצרכים לדבר עם הגויים שעוז ממלכה ביד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רגש של כבוד לקדוש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אורה האלקית שבתנ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ך היא חוטר גאות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שם מתהפכים למקדישי הביבל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תנ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ך</w:t>
      </w:r>
      <w:r>
        <w:rPr>
          <w:rFonts w:cs="FrankRuehl" w:ascii="FrankRuehl" w:hAnsi="FrankRuehl"/>
          <w:sz w:val="22"/>
          <w:szCs w:val="22"/>
          <w:rtl w:val="true"/>
        </w:rPr>
        <w:t xml:space="preserve">)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כמה תוכל צביעות כזאת להיות קיימת ולא תתגלה בכל מערומי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תאזר חיל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רומם את התנועה הקדושה משפלותה לבל יבאו בה טמאי נפש לחלל את קדשה</w:t>
      </w:r>
      <w:r>
        <w:rPr>
          <w:rFonts w:cs="FrankRuehl" w:ascii="FrankRuehl" w:hAnsi="FrankRueh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הבין שחלק ניכר מהאהדה הבינלאומית לשיבת ציון נובעת מהיחס החיובי של הבריטים ועמי אירופה הנוצ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עמי האיסל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חשש גם מפני התרחקות שלהם מהתנועה הציונית כשיראו שאינה מתכוונת ליישם את עקרונות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שהם אמונים עליהם ואינה אלא תרבות מערבית חילונית נטולת ערכי נצח –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ש לחוש שאם ירגישו המעמיקים באמונה שבין העמים שהכוח היותר חשוב בהתנועה הוא חולוני ועולמ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חוק מהכרת הקדש וגעגועי האומן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וכל חלילה הפוליטיקה בעצמה לצעוד אחורנית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חלק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דומה שהשומע את התעמולה המוסלמית כיום על היות הישות הציונית חלק מהאימפריאליזם המערבי החילוני והמופק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ואה בעליל את החשש ההוא מתג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גל ירושלים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קרונות ומט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חודשיים לאחר הצהרת בלפור פרסם הרב מכתב גלוי ושלח אותו לקהילות רבות בעו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רות חלק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מכתב הוא קורא לעולם היהודי הכשר להתאחד להסתדרות ירושלים שתפעל למען בנין העם בארצ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וא מבחין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על שמה קרויה הציונות ל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אז ראשית תולדותינו התבלט שם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יון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צל ההבטאה העולמית ש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מלכות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חנו העולמי שהוא הנהו גם כן ודאי קדוש מצד עצמו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מנם </w:t>
      </w:r>
      <w:r>
        <w:rPr>
          <w:rFonts w:cs="FrankRuehl" w:ascii="FrankRuehl" w:hAnsi="FrankRuehl"/>
          <w:sz w:val="22"/>
          <w:szCs w:val="22"/>
          <w:rtl w:val="true"/>
        </w:rPr>
        <w:t>'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בטאת בהבלטתה את המטרה ש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קדושתנו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מצד עצמה בתור המגמה היותר גבוה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עד עצמנו ובעד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אנושיות כול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קום של בית המקדש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בית תפילה העתיד ש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כל העמ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קום שבו ישבו הסנהדריה הגדולה אשר ממנה יצאה ותצא תורה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חוץ מההבחנה בין הצד הלאומי לצד התור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ב מגדיר הגדרה יסודית מאוד שמשנה באופן מהותי את מגמת התנועה החדשה אותה הוא רוצה לה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ועה הלאומית החילונית ככל תנועה כמות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וניינת בטובת העם אותו היא מייצגת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גל ירושלים דואג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פי המסורת היהודית התנכ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בור העולם כול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וא מתווה דרך ליישום תחיית הקדש במישור הרוחני בתוכנו ולעולם כול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סוד בתי מדרש בהם ירוכזו מיטב הכוחות שיעמיקו בלימוד אמונות ודעות כדי לזקק מחדש את מושגי האמונה מהטעויות שעדיין קיימות בעולם הדתי שלנו ועוד יותר מזה בעולם הדתי של הגוי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יסד בתי מדרש גדולים לחקרה של תור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יסד בית דין גדול כללי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כלכלת כל עניני הדת והחיים המעשיים בהתחברות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ההשפעה המיוחדת של הזיקוק של הדעה הטמונית הכללית בעולם שתיולד לידה חדשה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ופעת אורן של ישראל</w:t>
      </w:r>
      <w:r>
        <w:rPr>
          <w:rFonts w:cs="FrankRuehl" w:ascii="FrankRuehl" w:hAnsi="FrankRuehl"/>
          <w:sz w:val="22"/>
          <w:szCs w:val="22"/>
          <w:rtl w:val="true"/>
        </w:rPr>
        <w:t>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טהר את הרוח הדתי שבכל מלא העולם</w:t>
      </w:r>
      <w:r>
        <w:rPr>
          <w:rFonts w:cs="FrankRuehl" w:ascii="FrankRuehl" w:hAnsi="FrankRuehl"/>
          <w:sz w:val="22"/>
          <w:szCs w:val="22"/>
          <w:rtl w:val="true"/>
        </w:rPr>
        <w:t>...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ס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גמה זו נוב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פיסה של 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בית תפילה לכל העמים מגדיר את השאיפות הלאומיו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דאגה לקבוצת אנשים בעלי גורמים משות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דאגה לכ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מה מקומות הרב מדגיש את מרכזיותו של המקדש באידיאולוגיה של דגל ירושל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בה עלי תכונת העבודה ביסוד הסתדרותנו הקדוש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קשורה בקשר אמיץ ביסוד אור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מתנוצץ ממקום מה נורא 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מרום מראשון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מקום מקדשנו</w:t>
      </w:r>
      <w:r>
        <w:rPr>
          <w:rFonts w:cs="FrankRuehl" w:ascii="FrankRuehl" w:hAnsi="FrankRuehl"/>
          <w:sz w:val="22"/>
          <w:szCs w:val="22"/>
          <w:rtl w:val="true"/>
        </w:rPr>
        <w:t>...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ר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וד שם ר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תנועה זו תביא בשורה לכל העולם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ר תנועת קדש זו תסיר את את כרובי עינא המעיבים את ענני חשכ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ערימים סוד על עם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חשוב להם תועה ועזבון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תנועה ירושלים נפלאות תחולל בספרות ובפועל להביע לכל העולם כולו הנה דב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ם ונהיה ולא עזב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 עמו ולא יעזבנו עדי עד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רכא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ב לא הסתיר את שאיפתו לבנין המקדש ובאיגרת גלויה כתב שמול הציונות החילונית ומטרות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טרת דגל ירושלים היא כסא כבוד מרום מראשון מקום מקדשנו</w:t>
      </w:r>
      <w:r>
        <w:rPr>
          <w:rFonts w:cs="Arial"/>
          <w:sz w:val="22"/>
          <w:szCs w:val="22"/>
          <w:rtl w:val="true"/>
        </w:rPr>
        <w:t>! (</w:t>
      </w:r>
      <w:r>
        <w:rPr>
          <w:rFonts w:cs="Arial"/>
          <w:sz w:val="22"/>
          <w:sz w:val="22"/>
          <w:szCs w:val="22"/>
          <w:rtl w:val="true"/>
        </w:rPr>
        <w:t>אגרו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רכי פעול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ראה בעינו הפקוחה שגם במישור המעשי אי אפשר שתנועת תחיה דתית תהיה משועבדת לסולם הערכים וסדר העדיפויות של תנוע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תב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כל המוסדות וכל עניני הכספים שיש להם יחש אל ענייני הקדש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וכרחים להיות עומדים ברשותם והנהלתם של שלומי אמוני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יסד קרן קיים רליגיוזי שיעמוד בקרבנו בעבודתו הירושלמית כמו הקרן הלאומי העומד לסייע את העבודה הציונית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עח</w:t>
      </w:r>
      <w:r>
        <w:rPr>
          <w:rFonts w:cs="FrankRuehl" w:ascii="FrankRuehl" w:hAnsi="FrankRuehl"/>
          <w:sz w:val="22"/>
          <w:szCs w:val="22"/>
          <w:rtl w:val="true"/>
        </w:rPr>
        <w:t>) .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הסתדרות ירושלים תאמץ ותחזק את כל המקודש על אדמת הקדש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בשלטון עצמי מבלי שום התרפסות כל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-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דהו לאיזה כח של חול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גל ירושלים ינשא בידי תמימי דעים שלמי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ו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ניעי ומעל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כופים אזניהם לקול מור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בם וידם אמונה בטהרת קדושת ישראל בכל מערכי לבם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רכא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וד</w:t>
      </w:r>
      <w:r>
        <w:rPr>
          <w:rFonts w:cs="FrankRuehl" w:ascii="FrankRuehl" w:hAnsi="FrankRuehl"/>
          <w:sz w:val="22"/>
          <w:szCs w:val="22"/>
          <w:rtl w:val="true"/>
        </w:rPr>
        <w:t>: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תה שואל על דבר המעשים והפעולו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נה כל המפעלים שכבר ישנם בחוגו של עולמנו הכשר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לא אנו שואפים לחזקם ולאמצ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העמידם ברשות עצמם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שלא יצטרכו לקבל תמיכה מכחות כאלה שהם באמת מבזים אותם בפיהם ובעטם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רכו</w:t>
      </w:r>
      <w:r>
        <w:rPr>
          <w:rFonts w:cs="FrankRuehl" w:ascii="FrankRuehl" w:hAnsi="FrankRuehl"/>
          <w:sz w:val="22"/>
          <w:szCs w:val="22"/>
          <w:rtl w:val="true"/>
        </w:rPr>
        <w:t>) 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וא אף הגדיר את שחרור הקדש מגורמים זרים כענין ראשי של דגל ירוש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רו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מרות הרצון הבסיסי לאחדות הכוח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ב בחן את המציאות וראה ש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נם זה אפשר להיות באופן תיאור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בדרך מעשי יודעים אנחנו שזהו אי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ש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השתנות של המושגים בין ההמון הגדול של העולם הכשר שלנו נגד הרבה דעות השוררות בתוך החוגים הציוני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ביאו ועוד הם מביאים לצערנו רגשי אי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מון כאלה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קצ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קדם את הצד המעשי של דגל ירושלים הרב מצי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לכונן מושבות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ליסד חוות ערים כפרים בתי חרושת וקבלניו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מסחר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השדרה של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פועל הכשר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תתכונן על ידי מושבות של פועלים בכל המכשירים הטובים הדרושים לזה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קצו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את התרבות הרב כולל בארגונו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חלקה התרבותית היא מתענפת על הקיום של כל קודש וכל מה שהוא כשר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החזיק את כל המוסדות הכשרים לתת להם עצמה להשתדל בכל האפשרויות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חזק את כל תלמידי חכמים שיש לנו בירושלי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פאר ולהדר את כל הבתים המקודשים לתורה ועבודה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רדי הבתי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יני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תי הת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 שיהיה להם חזות נאה והגון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מנת להכניס תחת כנפי התנועה מגוון חברתי רחב חילק הרב את התנועה לשלשה חלק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ידיאה ירושל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רור הרעיון אודות הערך המקודש של התנועה הלאומית ושל יחש האומה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אידיאה ישאו סופרים משוררים אנשי רוח לסוגיהם וגם פוליטיקאים שיעסקו בבירור היסודות הרוחניים ובביטוים במערכת הציבור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וליטיקה תבטא את העומק הרוחני של עם ישראל ולא תתבסס על הסגנון החילו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סתדרות ירושל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ב רצה לפתוח את השורות גם למי שאינם שומרי תורה ומצוות אבל מזדהים עם רעיונות התנועה ולכ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הסתדרות ירושלים תכניס לתוכה כל אדם מישראל המכיר ושואף שצורת החיים המקודשים בישראל תהיה מוכרת יפה לחיינו בארץ ישראל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חל מחיזוק האמצעים של החינוך ועד המוסדות היותר כלליי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בים מאוד נמצאים שאינם יכולים לחושבם בכלל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למי אמוני ישראל לגמרי</w:t>
      </w:r>
      <w:r>
        <w:rPr>
          <w:rFonts w:cs="FrankRuehl" w:ascii="FrankRuehl" w:hAnsi="FrankRuehl"/>
          <w:sz w:val="22"/>
          <w:szCs w:val="22"/>
          <w:rtl w:val="true"/>
        </w:rPr>
        <w:t xml:space="preserve">"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 חפצים הם בכל לבם לראות את ארץ ישראל בנויה בהדרת קדש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ן היותר קרוב עד היותר רחוק שבסוג זה תיבנה ההסתדר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ריבוי חבריה תיעשה גם לכח חמרי הגון וגם לכח מוסרי חשוב של גלוי רצון לאומי</w:t>
      </w:r>
      <w:r>
        <w:rPr>
          <w:rFonts w:cs="FrankRuehl" w:ascii="FrankRuehl" w:hAnsi="FrankRueh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גל ירושל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ניס לתוכו את כל אלה אשר היהדות השלמה היא מתקיימת בחייהם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כל המחנה הגדול העולם הכשר שלנו</w:t>
      </w:r>
      <w:r>
        <w:rPr>
          <w:rFonts w:cs="Arial"/>
          <w:sz w:val="22"/>
          <w:szCs w:val="22"/>
          <w:rtl w:val="true"/>
        </w:rPr>
        <w:t xml:space="preserve">... ( </w:t>
      </w:r>
      <w:r>
        <w:rPr>
          <w:rFonts w:cs="Arial"/>
          <w:sz w:val="22"/>
          <w:sz w:val="22"/>
          <w:szCs w:val="22"/>
          <w:rtl w:val="true"/>
        </w:rPr>
        <w:t>אגרו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כ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גישת המזרחי והתנועה הציונית ותגובת הר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זרחי שהיה חלק מההסתדרות הציונית לא הצליח למשוך את ר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לם היהודי הכש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ור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הגיע למסקנה שהסיבה לכך היא שהמזרחי אינו מתווה דרך עקרונית חדשה אלא נספח לדרך הציונ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לונית ומנסה במידת יכלתו המצומצמת להשפיע על דברים קטנים שהמנהיגים החילוניים מוכנים לתת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גם הבחין ביחס המזלזל של ראשי הציונות למזרח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חיבה וכבוד אני רוחש להמזרח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כל לב הנני שואף לפיתוחו והתרחבות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אל יאמרו שיכורי הנכריות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נה המוהיקנים האחרונים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נגררים הם אחרינו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ירעו עד שיסתאבו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ודור חי יקום ויאמר בגאון 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>'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השלכתי את כל סבל הירושה ולאום אירופאי חדש נוצרתי</w:t>
      </w:r>
      <w:r>
        <w:rPr>
          <w:rFonts w:cs="FrankRuehl" w:ascii="FrankRuehl" w:hAnsi="FrankRuehl"/>
          <w:b/>
          <w:bCs/>
          <w:sz w:val="22"/>
          <w:szCs w:val="22"/>
          <w:rtl w:val="true"/>
        </w:rPr>
        <w:t xml:space="preserve">'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אימרה הזו מלאתי צחנת ריקבון היא עולה מכל התכונה העכשוית בארץ ובחו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וי לנו כי שודדנו</w:t>
      </w:r>
      <w:r>
        <w:rPr>
          <w:rFonts w:cs="FrankRuehl" w:ascii="FrankRuehl" w:hAnsi="FrankRuehl"/>
          <w:sz w:val="22"/>
          <w:szCs w:val="22"/>
          <w:rtl w:val="true"/>
        </w:rPr>
        <w:t>!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רא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 חלק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מ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ט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ראה שכך הם פני הדברים הבין שאין ביכלתו של המזרחי לחולל את המפנה הדרוש לעצם התחיה ולגיוס כל העם לתהליך ז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טרה האחרונה בחיים הכלליים היא פועלת הרבה על כל הדרכים המסבבים אותה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על כן בהיות המטרה האחרונה להציונות הכללית החוסן הלאומי הגשמ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פילו אם נכניס בתוכה זרמים דתיים יהיו נראים כטפלי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בכל פעם בהפגשם יחד הענינים העולמיים והדתיים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היו האחרונים נדחים מפני הראשונים</w:t>
      </w:r>
      <w:r>
        <w:rPr>
          <w:rFonts w:cs="FrankRuehl" w:ascii="FrankRuehl" w:hAnsi="FrankRuehl"/>
          <w:sz w:val="22"/>
          <w:szCs w:val="22"/>
          <w:rtl w:val="true"/>
        </w:rPr>
        <w:t>.. 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דגל ירושלים מבטא הוא במציאותו שהמטרה הראשית היא יסוד הקדש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להגדה ציבורית זו אנו צריכים כעת להסתדרות שלמה שתביע אות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ורוח זה לא ניתן למזרחי ביסודו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שבת אור הקדש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חזק את היסוד הפוליטי באמת והדר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דבר זה לא יצא אל הפועל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דרך האטי המזרחי כי אם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 ההופעה החדשה של הסתדרות תחייתית לשם כך ביחוד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ן שכשראו ראשי המזרחי את יזמת הר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ששו מפניה וחלקם שיגרו אליו מכתבים נז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ולם השיב בסב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ציג ראיה רחבה שבה יש מקום גם לדגל ירושלים וגם למזרח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דעתו כשתהיה דגל ירושלים תנועה חזק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חזק יותר כחו של המזרחי ויוכל לעמוד על עקרונותיו ולקבל את דרישותיו מהתנועה הציונ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מזרחי בתוך ההסתדרות הציונית פנימה ישמיע קולו קול עז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א קול רפה ומתנודד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אמר בגאון שהוא ורק הוא הנהו התוכן הקיים של הציוניות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פילו בערכיה החילוניים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נחלץ מאותו הלחץ של הזחלנות שהעסקנות הלאומית המודרנית עצור בו</w:t>
      </w:r>
      <w:r>
        <w:rPr>
          <w:rFonts w:cs="FrankRuehl" w:ascii="FrankRuehl" w:hAnsi="FrankRuehl"/>
          <w:sz w:val="22"/>
          <w:szCs w:val="22"/>
          <w:rtl w:val="true"/>
        </w:rPr>
        <w:t>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חביבי ממעמקי לבי אני מתחנן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נני עמכם</w:t>
      </w:r>
      <w:r>
        <w:rPr>
          <w:rFonts w:cs="FrankRuehl" w:ascii="FrankRuehl" w:hAnsi="FrankRuehl"/>
          <w:sz w:val="22"/>
          <w:szCs w:val="22"/>
          <w:rtl w:val="true"/>
        </w:rPr>
        <w:t xml:space="preserve">!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די מוכנה היא לעזור ולתמוך את המזרחי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נתאזר נא חיל כל אציל רוח לרומם את התנועה הקדושה משפלותה</w:t>
      </w:r>
      <w:r>
        <w:rPr>
          <w:rFonts w:cs="FrankRuehl" w:ascii="FrankRuehl" w:hAnsi="FrankRuehl"/>
          <w:sz w:val="22"/>
          <w:szCs w:val="22"/>
          <w:rtl w:val="true"/>
        </w:rPr>
        <w:t xml:space="preserve">...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ראשי התנועה הציונית חששו מפני תחרות וטענו שאין לפצל את הכ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רב ענה שאין סתירה ביניהם וגם מי שהוא חבר בתנועה הציונית יכל וצריך להיות חבר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 שהוא ציוני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ם רק יש בו צד של כשרות יהדותית צריך הוא לדעת שמצד ציוניותו איננו יוצא כי אם ידי חובת עבודת החול של האומה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בל חלקת עבודת הקדש לא נעבדה עדיין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צריכה היא לתנועתנו הירושלמית</w:t>
      </w:r>
      <w:r>
        <w:rPr>
          <w:rFonts w:cs="FrankRuehl" w:ascii="FrankRuehl" w:hAnsi="FrankRuehl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גם המזרחי צריך לדעת שעד כמה שיהיה מצליח בהשפעתו בחוגה של הציוניות 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היה צריך לוותר על הרבה דברים מפני השלום והנימוס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המקום שעל ידו יוכל להרחיב את צעדי הקדש הוא בתוך הסתדרותנו</w:t>
      </w:r>
      <w:r>
        <w:rPr>
          <w:rFonts w:cs="FrankRuehl" w:ascii="FrankRuehl" w:hAnsi="FrankRuehl"/>
          <w:sz w:val="22"/>
          <w:szCs w:val="22"/>
          <w:rtl w:val="true"/>
        </w:rPr>
        <w:t>...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גרות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ל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חרית דב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גל ירושלים החל לקבץ סביבו רבנים וציבור תומ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נבחר הרב קוק לרב ראשי לירושלים עדיין חשב שיוכל להמשיך את מפעלו הגדול למרות שכבר אז ראה כמה זמן הוא צריך להקדיש לעבודת ה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כתב שכתב לרב קליערס מטבריה כת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בקש מט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סלי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מה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חביבי על מניעת תשובתי על איזה מכתבים שקבלתי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עומס והטר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מדת טובו הסלי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קוה ב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שירחיב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ו ויסודרו ענינינו פ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ברחמיו המרו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תכנס יחד לעבוד עבודת כנוסנו הקדוש לרומם דגל ירושלים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אגרו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פ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כל שעבר הז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רכז הרב ביסוד השיבה המרכזית העולמית שבה ראה את הענין הראשי ממנו תצמח דגל ירושלים בכל מרחבי פעילות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ר ענייני דגל ירושלים הלכו לאי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וסד אפילו עיתון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אגודות שהתיסדו בכמה מקו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י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ג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היו פע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פעילים היו מועטים וכשהרב צבי יהודה לא היה לציד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היה הרב מסוגל לעשות דבר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ודה בחוסר יכולתו המעש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גרו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סופו של ד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הסתדרות הזו לא הצליחה לעשות יותר מאשר הקמת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דועה כיום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ר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נו וממשיך דרכו הרב צבי יהודה הכהן קוק הצליח להמשיך את מפעלו של אביו ולהרחיב את חוג השפעתה של 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נה יצאה תנועת התיישבות ציונית דת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מונית שעליה חלם אביו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רם זכינו לשינוי עמוק במחשבה הציונ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תבסס על העקרונות של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רואים בעינינו את אבדן האמונה בצדקת הדרך ואבדן המוטיבציה להמשך המפעל הצי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בזמנו היו דברי הרב קוק נכ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שהיום הם הפכו לאזעקה דח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 מחכים לאיש או קבוצת האנשים שתביא את הבשורה ותניף את דגל ירושל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לפני מספר שנים יצא ספר בש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חמורו של משי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ו דברי בלע על הרב 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 סילוף מכוון ומרושע של דבריו אודות אחרית הציונות החילו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הרב כאב  את ריקניותה של הציונות ולעומת רבנים אחרים שלא ראו בציונות אפילו מעט טוב אלא כפירה ורע בלב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ב ראה את החיובי שבאנשים שמסרו את נפשם על ישוב הארץ והעלאת גל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יד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עשה שקר בנפשו להכשיר את החלקים הבעייתיים שבתנועה זו שאת תוצאותיהם אנו רואים כ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דאי שלא היו לו כוונות השתלטות זדוניות על החברה החילונ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מה שהרב קוק דיבר וכתב עליו היה הצורך הדחוף במערכת ערכית רוחנית מקורית וטהורה שרק היא תוכל לתת חיים למפעל הציוני ובהעד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 יוכל להתקיים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ים רבות נלמדו בישיבות הציונות הדתית פרקים אלה באורות התחיה בשבח התנועה הציונית כמעט באופן בלב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 המשפטים המפורשים של הרב על בעיותיה הבסיסיות הכתובים באורות התחיה בפרקים 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ז ועוד מקומות רבים – נקראו בהבלעה או מתוך פרשנות מסוימ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עטים יחסית קראו את אגרות הרב המובאות כאן ועוד הרבה שאינן מצוטטות ובודאי לא קראו את האגרות הרבות בחלק 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יצא לאור רק בשנת  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כן התקבלה תמונה לא מאוזנת על היחס של הרב ובעקבותיו היחס שלנו לתנועה ז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ד היום לא השתחררנו מתלות בתנועה הציונית החילו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שור הרוחני והמעש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פילו תנועת גוש אמונים שהיתה בתחילתה בכיוון הז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א הצליחה להמשיך עד המטרה שהרב הציב כמתואר בגוף המאמר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קריאה לחידוש דגל ירושלים כבר יצאה בשנים האחרונות כמה פעמים מפיהם של דוברים ש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ראה למשל  יהודה עציון </w:t>
      </w:r>
      <w:r>
        <w:rPr>
          <w:rFonts w:cs="Arial"/>
          <w:rtl w:val="true"/>
        </w:rPr>
        <w:t>( '</w:t>
      </w:r>
      <w:r>
        <w:rPr>
          <w:rFonts w:cs="Arial"/>
          <w:rtl w:val="true"/>
        </w:rPr>
        <w:t>לברית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, - "</w:t>
      </w:r>
      <w:r>
        <w:rPr>
          <w:rFonts w:cs="Arial"/>
          <w:rtl w:val="true"/>
        </w:rPr>
        <w:t>להניף מחדש את דגל ירושלים</w:t>
      </w:r>
      <w:r>
        <w:rPr>
          <w:rFonts w:cs="Arial"/>
          <w:rtl w:val="true"/>
        </w:rPr>
        <w:t xml:space="preserve">" ), </w:t>
      </w:r>
      <w:r>
        <w:rPr>
          <w:rFonts w:cs="Arial"/>
          <w:rtl w:val="true"/>
        </w:rPr>
        <w:t>בפרשנות שונה ממה שכתבתי כאן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ילך אל נפשו</w:t>
    </w:r>
    <w:r>
      <w:rPr>
        <w:rFonts w:cs="Arial"/>
        <w:rtl w:val="true"/>
      </w:rPr>
      <w:t xml:space="preserve">" - </w:t>
    </w:r>
    <w:r>
      <w:rPr>
        <w:rFonts w:cs="Arial"/>
        <w:rtl w:val="true"/>
      </w:rPr>
      <w:t xml:space="preserve">הגדרה עצמית חדש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וסר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אנחנו קמנו ונתעוד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3</Words>
  <Characters>17029</Characters>
  <CharactersWithSpaces>142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32:00Z</dcterms:created>
  <dc:creator>------------</dc:creator>
  <dc:description/>
  <dc:language>en-US</dc:language>
  <cp:lastModifiedBy/>
  <cp:lastPrinted>2000-04-02T15:30:00Z</cp:lastPrinted>
  <dcterms:modified xsi:type="dcterms:W3CDTF">2005-11-02T20:3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