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 תשרי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ו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עשה לך רב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משה צוריאל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חנה בת חי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בדורנו הנוהגים שבוחרים ברב מסו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יו הם סומכים לענין פסקי הל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ן להקל ובין להחמי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אשר 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נודע להם שיש רב אחר הפוסק אח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ילו אם השני מביא ראיות לדבר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וא יהי כי גם הסברא נוטה לסמוך על השני מפני ראיות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כל זאת נשאר השואל קשור לפסק הראשון ששמ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אומר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בר קבלתי על עצמי לעשות כהוראותיו של הרב פלו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אסור לי כעת לשנות מדבריו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נבדוק אם יש סמך תורני למנהג זה כי לכאורה יש לפקפק אם מנהג ז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חייב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נביא טענותי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מושג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שה לך רב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יננו מופיע בגמ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י אם בפרק ראשון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בות</w:t>
      </w:r>
      <w:r>
        <w:rPr>
          <w:rFonts w:cs="Arial"/>
          <w:sz w:val="22"/>
          <w:szCs w:val="22"/>
          <w:rtl w:val="true"/>
        </w:rPr>
        <w:t>", (</w:t>
      </w:r>
      <w:r>
        <w:rPr>
          <w:rFonts w:cs="Arial"/>
          <w:sz w:val="22"/>
          <w:sz w:val="22"/>
          <w:szCs w:val="22"/>
          <w:rtl w:val="true"/>
        </w:rPr>
        <w:t>פעמ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נת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הושע בן פרח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משנת רבן גמלי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סוף הפרק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מעניין הוא שהמושג איננו מובא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ד החזק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בטור ולא בשולחן ערוך ונושאי כל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בה ונראה כיצד פרשוהו המפרשים הראשיים על אבו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פירוש המיוחס ל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כותב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עשה לך ר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לא תהא אתה למד לעצמך מסברא אלא מן הרב ומן השמוע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ע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במשנה השניה הוא מעי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ירשתי למעל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כלומר רבן גמליאל אמר אותו דבר כמו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הושע בן פרחיה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זאת אומ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ין כאן הנחייה שהאדם יקבע לו מי שהוא שיהיה ל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וסק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קבו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א יש כאן הדרכה שהאדם לא ילמד תורה בהיותו גלמ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יקבע לו אדם שילַמד א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 אדם הלומד גלמוד אינו מבחין בשגגות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טוב לו לשמוע ג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ממי שהוא אחר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כא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פירושו למשנ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כתב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שהלימוד מעצמו טוב הו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בל לימודו מזולתו יתקיים בידו יות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זמן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והוא יותר מבוא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לומר מתברר לו יותר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אפילו אם הי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אדם השני שקבע אותו לו לר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היה כמוהו בחכ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למטה ממנ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ע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וכן הרחיב בזה רבנו יונ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ל משנה זו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שאפילו אתה יודע כמ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שה אותו רב עלי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פני שהאד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זכר</w:t>
      </w:r>
      <w:r>
        <w:rPr>
          <w:rFonts w:cs="Arial"/>
          <w:sz w:val="22"/>
          <w:szCs w:val="22"/>
          <w:rtl w:val="true"/>
        </w:rPr>
        <w:t>) (</w:t>
      </w:r>
      <w:r>
        <w:rPr>
          <w:rFonts w:cs="Arial"/>
          <w:sz w:val="22"/>
          <w:sz w:val="22"/>
          <w:szCs w:val="22"/>
          <w:rtl w:val="true"/>
        </w:rPr>
        <w:t>זוכר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מה שלמד מרבו יותר ממה שאדם לומד מעצמ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ע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י מבואר בדברי שלשת המפרשים שאין כוונת המשנה שיהיה האדם קובע את עצמו לציית לפסיקותיו של אדם אחד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אלא יש במשנה זו הדרכה שהאדם ישתדל לשמוע תורה מפי אדם אח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ין לזה השלכה על כיצד פוסקים את ההלכ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עשה לך רב</w:t>
      </w:r>
      <w:r>
        <w:rPr>
          <w:rFonts w:cs="Arial"/>
          <w:b/>
          <w:bCs/>
          <w:sz w:val="24"/>
          <w:szCs w:val="24"/>
          <w:rtl w:val="true"/>
        </w:rPr>
        <w:t xml:space="preserve">,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נאמר למורי ההורא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נם באותה משנה שבסוף הפרק יש מהמפרשים המאמר של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לענין פסיקת ההל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בכל זאת זה לא כשימוש של הביטוי בזמנ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ללמד ענוה שלא יורה האדם כשהוא בוד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יסמוך על אח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ך לשון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שנה 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להור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ם לך רב שתסמוך עליו באיסור והי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תסתלק אתה מן הספ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אומרם בירושלמ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יבמות פ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>) '</w:t>
      </w:r>
      <w:r>
        <w:rPr>
          <w:rFonts w:cs="Arial"/>
          <w:sz w:val="22"/>
          <w:sz w:val="22"/>
          <w:szCs w:val="22"/>
          <w:rtl w:val="true"/>
        </w:rPr>
        <w:t>זיל אייתי לי זקן מן השוק דאסמוך ע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שר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אתיר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לך</w:t>
      </w:r>
      <w:r>
        <w:rPr>
          <w:rFonts w:cs="Arial"/>
          <w:sz w:val="22"/>
          <w:szCs w:val="22"/>
          <w:rtl w:val="true"/>
        </w:rPr>
        <w:t xml:space="preserve">'" </w:t>
      </w:r>
      <w:r>
        <w:rPr>
          <w:rFonts w:cs="Arial"/>
          <w:sz w:val="22"/>
          <w:sz w:val="22"/>
          <w:szCs w:val="22"/>
          <w:rtl w:val="true"/>
        </w:rPr>
        <w:t>ע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י מבין כל חכם שלא פירש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כאן את הביטו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שה לך רב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פי שימוש הרווח של הביטוי בזמנ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ענינו פנייה לאיש בעל ההוראה שישתף עמו עוד בעל הור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ען להנצל מהטעות כאשר מורה לאחרים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 xml:space="preserve">ואין כאן הנהגה והדרכה לכ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על בי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בא לשאול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עוד פשוט הוא כי בכל ענין או נידון שונה שיש בהור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כול השואל להחליף מן אדם אחד לאדם אח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ל שכן בזמנ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ישנם רבנים הבקיאים וחריפים מאד במקצוע אחד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נני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סורי שבת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ואינם מומחים ביותר במקצוע אח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נני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צוות התלויות בארץ וכ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זה דבר מצוי מאד בימינו כאשר התרבו הספרים מאד בכל מקצוע ומקצו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מעט אין ביכולתו של אדם להקיף ולהיות מצוי בכל חלקי השולחן ערו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 אפילו כבר השקיע הזמן ללמוד כל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ור וכ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 xml:space="preserve">קשה לו לזכור הכל ולענות מיד לכל שוא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חוץ מן יחידי סגולה שבדורנו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בכן הא כיצד אפשר לומר שהסומך על רב מסו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נעשה לו כמ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ד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אסור לו לנהוג כמו רב אחר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קושיות נגד עמדה זו הנ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נם מצאנו בגמרא סוגיא הקובעת שאין להחליף בין פוסק לפוסק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העושה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 xml:space="preserve">מקול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ן ההקלות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בית שמאי ומקולי בית ה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ש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חומרי בית שמאי ומחומרי בית ה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עליו הכתוב אומ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והכסיל בחשך הולך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אלא אי כבית שמא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קוליהון ובחומריה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 כבית הלל בקוליהון ובחומריהון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ראש השנה יד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לכאורה משמע כאן שעל האדם לא לזוז מפסקי אותו הרב שקיבל עלי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 מפורש שם ב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שזה רק נאמר אם הקולות סותרות אלו את אל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דוגמא ש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ביא שם</w:t>
      </w:r>
      <w:r>
        <w:rPr>
          <w:rFonts w:cs="Arial"/>
          <w:sz w:val="22"/>
          <w:szCs w:val="22"/>
          <w:rtl w:val="true"/>
        </w:rPr>
        <w:t>). "</w:t>
      </w:r>
      <w:r>
        <w:rPr>
          <w:rFonts w:cs="Arial"/>
          <w:sz w:val="22"/>
          <w:sz w:val="22"/>
          <w:szCs w:val="22"/>
          <w:rtl w:val="true"/>
        </w:rPr>
        <w:t>אבל בב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מחלוק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נות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הקילו אלו בזו ואלו ב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ין כאן לא משום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רש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ולא משום סכלות </w:t>
      </w:r>
      <w:r>
        <w:rPr>
          <w:rFonts w:cs="Arial"/>
          <w:sz w:val="22"/>
          <w:szCs w:val="22"/>
          <w:rtl w:val="true"/>
        </w:rPr>
        <w:t>('</w:t>
      </w:r>
      <w:r>
        <w:rPr>
          <w:rFonts w:cs="Arial"/>
          <w:sz w:val="22"/>
          <w:sz w:val="22"/>
          <w:szCs w:val="22"/>
          <w:rtl w:val="true"/>
        </w:rPr>
        <w:t>כסיל בחשך הולך</w:t>
      </w:r>
      <w:r>
        <w:rPr>
          <w:rFonts w:cs="Arial"/>
          <w:sz w:val="22"/>
          <w:szCs w:val="22"/>
          <w:rtl w:val="true"/>
        </w:rPr>
        <w:t xml:space="preserve">') </w:t>
      </w:r>
      <w:r>
        <w:rPr>
          <w:rFonts w:cs="Arial"/>
          <w:sz w:val="22"/>
          <w:sz w:val="22"/>
          <w:szCs w:val="22"/>
          <w:rtl w:val="true"/>
        </w:rPr>
        <w:t>דסבירא ליה בהא כבית שמאי ובהא כבית הלל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ע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י מפורש שמותר לעבור מן סמכותו של רב 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סמכות של רב ב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אם סברתו נרא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קושיא שני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נהגת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יוסף קארו בכתיבת ספר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ית יוסף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על הט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ם כתב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עלה בדעתי שאחר כל הדברים אפסוק הלכה ואכריע בין הסב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זהו התכל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יות לנו תורה אחת ומשפט אחד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בל מיד חזר בו מהמחשבה שהוא עצמו יכרי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איזהו אשר ימלאהו לבו להכניס ראשו בין הה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רי 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כריע ביניהם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טענות וראיות לסתור מה שבררו 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להכריע במה שלא הכריעו ה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כי בע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קצר מצע שכלנו להבין דבר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שכן להתחכם על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כן הסכמתי בדעתי כי להיות שלשה עמודי ההוראה אשר הבית בית ישראל נשען עליהם בהוראותיהם הלא המה ה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ף ו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והר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תי אל לבי שבמקום ששניהם המה מסכימים לדעת אח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פסוק הלכה כמו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לא במקצת מקומות שכל חכמי ישראל או רובם חולקים על הדעת ההיא ולכן פשט המנהג בהיפך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ע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עי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עוד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הרי לכאורה גם אופן זו של פסיקה היא בבחינ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שה לך רב</w:t>
      </w:r>
      <w:r>
        <w:rPr>
          <w:rFonts w:cs="Arial"/>
          <w:sz w:val="22"/>
          <w:szCs w:val="22"/>
          <w:rtl w:val="true"/>
        </w:rPr>
        <w:t xml:space="preserve">"?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אבל כאשר נדייק בדבריו ניווכח שלא נהג כך מפני מ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שה לך רב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פי הבנתם ופרשנותם של הרבה אנשים בדור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 להיות משועבד לדעתו של אישיות תורנית מסויי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אדרבה לפעמים הג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יוסף קארו נטה וסטה מדברי שלשת הגדולים ה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סיבות צדדיות וכ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לדוגמא ב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א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ק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סעיף ט</w:t>
      </w:r>
      <w:r>
        <w:rPr>
          <w:rFonts w:cs="Arial"/>
          <w:sz w:val="22"/>
          <w:szCs w:val="22"/>
          <w:rtl w:val="true"/>
        </w:rPr>
        <w:t xml:space="preserve">'; </w:t>
      </w:r>
      <w:r>
        <w:rPr>
          <w:rFonts w:cs="Arial"/>
          <w:sz w:val="22"/>
          <w:sz w:val="22"/>
          <w:szCs w:val="22"/>
          <w:rtl w:val="true"/>
        </w:rPr>
        <w:t>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סעיף א ועוד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כן גם בענין ציות לפסיקה של איזה רב גדול בזמנ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השואל הוא עצמו בן תורה ולומד הסוגיא בגמרא ורואה ומבין ממנה שפסיקת ההלכה מתאימה יותר לדיעה של פוסק אחר החולק על החכם הרא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דאי כך עליו לעש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עין זה כתב מ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"</w:t>
      </w:r>
      <w:r>
        <w:rPr>
          <w:rFonts w:cs="Arial"/>
          <w:sz w:val="22"/>
          <w:sz w:val="22"/>
          <w:szCs w:val="22"/>
          <w:rtl w:val="true"/>
        </w:rPr>
        <w:t>נתיבות עול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וף פרק 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וסיכ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אין לדיין אלא מה שעיניו רואות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דין 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רא דאתרא</w:t>
      </w:r>
      <w:r>
        <w:rPr>
          <w:rFonts w:cs="Arial"/>
          <w:b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נם יש כאן שיקול נוסף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מצאנו כי היו נוהגים כל מקום ומקום לפסוק ההלכה לפי איזה אדם גדול שהיה בן העיר ההיא של השוא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בת קל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עירובין צד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סחים ל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ועוד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יתרה מ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לא נוהגים כמוהו זה נחשב כזלזול בכבוד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ך כתב 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 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ר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המשיך שם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מן הדרך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ל שנהג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ני מקום מסוי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לעשות כל מעשיהם על פי אחד מגדולי הפוס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קום שנהגו לעשות כל מעשיהם על פי הלכות הרב אלפאסי 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מקומות שנהגו לעשות כל מעשיהם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חיבור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רי עשו אלו הגדולים כרב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יהו אם יש שם אחד חכם וראוי להוראה ורואה ראיה לאסור מה שהם מתי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והג בו איס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אין אלו כרבם ממ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במקום רבם אילו יעשו שלא כדבריו יקלו בכבוד רבם במקומ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ע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ומר לפי ה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מנהג שבני מקום מסויים מקבלים על עליהם סמכות של פוסק קדמון מסויים בדור שמלפניה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בל בימינו 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וב אין ההצעה ה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מעש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 בכל עיר ועיר יש ציבור מאוסף מן עדות ש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פר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כנז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גם ביניהם בעלי שיטות שונות בהורא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חסידים ומתנג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מרנים או חדשנים וכ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בודאי לא נתחלקה התורה לפי משפח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ברי הגאון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שלמה לורי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מחב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ם של שלמ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בהקדמתו לבבא קמא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שוב לא שייך בארצנו לומר כי נהגו כולם לפי פוסק אחד ומסו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נפוצה ההנהגה בזמננו שבדבר זה נוהגים בני המקום ההוא כמו פוסק פלו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דבר אחר הם נוהגים כפוסק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ן להקל ובין להחמי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ן אין כאן מסגרת מוחלטת לומר שכל בני העיר נוהגים לפי פוסק אחד מסו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בכל זאת יש לחזק כוחו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רא דאתרא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זאת מפני כבוד התור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 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רנג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בין ספרי אחרונים עיין 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 שיבת צי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 ישועות מלכ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כתב 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ב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ע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ורה ד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רמב סעיף לא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חכם שאס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חברו רשאי להתיר משיקול הדע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אם טעה בדבר משנה יוכל להתיר וכו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ולכן אין איסור לשאול ל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חכ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לבד שיודיע אותו שכבר הורה הראשון לאיס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פילו אם התיר הרא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בר חלה הוראת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פרש ה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וכבר ח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בר עשו מעשה על פיו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אין לשני לאסור מפני שיקול הדע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ל זה באותה הוראה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בל במעשה אח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פילו דומה למעשה הרא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ליו פסק הר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פשיטא שיכול להורות מה שנראה אלי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ע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ועי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ך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אם החכם אסר מחמת גדר וסיי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השני יכול להתיר אפילו במעשה אחר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יש לציין כ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ועה בדבר משנ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כולל ג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דבר הלכה שנתבאר בפוסקים המפורסמים היפך דברי הרב ההוא שבזמנ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יין ר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נהדרין 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פסקא ו</w:t>
      </w:r>
      <w:r>
        <w:rPr>
          <w:rFonts w:cs="Arial"/>
          <w:sz w:val="22"/>
          <w:szCs w:val="22"/>
          <w:rtl w:val="true"/>
        </w:rPr>
        <w:t>' "</w:t>
      </w:r>
      <w:r>
        <w:rPr>
          <w:rFonts w:cs="Arial"/>
          <w:sz w:val="22"/>
          <w:sz w:val="22"/>
          <w:szCs w:val="22"/>
          <w:rtl w:val="true"/>
        </w:rPr>
        <w:t>אפילו חכמים שבכל דור ודור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 חוט הש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ל מחב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וות יאי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יין 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ב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תחילת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ין להקל בדבר שהחמירו בו החיבורים</w:t>
      </w:r>
      <w:r>
        <w:rPr>
          <w:rFonts w:cs="Arial"/>
          <w:sz w:val="22"/>
          <w:szCs w:val="22"/>
          <w:rtl w:val="true"/>
        </w:rPr>
        <w:t>"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זאת אומרת לענינ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לחלוק על הרב מרא דאתרא אלא אם כן ברור כי טעה בדבר משנה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יש להזכיר כי כל זה אמור כאשר הרב המקומי הוא באמת הגדול בתורה שבאותו המק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אם מינויו היה מינוי פוליט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שמצוי לפעמים בדורנו המעורע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באותו אזור חכמי תורה הגדולים בתורה מ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יון ובבקי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כאורה אין לו סמכות תלמודית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ארא דאתרא</w:t>
      </w:r>
      <w:r>
        <w:rPr>
          <w:rFonts w:cs="Arial"/>
          <w:sz w:val="22"/>
          <w:szCs w:val="22"/>
          <w:rtl w:val="true"/>
        </w:rPr>
        <w:t>"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ספ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רוך השולחן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על 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רמב סעיף נז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ביאר כי אין לחכם אחר לחלוק ע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ארא דאתרא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מפנ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שגת גבול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יש בזה גם מפני קציצת פרנסה ש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לא הביא לדבריו מק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שם בפסקא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מביא שהאיסור הוא לחכם שני לחלוק על הראשון כאשר הם שווים בחכ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אם הוא גדול מהרא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פשיטא שמותר לו לחלו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י סברת הגדול יותר ישרה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כ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פסקא סג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מקשה קושיא עצ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מה כל הנושא הזה לא נמצא לא ב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ולא בטור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עונה כי הדיון הזה לא שייך בזמנ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 כבר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ס ופוסק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עכשיו אין לך דבר הוראה שאין לה ראיה מאיזה גמרא או מאיזה פוס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רחוק הוא להורות בסברא בעלמ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י משום שהפוסקים גם מחול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באמת ביאר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מרים סוף 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בשל תורה הלך אחר המחמ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דרבנן הלך אחרי המיק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וסיף 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היינו דוקא כשהחולקים הם שוו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מדרגה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לא קטן נגד גד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יחיד נגד רב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ע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סיכום ביני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יוצא מדבר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י חוץ מן סמכו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רא דאתרא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החכם הגדול ביותר באותו אזור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פסק בענין מעשה מסו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האדם משועבד לנהוג תמיד לפי דעתו של רב מסויים במעשים חדשים המתעוררים מיום ל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זה פשט של מה ש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שה לך רב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לא חובה מוטלת על כל בן תורה ללמוד את ההלכה לפי מיטב יכול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ברר את האמת עד כמה שידו מגע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מקרה שמתעורר אצלו ספק בנכונות ההלכתית במה שהוגד לו בשם הרב ה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תדל לשאול אצל אותו ר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זה אי אפש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אל אצל חכמים אחרים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והאמת והשלום אהבו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זכריה 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ט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אבל אם מתברר לו שהוראה זו של הרב איננה נכ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 יעשה על פ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ברור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פ דברי רב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בא בתרא דף קל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ודף קלא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. (</w:t>
      </w:r>
      <w:r>
        <w:rPr>
          <w:rFonts w:cs="Arial"/>
          <w:sz w:val="22"/>
          <w:sz w:val="22"/>
          <w:szCs w:val="22"/>
          <w:rtl w:val="true"/>
        </w:rPr>
        <w:t>אבל בודאי מי שהוא עצמו איננו בגדר תלמיד ח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ו לקיים מה שפסק הרב המקו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לי להתנות תנאי שיברר אצל אחרים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בכל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פני סיבה אחרת יש לכל בני היישוב ההוא לנהוג כהורא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רא דאתרא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אם לא שטעה בדבר מ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 כל פסקי הגמרא והפוסקים המפורסמים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וזאת מפני חשש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 תתגודד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י כתבו בשם הג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ולוז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 xml:space="preserve">י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הנהג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דין לילך אחר הר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ין לשנות ממנהגם משום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לא תתגודדו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מפירוד המנהג נעשה פירוד הלבבות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כתר רא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סקא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גם מ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קאר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 אבקת רו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גם 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א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סבור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לא ינהגו בעיר אחת מקצת מנהג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קצת מנהג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שום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לא תתגודדו</w:t>
      </w:r>
      <w:r>
        <w:rPr>
          <w:rFonts w:cs="Arial"/>
          <w:sz w:val="22"/>
          <w:szCs w:val="22"/>
          <w:rtl w:val="true"/>
        </w:rPr>
        <w:t xml:space="preserve">'" </w:t>
      </w:r>
      <w:r>
        <w:rPr>
          <w:rFonts w:cs="Arial"/>
          <w:sz w:val="22"/>
          <w:sz w:val="22"/>
          <w:szCs w:val="22"/>
          <w:rtl w:val="true"/>
        </w:rPr>
        <w:t>ע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שנה ברור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סוף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ח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כן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ו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אסר הדבר אפילו בבית כנסת אח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שמול המחמירים הללו יש הרבה המתירים חלוקי מנהגים של עדות ש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רות שהם יחד במקום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פנ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נהג אבות</w:t>
      </w:r>
      <w:r>
        <w:rPr>
          <w:rFonts w:cs="Arial"/>
          <w:sz w:val="22"/>
          <w:szCs w:val="22"/>
          <w:rtl w:val="true"/>
        </w:rPr>
        <w:t xml:space="preserve">"? </w:t>
      </w:r>
      <w:r>
        <w:rPr>
          <w:rFonts w:cs="Arial"/>
          <w:sz w:val="22"/>
          <w:sz w:val="22"/>
          <w:szCs w:val="22"/>
          <w:rtl w:val="true"/>
        </w:rPr>
        <w:t>אבל גם הג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</w:t>
      </w:r>
      <w:r>
        <w:rPr>
          <w:rFonts w:cs="Arial"/>
          <w:sz w:val="22"/>
          <w:szCs w:val="22"/>
          <w:rtl w:val="true"/>
        </w:rPr>
        <w:t>("</w:t>
      </w:r>
      <w:r>
        <w:rPr>
          <w:rFonts w:cs="Arial"/>
          <w:sz w:val="22"/>
          <w:sz w:val="22"/>
          <w:szCs w:val="22"/>
          <w:rtl w:val="true"/>
        </w:rPr>
        <w:t>תוספת מעשה רב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ירוש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ת ש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סקא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וג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יי אד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בספר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ערי צדק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סוף שער משפטי 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א סעיף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הם בדעה כי מנהג המקום עדיף ממנהג אב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סוף כל סוף הרי איסו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 תתגודד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הוא דאוריית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ן כתב מ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גור ארי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על דברים 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כתב שם הנצ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עמק דבר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כן משמעות דברי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בה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פ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ה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לכן ראוי להחמיר אפילו בספק זה וכדברי 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מ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וף 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ולכן מפנ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 תתגודד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ראוי שכל בני אותו המקום ינהגו מנהג אח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י רוב התוש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פי שיורה להם רב היישוב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רמזו על כך לענין אחר באומר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 יהא אדם וכ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ושב בין העומדים ולא עומד בין היוש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א קור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קר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בין השונ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שנ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לא שונה בין הקורא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לו של דבר אל ישנה אדם ממנהג הבריות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מסכת דרך ארץ זוט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וף פרק חמישי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לענין אח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אל ישנה 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המחלוקת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פסחים נ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דאי כי הנוהג באפן שונה מהסובבים א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ושה זאת בצינעא שלא ידוע להם שהוא נוהג שלא כמו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בזה נז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אם נוהג בפרהסיא בשינוי ממנהג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בזה נז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ף חשש איס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בה מריבות מתעוררות מפני המתמיהים הל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 יש לפעול למען אחידות פסק ומנהג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כן כל עוד שלא הוכח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רא דאתרא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טעה בדבר משנ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ו הפוסקים המפורסמים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אנו נאמר כאן בדרך מליצה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עשה לך רב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כולם ינהגו על פ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מנ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פי שהקדמנו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אין זה הביאור אשר כיוונו אות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כשאמרו מאמר זה בפרקי אבו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תוספת דברים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 תסור מן הדבר אשר יגידו לך ימין ושמאל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דברים י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א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פירש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פילו אומר לך על ימין שהוא שמ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שמאל שהוא ימ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שכן כשאומר לך על ימין ימ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שמאל שמאל</w:t>
      </w:r>
      <w:r>
        <w:rPr>
          <w:rFonts w:cs="Arial"/>
          <w:sz w:val="22"/>
          <w:szCs w:val="22"/>
          <w:rtl w:val="true"/>
        </w:rPr>
        <w:t>". ("</w:t>
      </w:r>
      <w:r>
        <w:rPr>
          <w:rFonts w:cs="Arial"/>
          <w:sz w:val="22"/>
          <w:sz w:val="22"/>
          <w:szCs w:val="22"/>
          <w:rtl w:val="true"/>
        </w:rPr>
        <w:t>ימי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וא להתיר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שמאל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וא לאסור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דבריו הללו גרמו לכמה אנשים לטעות ולומר שיש לשמוע לדברי הרב הפוסק בהלכה אפילו כאשר יש להקשות על דבריו מדברי התלמוד והפוסקים הקדמו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גישתם זאת הם מכנים בש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מונת חכמ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א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שה לך רב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בל האמת היא שדברי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נאמרו רק בענין הסנהדרין בל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לכל רב שהוא בכל דור וד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מפורש ב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על פסוק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ך גם פשט המקר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קמת ועלית אל המקום אשר יבח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היך בו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דברים י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מלמד שהמקום גור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דף ח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יש לציין כי המושג הזה ש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הבי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לא לסטות מדברי הרב אפילו על ימין שהוא שמאל או להיפך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איננו נפסק להלכה בתלמוד בב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ביא את דבריו מהספרי על פסוק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דבר פלא הוא שבירושלמ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וריות 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וף 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כתוב מפורש להיפך מהספרי</w:t>
      </w:r>
      <w:r>
        <w:rPr>
          <w:rFonts w:cs="Arial"/>
          <w:sz w:val="22"/>
          <w:szCs w:val="22"/>
          <w:rtl w:val="true"/>
        </w:rPr>
        <w:t>! "</w:t>
      </w:r>
      <w:r>
        <w:rPr>
          <w:rFonts w:cs="Arial"/>
          <w:sz w:val="22"/>
          <w:sz w:val="22"/>
          <w:szCs w:val="22"/>
          <w:rtl w:val="true"/>
        </w:rPr>
        <w:t>יכול אם יאמרו לך על ימין שהוא שמאל ועל שמאל שהוא ימ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שמע לה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ת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ללכת ימין ושמאל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עד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יאמרו לך על ימין שהוא ימ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שמאל שהוא שמאל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כבר העיר הגאון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יוסף שאול נתנזו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בהערו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ציון וירושל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זה נגד דברי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לא נוסף הוא ש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פסק כמו הירושלמ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גגות 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ג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בהלכה אם רשאי לחכם להתנהג כמו שיפסקו רוב הסנהדרין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הורו בית דין לאכול חלב הקיבה כו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דע אחד מן הקהל שטעו ושחלב הקיבה אס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כל מפני הוראת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ה עולה על דעתו שמצוה לשמוע מבית דין 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שהם טוע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זה האוכל חייב חטאת קבועה על אכילתו ואינו מצטרף למנין השוגגים על פיה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יש כאן פסק דלא כדברי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הרי לפי מדרש הספרי הם היו חייבים לשתוק ולציית ולקיים דברי רוב הסנהדרין הטועים</w:t>
      </w:r>
      <w:r>
        <w:rPr>
          <w:rFonts w:cs="Arial"/>
          <w:sz w:val="22"/>
          <w:szCs w:val="22"/>
          <w:rtl w:val="true"/>
        </w:rPr>
        <w:t xml:space="preserve">!? </w:t>
      </w:r>
      <w:r>
        <w:rPr>
          <w:rFonts w:cs="Arial"/>
          <w:sz w:val="22"/>
          <w:sz w:val="22"/>
          <w:szCs w:val="22"/>
          <w:rtl w:val="true"/>
        </w:rPr>
        <w:t xml:space="preserve">אלא מכאן שנפסקה ההלכה שלא אומרים לנהוג כדעת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פילו על שמאל שהוא ימין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מקור לדברי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הוא בתלמוד בבלי סנהדרי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ף צ</w:t>
      </w:r>
      <w:r>
        <w:rPr>
          <w:rFonts w:cs="Arial"/>
          <w:sz w:val="22"/>
          <w:szCs w:val="22"/>
          <w:rtl w:val="true"/>
        </w:rPr>
        <w:t xml:space="preserve">:). </w:t>
      </w:r>
      <w:r>
        <w:rPr>
          <w:rFonts w:cs="Arial"/>
          <w:sz w:val="22"/>
          <w:sz w:val="22"/>
          <w:szCs w:val="22"/>
          <w:rtl w:val="true"/>
        </w:rPr>
        <w:t>ובכן גם הבבלי וגם הירושלמי דוחים את דעת הספרי ש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ב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עה שלא הובאה להלכה כל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א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על התורה כתב מה שכתב כפרש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א כפסק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כן כת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ית יוסף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על א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ולענין הלכה</w:t>
      </w:r>
      <w:r>
        <w:rPr>
          <w:rFonts w:cs="Arial"/>
          <w:sz w:val="22"/>
          <w:szCs w:val="22"/>
          <w:rtl w:val="true"/>
        </w:rPr>
        <w:t>, (</w:t>
      </w:r>
      <w:r>
        <w:rPr>
          <w:rFonts w:cs="Arial"/>
          <w:sz w:val="22"/>
          <w:sz w:val="22"/>
          <w:szCs w:val="22"/>
          <w:rtl w:val="true"/>
        </w:rPr>
        <w:t>בשם ה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כי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וא פרשן ולא פסקו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יש להביא ראיה גדולה נגד שיטת הטועים בדברי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בא אמר לשני תלמידיו שכאשר יבוא פסק הלכה שלו לפניהם ויש להם פירכא על דבר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בואו לשאול א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אם תתעורר השאלה אחרי מ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להם לקרוע את פסק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א אם היה חי היה מסביר עמד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גם אין להם ללמוד ממנו למקרים אחרים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דאין לדיין אלא מה שעיניו רואות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קל</w:t>
      </w:r>
      <w:r>
        <w:rPr>
          <w:rFonts w:cs="Arial"/>
          <w:sz w:val="22"/>
          <w:szCs w:val="22"/>
          <w:rtl w:val="true"/>
        </w:rPr>
        <w:t>:-</w:t>
      </w:r>
      <w:r>
        <w:rPr>
          <w:rFonts w:cs="Arial"/>
          <w:sz w:val="22"/>
          <w:sz w:val="22"/>
          <w:szCs w:val="22"/>
          <w:rtl w:val="true"/>
        </w:rPr>
        <w:t>קלא</w:t>
      </w:r>
      <w:r>
        <w:rPr>
          <w:rFonts w:cs="Arial"/>
          <w:sz w:val="22"/>
          <w:szCs w:val="22"/>
          <w:rtl w:val="true"/>
        </w:rPr>
        <w:t xml:space="preserve">.). </w:t>
      </w:r>
      <w:r>
        <w:rPr>
          <w:rFonts w:cs="Arial"/>
          <w:sz w:val="22"/>
          <w:sz w:val="22"/>
          <w:szCs w:val="22"/>
          <w:rtl w:val="true"/>
        </w:rPr>
        <w:t>הרי מפורש בדבריו שאין לפסוק כדברי הרב כאשר יש פירכא חזקה על דבר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יבואו וישאלו לחכמים אחרים כדי ליישב ולהסביר דעת הר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ן כתב גם כן מחב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ני יששכ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בספר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ור מרע ועשה טוב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בדברי אד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צבי הירש מזידוצ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 xml:space="preserve">וב ש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פ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דף 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6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עשה לך רב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משה צוריא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>
        <w:rFonts w:cs="Arial"/>
      </w:rPr>
    </w:pPr>
    <w:r>
      <w:rPr>
        <w:rFonts w:cs="Arial"/>
        <w:rtl w:val="true"/>
      </w:rPr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>
        <w:rFonts w:cs="Arial"/>
      </w:rPr>
    </w:pPr>
    <w:r>
      <w:rPr>
        <w:rFonts w:cs="Arial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6</Words>
  <Characters>13633</Characters>
  <CharactersWithSpaces>11384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1:39:00Z</dcterms:created>
  <dc:creator>------------</dc:creator>
  <dc:description/>
  <dc:language>en-US</dc:language>
  <cp:lastModifiedBy/>
  <cp:lastPrinted>2000-04-02T15:30:00Z</cp:lastPrinted>
  <dcterms:modified xsi:type="dcterms:W3CDTF">2005-11-18T01:39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