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זמני הדלקת הנר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יטה בת משה יהודה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ואפרים בן יואל צור הי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זמן הדלקת הנרות בערב שב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תקנו חכמים להדליק את נרות חנוכ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שתשקע החמה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שבת כ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מקובל לבאר שהכוונה בצאת הכוכב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ז יתפרסם הנס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ן מצד אחד עדיין היו אנשים רבים ברחו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איד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וון שכבר החשיך אור הנר נראה היט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ולם בערב שבת ברור שלא ניתן להדליק נרות אחר השקיע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בשקיעת החמה השבת נכנסת ואסור להדליק א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גם סמוך לשקיעה אין להדליק נרות ביום שיש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מצווה להוסיף מהחול על הקודש ולקבל את השבת לפני שקיעת הח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פוע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והגים ברוב הקהילות לקבל את השבת כעשרים דקות לפני השקיע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זהו זמן הדלקת נרות שבת המודפס בלוח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שבת חנוכה צריך להדליק נרות חנוכה לפני הדלקת נרות שב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ך כיוון שעיקר פרסום הנס ייעשה בלי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להקפיד שיהיה מספיק שמן בנ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ידלקו עד חצי שעה אחר צאת הכוכב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זמן הדלקת נרות חנוכה בערב שבת בירושל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ירושלים נוהגים לקבל שבת כארבעים דקות לפני השקיע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בשבת חנוכה רבים נוהגים לדחות את הדלקת נרות שבת עד עשרים דקות לפני השקיע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די לקרב את זמן הדלקת נרות חנוכה לשקיע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לוח א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יש נוהגים שלא לשנות את זמן הדלקת נרות שבת הקבו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פני כן מדליקים נרות חנו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ולם יש להקפיד שיהיה בנרות שמן כדי שידלקו עד חצי שעה אחר צאת הכוכב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ג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 א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סב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נחה גדולה בערב שבת של חנוכ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ערב שבת של חנוכה טוב להתפלל מנחה גדולה בציבור כדי שתפילת מנחה תהיה לפני הדלקת הנ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טע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תפילת המנחה שייכת ליום הקודם ואילו הדלקת הנרות שייכת ללילה העומד לבו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ין להתפלל לשם כך תפילת מנחה ביחי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מי שלא הספיק להתפלל במניין מנחה גדו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וטב שידליק נרות חנוכה וירוץ לבית הכנסת לתפילת מנח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 תרע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 ב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כ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תרע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ט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דלקת נרות חנוכה במוצאי שב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תפללים ערבית תחי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 מדליקים נרות חנוכ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בים נוהגים להקדים את ההבדלה להדלקת הנ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פני שההבדלה מסיימת את השבת ונרות החנוכה כבר שייכים ליום הבא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ז תרפ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רו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ש 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א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וישב כ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יש נוהגים להדליק נר חנוכה תחי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הסמיך עד כמה שאפשר את הדלקת הנר לצאת הכוכב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מה שאפשר לאחר את ההבדלה עדי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המשיך בכך במידה מסוימת את קדושת השב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ף שעדיין לא אמרו הבד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איסור להדליק נרות חנו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פני שאחר שאמרו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תה חוננתנו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או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ברוך המבדיל בין קודש לחול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ותר לעשות מלאכ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 ר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תרפ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מע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שני המנהגים יש מקום בהלכ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א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שם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וכל אדם רשאי לבחור בזה את מנהגו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יכן תדליק משפחה שמתארחת ב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שפחה שמתארחת כל השבת אצל משפחה אח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אותה שבת נקבע ביתם בבית המארח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תנו להם פרוטה בערב שבת כדי שיהיו שותפים בנ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יצאו ידי חובתם בהדלק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מנהג אשכנ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יף שהאורחים ידליקו נרות לעצמם בברכ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נתנו להם דירה נפרד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כל המנהגים נכון שידליקו נרות בברכה בדירת האירוח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שפחה שהתארחה בשבת וחוזרת לביתה במוצאי שב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שפחה שהתארחה בשבת אצל משפחה אח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מוצאי שבת הם מתכוונים לחזור לבי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הם מתכוונים לחזור לביתם סמוך לצאת ה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טב שידליקו נרות בבי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הם מתכוונים לחזור מאו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שעה שכבר לא יילכו אנשים ברחו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יף שייצאו ידי חובת המצווה בבית מארח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פי שיצאו בערב שב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הם אינם חוזרים במהירות אבל גם לא מאו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שות בידם להחליט היכן הם רוצים לקיים את המצוו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מצד היום הקודם מקומם עדיין בבית מארח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צד היום הבא מקומם בבי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פיכך מותר להם לבחור את מקום הדלקת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פניני הלכה זמנים י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259080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 xml:space="preserve">זמני הדלקת הנר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נוכ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288</Characters>
  <CharactersWithSpaces>274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26:00Z</dcterms:created>
  <dc:creator>------------</dc:creator>
  <dc:description/>
  <dc:language>en-US</dc:language>
  <cp:lastModifiedBy/>
  <cp:lastPrinted>2000-04-02T15:30:00Z</cp:lastPrinted>
  <dcterms:modified xsi:type="dcterms:W3CDTF">2006-01-03T20:2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