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אייר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ו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 xml:space="preserve">אבלות בספירת העומר 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ליעזר מלמד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bookmarkStart w:id="5" w:name="תוכן"/>
      <w:bookmarkEnd w:id="5"/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>מנהגי אבלות בימי ספירת העומר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בימי ספירת העומר מתו עשרים וארבעה אלף תלמידי רבי עקיבא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בעקבות זאת נהגו ישראל מקצת מנהגי אבלות בימים אל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לא לשאת אשה ולא להסתפר ולא לקיים בהם ריקודים ומחולות של רש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אמרו חכמים שסיבת מותם היתה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מפני שלא נהגו כבוד זה לזה</w:t>
      </w:r>
      <w:r>
        <w:rPr>
          <w:rFonts w:cs="Arial"/>
          <w:color w:val="000000"/>
          <w:sz w:val="22"/>
          <w:szCs w:val="22"/>
          <w:rtl w:val="true"/>
        </w:rPr>
        <w:t xml:space="preserve">". </w:t>
      </w:r>
      <w:r>
        <w:rPr>
          <w:rFonts w:cs="Arial"/>
          <w:color w:val="000000"/>
          <w:sz w:val="22"/>
          <w:sz w:val="22"/>
          <w:szCs w:val="22"/>
          <w:rtl w:val="true"/>
        </w:rPr>
        <w:t>והיה העולם שמם מתור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נדמה היה שלא יהיה ח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ו המשך ללימוד התור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ולם רבי עקיבא לא התייאש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למרות האסון הכבד חזר וקיבץ תלמידים חדשים ולימדם תורה</w:t>
      </w:r>
      <w:r>
        <w:rPr>
          <w:rFonts w:cs="Arial"/>
          <w:color w:val="000000"/>
          <w:sz w:val="22"/>
          <w:szCs w:val="22"/>
          <w:rtl w:val="true"/>
        </w:rPr>
        <w:t>, "</w:t>
      </w:r>
      <w:r>
        <w:rPr>
          <w:rFonts w:cs="Arial"/>
          <w:color w:val="000000"/>
          <w:sz w:val="22"/>
          <w:sz w:val="22"/>
          <w:szCs w:val="22"/>
          <w:rtl w:val="true"/>
        </w:rPr>
        <w:t>והם העמידו את התורה</w:t>
      </w:r>
      <w:r>
        <w:rPr>
          <w:rFonts w:cs="Arial"/>
          <w:color w:val="000000"/>
          <w:sz w:val="22"/>
          <w:szCs w:val="22"/>
          <w:rtl w:val="true"/>
        </w:rPr>
        <w:t>" (</w:t>
      </w:r>
      <w:r>
        <w:rPr>
          <w:rFonts w:cs="Arial"/>
          <w:color w:val="000000"/>
          <w:sz w:val="22"/>
          <w:sz w:val="22"/>
          <w:szCs w:val="22"/>
          <w:rtl w:val="true"/>
        </w:rPr>
        <w:t>יבמות סב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</w:t>
      </w:r>
      <w:r>
        <w:rPr>
          <w:rFonts w:cs="Arial"/>
          <w:color w:val="000000"/>
          <w:sz w:val="22"/>
          <w:szCs w:val="22"/>
          <w:rtl w:val="true"/>
        </w:rPr>
        <w:t xml:space="preserve">). </w:t>
        <w:br/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כאלף שנים לאחר מכ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עת מסעות הצלב שהחלו בשנת תתנ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ו לאלף החמיש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רצחו הנוצרים באשכנז רבבות יהוד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אף אסונות אלו התחוללו ברובם בימי ספירת העומ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חמש מאות שנים לאחר מכ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שנת ת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ח ות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ט לאלף השיש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וב אירעו רציחות נוראות במזרח אירופ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רבבות ואולי מאות אלפי יהודים נרצח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אף פרעות אלו אירעו ברובם בימי ספירת העומ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פיכך נטו באשכנז להחמיר יותר במנהגי אבלות אלו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להרבות שלום בין תלמידי חכמים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עוד אמרו חכמים שאמר רבי עקיבא לתלמידיו החדשים</w:t>
      </w:r>
      <w:r>
        <w:rPr>
          <w:rFonts w:cs="Arial"/>
          <w:color w:val="000000"/>
          <w:sz w:val="22"/>
          <w:szCs w:val="22"/>
          <w:rtl w:val="true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</w:rPr>
        <w:t>בני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הראשונים לא מתו אלא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משום</w:t>
      </w:r>
      <w:r>
        <w:rPr>
          <w:rFonts w:cs="Arial"/>
          <w:color w:val="000000"/>
          <w:sz w:val="22"/>
          <w:szCs w:val="22"/>
          <w:rtl w:val="true"/>
        </w:rPr>
        <w:t xml:space="preserve">) </w:t>
      </w:r>
      <w:r>
        <w:rPr>
          <w:rFonts w:cs="Arial"/>
          <w:color w:val="000000"/>
          <w:sz w:val="22"/>
          <w:sz w:val="22"/>
          <w:szCs w:val="22"/>
          <w:rtl w:val="true"/>
        </w:rPr>
        <w:t>שהיתה עיניהם צרה אלו לאל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תנו דעתכם שלא תעשו כמעשיהם</w:t>
      </w:r>
      <w:r>
        <w:rPr>
          <w:rFonts w:cs="Arial"/>
          <w:color w:val="000000"/>
          <w:sz w:val="22"/>
          <w:szCs w:val="22"/>
          <w:rtl w:val="true"/>
        </w:rPr>
        <w:t>" (</w:t>
      </w:r>
      <w:r>
        <w:rPr>
          <w:rFonts w:cs="Arial"/>
          <w:color w:val="000000"/>
          <w:sz w:val="22"/>
          <w:sz w:val="22"/>
          <w:szCs w:val="22"/>
          <w:rtl w:val="true"/>
        </w:rPr>
        <w:t>ב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ר סא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ג</w:t>
      </w:r>
      <w:r>
        <w:rPr>
          <w:rFonts w:cs="Arial"/>
          <w:color w:val="000000"/>
          <w:sz w:val="22"/>
          <w:szCs w:val="22"/>
          <w:rtl w:val="true"/>
        </w:rPr>
        <w:t xml:space="preserve">). </w:t>
      </w:r>
      <w:r>
        <w:rPr>
          <w:rFonts w:cs="Arial"/>
          <w:color w:val="000000"/>
          <w:sz w:val="22"/>
          <w:sz w:val="22"/>
          <w:szCs w:val="22"/>
          <w:rtl w:val="true"/>
        </w:rPr>
        <w:t>וזהו שאמר רבי עקיבא</w:t>
      </w:r>
      <w:r>
        <w:rPr>
          <w:rFonts w:cs="Arial"/>
          <w:color w:val="000000"/>
          <w:sz w:val="22"/>
          <w:szCs w:val="22"/>
          <w:rtl w:val="true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</w:rPr>
        <w:t>ואהבת לרעך כמוך זה כלל גדול</w:t>
      </w:r>
      <w:r>
        <w:rPr>
          <w:rFonts w:cs="Arial"/>
          <w:color w:val="000000"/>
          <w:sz w:val="22"/>
          <w:szCs w:val="22"/>
          <w:rtl w:val="true"/>
        </w:rPr>
        <w:t xml:space="preserve">". </w:t>
      </w:r>
      <w:r>
        <w:rPr>
          <w:rFonts w:cs="Arial"/>
          <w:color w:val="000000"/>
          <w:sz w:val="22"/>
          <w:sz w:val="22"/>
          <w:szCs w:val="22"/>
          <w:rtl w:val="true"/>
        </w:rPr>
        <w:t>ומזה שאנו נוהגים לזכור את מיתתם ואת סיבתה יש לנו ללמוד כי בימים אלו במיוחד יש להרבות בכבוד שבין תלמידי חכמים מחוגים שונים</w:t>
      </w:r>
      <w:r>
        <w:rPr>
          <w:rFonts w:cs="Arial"/>
          <w:color w:val="000000"/>
          <w:sz w:val="22"/>
          <w:szCs w:val="22"/>
          <w:rtl w:val="true"/>
        </w:rPr>
        <w:t>.</w:t>
        <w:br/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>זמן מנהג האבלות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משך ימי האבלות הוא שלושים ושלושה ימים למנהג אשכנזים ושלושים וארבעה ימים למנהג ספרד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למנהג אשכנזים נפסקים מנהגי האבלות בבוקר יום ל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ג בעומ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פני ש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מקצת היום ככולו</w:t>
      </w:r>
      <w:r>
        <w:rPr>
          <w:rFonts w:cs="Arial"/>
          <w:color w:val="000000"/>
          <w:sz w:val="22"/>
          <w:szCs w:val="22"/>
          <w:rtl w:val="true"/>
        </w:rPr>
        <w:t xml:space="preserve">". </w:t>
      </w:r>
      <w:r>
        <w:rPr>
          <w:rFonts w:cs="Arial"/>
          <w:color w:val="000000"/>
          <w:sz w:val="22"/>
          <w:sz w:val="22"/>
          <w:szCs w:val="22"/>
          <w:rtl w:val="true"/>
        </w:rPr>
        <w:t>וכמו שבאבלות שבע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אחר שישב האבל מעט על הארץ בתחילת היום השביעי כבר קיים את האבלות של היום השביעי ויכול לקום מאבלות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ך גם לגבי מנהגי האבלות של ספירת העומ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בוקר יום ל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ג בעומר נפסקים מנהגי האבלות למנהג אשכנז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ולמנהג ספרדים נמשכים מנהגי האבלות עד בוקר יום ל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ד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לא שבמשך כל ליל ויום ל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ג בעומר עצמו מותר לשי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נגן ולרקוד לכבוד הילולת רבי שמעון בר יוחאי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בל עדיין אסור להסתפר ולהתחתן עד בוקר יום ל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ד בעומ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>ימי חול המועד</w:t>
      </w:r>
      <w:r>
        <w:rPr>
          <w:rFonts w:cs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פסח ושבתות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ויש לציין כי אף שגם ימי חול המועד פסח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כן ימי השבתות וראש חודש נחשבים בכלל ימי האבל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פועל אין האבלות ניכרת בה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שכן בימי חול המועד פסח מצווה לשמוח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ממילא מותר לשיר ולנגן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מ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ב תקכט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טז</w:t>
      </w:r>
      <w:r>
        <w:rPr>
          <w:rFonts w:cs="Arial"/>
          <w:color w:val="000000"/>
          <w:sz w:val="22"/>
          <w:szCs w:val="22"/>
          <w:rtl w:val="true"/>
        </w:rPr>
        <w:t xml:space="preserve">). </w:t>
      </w:r>
      <w:r>
        <w:rPr>
          <w:rFonts w:cs="Arial"/>
          <w:color w:val="000000"/>
          <w:sz w:val="22"/>
          <w:sz w:val="22"/>
          <w:szCs w:val="22"/>
          <w:rtl w:val="true"/>
        </w:rPr>
        <w:t>וזה שאין מתחתנים בחול המועד פסח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ינו מפני מנהג האבל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פני ששמחת חול המועד מבטלת את מנהגי האבל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אלא שאין מתחתנים בחול המועד כדי שלא לערב את שמחת החתונה בשמחת החג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שו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ע או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ח תקמ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</w:t>
      </w:r>
      <w:r>
        <w:rPr>
          <w:rFonts w:cs="Arial"/>
          <w:color w:val="000000"/>
          <w:sz w:val="22"/>
          <w:szCs w:val="22"/>
          <w:rtl w:val="true"/>
        </w:rPr>
        <w:t xml:space="preserve">). </w:t>
      </w:r>
      <w:r>
        <w:rPr>
          <w:rFonts w:cs="Arial"/>
          <w:color w:val="000000"/>
          <w:sz w:val="22"/>
          <w:sz w:val="22"/>
          <w:szCs w:val="22"/>
          <w:rtl w:val="true"/>
        </w:rPr>
        <w:t>וכן אסרו חכמים להסתפר בחול המוע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כדי שיסתפרו לפני החג לכבוד החג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שם תקלא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</w:t>
      </w:r>
      <w:r>
        <w:rPr>
          <w:rFonts w:cs="Arial"/>
          <w:color w:val="000000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וכן לגבי השבת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ין מתחתנים ומסתפרים בהם רק מפני שאסור להתחתן ולהסתפר בשב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לא מפני מנהג האבל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ואע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פ כן עולים ימי חול המועד והשבתות למניין שלושים ושלושה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לאשכנזים</w:t>
      </w:r>
      <w:r>
        <w:rPr>
          <w:rFonts w:cs="Arial"/>
          <w:color w:val="000000"/>
          <w:sz w:val="22"/>
          <w:szCs w:val="22"/>
          <w:rtl w:val="true"/>
        </w:rPr>
        <w:t xml:space="preserve">)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או שלושים וארבעה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לספרדים</w:t>
      </w:r>
      <w:r>
        <w:rPr>
          <w:rFonts w:cs="Arial"/>
          <w:color w:val="000000"/>
          <w:sz w:val="22"/>
          <w:szCs w:val="22"/>
          <w:rtl w:val="true"/>
        </w:rPr>
        <w:t xml:space="preserve">) </w:t>
      </w:r>
      <w:r>
        <w:rPr>
          <w:rFonts w:cs="Arial"/>
          <w:color w:val="000000"/>
          <w:sz w:val="22"/>
          <w:sz w:val="22"/>
          <w:szCs w:val="22"/>
          <w:rtl w:val="true"/>
        </w:rPr>
        <w:t>ימי האבל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כיוצא בזה מצינו לגבי אבלים היושבים שבע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האבלות אינה ניכרת בשב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אע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פ כן גם השבת נמנית כאחד מימי השבעה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תספורת </w:t>
      </w:r>
      <w:r>
        <w:rPr>
          <w:rFonts w:cs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כפי שלמדנ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מנהג ספרדים אין מסתפרים עד בוקר יום ל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ד בעומ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למנהג אשכנזים עד ל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ג בעומ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לא שיש להוסיף כי הנוהגים על פי האר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י נזהרים שלא להסתפר עד ערב חג השבוע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יש לזה טעם על פי הקבלה ולא מפני האבלות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והתספורת שאסורה בימי האבלות היא תספורת רגילה שיש בה צד של שמח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בל מותר לגזור את השפם אם הוא מפריע לאכיל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כן מי ששער ראשו המגודל גורם לו כאבי ראש או שיש לו פצעים בראש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רשאי להסתפר בימים אל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גם נשים בכלל האיסו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בל מותר לאישה להסתפר לשם צניע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כגון אישה ששערותיה יוצאות מכיסוי ראשה מותר לה לספר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כשיש צורך להסיר שער שהוא גנא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ותר לנשים למרוט גבות ולהוריד שערות שבפנ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גם את הקטנים אין לספר בימים אל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לצורך גדו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די למנוע מהם צע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מותר לספרם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ע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פניני הלכה זמנים ג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</w:t>
      </w:r>
      <w:r>
        <w:rPr>
          <w:rFonts w:cs="Arial"/>
          <w:color w:val="000000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גילוח </w:t>
      </w:r>
      <w:r>
        <w:rPr>
          <w:rFonts w:cs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לדעת רבים גילוח בכלל תספור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בכל הימים שאסור להסתפר אסור גם להתגלח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רק מי שעלול להפסיד את פרנסתו אם לא יתגלח מותר לו להתגלח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כה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ח תצג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ט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ג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מ או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ח 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קב</w:t>
      </w:r>
      <w:r>
        <w:rPr>
          <w:rFonts w:cs="Arial"/>
          <w:color w:val="000000"/>
          <w:sz w:val="22"/>
          <w:szCs w:val="22"/>
          <w:rtl w:val="true"/>
        </w:rPr>
        <w:t xml:space="preserve">). </w:t>
      </w:r>
      <w:r>
        <w:rPr>
          <w:rFonts w:cs="Arial"/>
          <w:color w:val="000000"/>
          <w:sz w:val="22"/>
          <w:sz w:val="22"/>
          <w:szCs w:val="22"/>
          <w:rtl w:val="true"/>
        </w:rPr>
        <w:t>וכך נוהגים רוב בני הישיב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אינם מתגלחים בימי האבלות שבספירת העומ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לעומת זא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ש סוברים שיש הבדל יסודי בין תספורת לגילוח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בתספורת יש חגיגי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כפי שמקובל שאנשים מסתפרים לקראת חגים ואירועים חגיגי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אילו הגילוח בימינו הוא מעשה שגרתי הנעשה בכל יום או אחת לכמה ימ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מגמתו להסיר את הזיפים המכערים את פניהם של הרגילים להתגלח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לא עליו חל המנהג שלא להסתפ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במיוחד בערב שבת ראוי להתגלח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די שלא לקבל את השבת באופן לא מכובד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כך משמע מכמה מגדולי האחרונים שלכבוד שבת היה ראוי להתגלח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מ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א תקנא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ד</w:t>
      </w:r>
      <w:r>
        <w:rPr>
          <w:rFonts w:cs="Arial"/>
          <w:color w:val="000000"/>
          <w:sz w:val="22"/>
          <w:szCs w:val="22"/>
          <w:rtl w:val="true"/>
        </w:rPr>
        <w:t xml:space="preserve">; </w:t>
      </w:r>
      <w:r>
        <w:rPr>
          <w:rFonts w:cs="Arial"/>
          <w:color w:val="000000"/>
          <w:sz w:val="22"/>
          <w:sz w:val="22"/>
          <w:szCs w:val="22"/>
          <w:rtl w:val="true"/>
        </w:rPr>
        <w:t>באו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ה תקנא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ג</w:t>
      </w:r>
      <w:r>
        <w:rPr>
          <w:rFonts w:cs="Arial"/>
          <w:color w:val="000000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והרוצים לסמוך על דעת המתירים רשא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אין למחות ביד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ולם נכון למעשה שכל אדם ימשיך במנהג אביו או כפי שרבו מור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פני שאף שמעיקר הדין אפשר לסמוך על סברת המקל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י אפשר להתעלם מהעובדה שיש במנהג שלא להתגלח בימי הספירה ביטוי רב רושם לנכונות להקריב למען קיום המצו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יש לחוש שמא ביטול מנהג זה יפגע במסירות למען שמירת המנהג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פיכך נכון שכל אחד ינהג בזה כאביו או כפי שרבו מור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כי עניין המסורת וההשפעה הסביבתית חשובים כאן יותר מהדקדוק בשאלה האם גם על גילוח חלים מנהגי האבל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פניני הלכה זמנים ג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ז</w:t>
      </w:r>
      <w:r>
        <w:rPr>
          <w:rFonts w:cs="Arial"/>
          <w:color w:val="000000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>ריקודים וכלי זמר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כיוון שנהגו בימי הספירה שלא להרבות בשמחות יתיר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כתבו האחרונים שבכלל זה יש לאסור ריקודים ומחולות של רשות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מ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א תצג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</w:t>
      </w:r>
      <w:r>
        <w:rPr>
          <w:rFonts w:cs="Arial"/>
          <w:color w:val="000000"/>
          <w:sz w:val="22"/>
          <w:szCs w:val="22"/>
          <w:rtl w:val="true"/>
        </w:rPr>
        <w:t xml:space="preserve">). </w:t>
      </w:r>
      <w:r>
        <w:rPr>
          <w:rFonts w:cs="Arial"/>
          <w:color w:val="000000"/>
          <w:sz w:val="22"/>
          <w:sz w:val="22"/>
          <w:szCs w:val="22"/>
          <w:rtl w:val="true"/>
        </w:rPr>
        <w:t>וכן נהגו לאסור נגינה ושמיעת כלי זמר</w:t>
      </w:r>
      <w:r>
        <w:rPr>
          <w:rFonts w:cs="Arial"/>
          <w:color w:val="000000"/>
          <w:sz w:val="22"/>
          <w:szCs w:val="22"/>
          <w:rtl w:val="true"/>
        </w:rPr>
        <w:t>.</w:t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מותר ליהודי שמתפרנס מנגינה לנגן במסיבות של גויים לצורך פרנסת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פני שהוא עסוק בעבודתו ואינו שמח במיוחד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כן מותר ללמוד וללמד לנגן בימי הספיר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הואיל ואין בזה שמחה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פניני הלכה זמנים ג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ח</w:t>
      </w:r>
      <w:r>
        <w:rPr>
          <w:rFonts w:cs="Arial"/>
          <w:color w:val="000000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בשמחה של מצווה מותר לנגן כמקוב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גון במקום שרגילים הכול להזמין תזמורת למסיבת בר מצוו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ם מסיבת בר המצווה מתקיימת ממש ביום הגיע הנער למצו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מותר להזמין תזמורת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עיין פניני הלכה זמנים ג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ט</w:t>
      </w:r>
      <w:r>
        <w:rPr>
          <w:rFonts w:cs="Arial"/>
          <w:color w:val="000000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שמיעת מוזיקה ממכשיר חשמלי ביתי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לדעת רבים אין הבדל בין שמיעת נגנים חיים לשמיעת נגינה דרך רדיו או מכשיר אלקטרוני אח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כשם שאסור לשמוע ניגונים של כלי זמר בימי ספירת העומר עד ל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ג בעומר ובשלושת השבוע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ך אסור לשמעם על ידי מכשירים אלקטרוני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אבל לשמוע שירים דרך מכשירים אלקטרוניים בלא ליווי תזמורתי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מותר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אג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מ יו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ד ב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קלז</w:t>
      </w:r>
      <w:r>
        <w:rPr>
          <w:rFonts w:cs="Arial"/>
          <w:color w:val="000000"/>
          <w:sz w:val="22"/>
          <w:szCs w:val="22"/>
          <w:rtl w:val="true"/>
        </w:rPr>
        <w:t xml:space="preserve">; </w:t>
      </w:r>
      <w:r>
        <w:rPr>
          <w:rFonts w:cs="Arial"/>
          <w:color w:val="000000"/>
          <w:sz w:val="22"/>
          <w:sz w:val="22"/>
          <w:szCs w:val="22"/>
          <w:rtl w:val="true"/>
        </w:rPr>
        <w:t>יחו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ד 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ד</w:t>
      </w:r>
      <w:r>
        <w:rPr>
          <w:rFonts w:cs="Arial"/>
          <w:color w:val="000000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אולם יש סוברים שהמנהג לאסור שמיעת כלי זמר בימים אלו אינו חל על שמיעת כלי זמר דרך רדיו או שאר מכשירים אלקטרוניים ביתי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פני שאין בשמיעתם חגיגיות כפי שיש בשמיעת נגנים חי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עוד שכיום הכול רגילים לשמוע ניגונים דרך רדיו וכיוצא ב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שיגרה שבזה ביטלה את החגיגיות והשמחה שבשמיעת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רי זה כשירה בפה שאינה אסורה בספירת העומ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עוד שיש לחלק בין ניגונים של שמחה לניגונים רגיל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רק ניגונים של שמחה יש מקום לאסור בימים אלו גם ממכשירים ביתי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בל ניגונים רגילים וקל וחומר ניגונים עצובים אין לאסור בימי האבלות שבספירת העומ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הרוצה להקל רשאי לסמוך על דעה זו ולשמוע שירים עצובים ורגיל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בל שירים שמחים אין לשמוע כלל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גם שירים רגילים אין לשמוע בקול ר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מפני שעוצמת הקול מגבירה את החגיגיות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יעויין בפניני הלכה זמנים ג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</w:t>
      </w:r>
      <w:r>
        <w:rPr>
          <w:rFonts w:cs="Arial"/>
          <w:color w:val="000000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ונראה שלכל הדע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נוהג ברכב וחושש שמא יירדם רשאי לשמוע מוסיקה כדי לשמור על ערנותו</w:t>
      </w:r>
      <w:r>
        <w:rPr>
          <w:rFonts w:cs="Arial"/>
          <w:color w:val="000000"/>
          <w:sz w:val="22"/>
          <w:szCs w:val="22"/>
          <w:rtl w:val="true"/>
        </w:rPr>
        <w:t xml:space="preserve">. </w:t>
        <w:br/>
        <w:br/>
      </w:r>
      <w:r>
        <w:br w:type="page"/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קניית דברים שמברכים עליהם שהחיינו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 xml:space="preserve">מותר בימי ספירת העומר לקנות פרי חדש ולברך עליו ברכת 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שהחיינו</w:t>
      </w:r>
      <w:r>
        <w:rPr>
          <w:rFonts w:cs="Arial"/>
          <w:color w:val="000000"/>
          <w:sz w:val="22"/>
          <w:szCs w:val="22"/>
          <w:rtl w:val="true"/>
        </w:rPr>
        <w:t xml:space="preserve">'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כן מותר לקנות בגד חדש או רהיט חדש ולברך עליו 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שהחיינו</w:t>
      </w:r>
      <w:r>
        <w:rPr>
          <w:rFonts w:cs="Arial"/>
          <w:color w:val="000000"/>
          <w:sz w:val="22"/>
          <w:szCs w:val="22"/>
          <w:rtl w:val="true"/>
        </w:rPr>
        <w:t xml:space="preserve">'. </w:t>
      </w:r>
      <w:r>
        <w:rPr>
          <w:rFonts w:cs="Arial"/>
          <w:color w:val="000000"/>
          <w:sz w:val="22"/>
          <w:sz w:val="22"/>
          <w:szCs w:val="22"/>
          <w:rtl w:val="true"/>
        </w:rPr>
        <w:t>ואמנם בקהילות אשכנז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חר מסעות הצלב והרציחות האיומות שבוצעו על ידי הנוצרים בימי ספירת העומ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יו רבנים שהחמירו במנהגי האבלות של ספירת העומר כמו בשלושת השבוע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אולם למעשה נפסק שאין איסור לברך 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שהחיינו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בימי ספירת העומ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אין לדמות ימים אלו לימי בין המצר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והרוצה להחמיר שלא לקנות בגדים ורהיטים בימים אל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תבוא עליו ברכ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בל בשעת הצורך גם המחמיר רשאי להק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אם ירצה להדר ישתדל לחדש אותם ולברך עליהם 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שהחיינו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בימי שמח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גון שב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ראש חודש או יום העצמאות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>נישואין ושמחה גדולה לאחר ל</w:t>
      </w:r>
      <w:r>
        <w:rPr>
          <w:rFonts w:cs="Arial"/>
          <w:b/>
          <w:bCs/>
          <w:color w:val="000000"/>
          <w:sz w:val="24"/>
          <w:szCs w:val="24"/>
          <w:rtl w:val="true"/>
        </w:rPr>
        <w:t>"</w:t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>ג בעומר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למנהג ספרד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אחר ל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ד בעומר ביום אין יותר שום מנהג אבל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מותר לערוך נישואין ולקיים חגיגות ללא הגבל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אולם למנהג רוב האשכנז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ף שעיקר מנהגי האבלות נסתיימו בל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ג בעומ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כל מקום נוהגים שלא לקיים שמחות גדולות ובכללם נישואין עד ראש חודש סיוון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כמה סיבות לכך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אחת מה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באותם הימים אירעו באשכנז רציחות נוראות בעת מסעי הצלב וגזירות ת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ח ות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ט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ונבאר את ההלכה למנהג אשכנז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מותר לאדם לנגן בימים אלו בכלי זמר בבית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בל אסור להשתתף בהופעה של תזמורת או זמר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פני שאירוע כזה חגיגי במיוחד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סור לקיים חוג של ריקודי עם מפני שאלו ריקודים של שמח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בל מותר לקיים חוג מחול אירוב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פני שעיקרו נועד להתעמל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בכ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ח באיי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ום שחרור ירושל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ותר לקיים שמחות גדולות ונישואין גם למנהג אשכנז</w:t>
      </w:r>
      <w:r>
        <w:rPr>
          <w:rFonts w:cs="Arial"/>
          <w:color w:val="000000"/>
          <w:sz w:val="22"/>
          <w:szCs w:val="22"/>
          <w:rtl w:val="true"/>
        </w:rPr>
        <w:t xml:space="preserve">. </w:t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ויש לדעת שלדעת מקצת הרבנים גם יוצאי אשכנז רשאים לקיים נישואין בימים אל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בשעת הדחק יש לשאול שאלת חכם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  <w:lang w:eastAsia="en-US"/>
        </w:rPr>
        <w:t>------------------</w:t>
        <w:br/>
      </w:r>
      <w:r>
        <w:rPr>
          <w:rFonts w:cs="Arial"/>
          <w:sz w:val="22"/>
          <w:sz w:val="22"/>
          <w:szCs w:val="22"/>
          <w:rtl w:val="true"/>
        </w:rPr>
        <w:t xml:space="preserve">פורסם גם במדו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ביב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מהעיתון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בשבע</w:t>
      </w:r>
      <w:r>
        <w:rPr>
          <w:rFonts w:cs="Arial"/>
          <w:sz w:val="22"/>
          <w:szCs w:val="22"/>
          <w:rtl w:val="true"/>
          <w:lang w:eastAsia="en-US"/>
        </w:rPr>
        <w:t>'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4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אבלות בספירת העומר 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ליעזר מלמד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>
        <w:rFonts w:cs="Arial"/>
      </w:rPr>
    </w:pPr>
    <w:r>
      <w:rPr>
        <w:rFonts w:cs="Arial"/>
        <w:rtl w:val="true"/>
      </w:rPr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>
        <w:rFonts w:cs="Arial"/>
      </w:rPr>
    </w:pPr>
    <w:r>
      <w:rPr>
        <w:rFonts w:cs="Arial"/>
        <w:rtl w:val="true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3</Words>
  <Characters>7864</Characters>
  <CharactersWithSpaces>6566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11:13:00Z</dcterms:created>
  <dc:creator>------------</dc:creator>
  <dc:description/>
  <dc:language>en-US</dc:language>
  <cp:lastModifiedBy/>
  <cp:lastPrinted>2000-04-02T15:30:00Z</cp:lastPrinted>
  <dcterms:modified xsi:type="dcterms:W3CDTF">2006-05-07T11:17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