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לכות אלול וסליח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עזר מלמד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</w:t>
      </w:r>
      <w:r>
        <w:rPr>
          <w:i/>
          <w:i/>
          <w:iCs/>
          <w:szCs w:val="22"/>
          <w:rtl w:val="true"/>
        </w:rPr>
        <w:t xml:space="preserve">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חודש אלו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דש אלול הוא חודש ה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נה הולכת ומסתי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ערוך חשבון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חרר מההרגלים הרעים שדבקו בנו במרוצת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תחיל את השנה הבאה באופן חדש ומוצלח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שכל שנה נלך ונתעלה מדרגה לדרגה במעלות האמונה והמוס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אש השנה יושב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כסא הדין ומתבונן בכל ה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בורים והמחשבות של כל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פי זה הוא חותך חיים לכל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בע איזה שנה תבוא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שנה של ברכה או חס וחלילה להי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תפילות וסדרי התשובה של חודש אלול באו להקדים תרופה למ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אמרו חכמינו זכרונם ל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זמן שעוד לא נגזרה הגזירה על האדם עדיין ביכולתו לבטלה בקלות על ידי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לאחר שנגזרה הגז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יותר ל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כל החודש שקודם ל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הוא חודש אלול נועד להתחזקות באמונה ו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פילה וב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אנו באים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ים וט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ברך אותנו ואת כל העולם בשנה ט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ף מהכפרה על חטא העגל אפשר ללמוד שימים אלו מסוגלים לכפרה ומ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אחר חטא העגל במשך ארבעים יום היו ישראל ומשה נזופים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פילתם לא נתקב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הגיע ראש חודש א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גברו 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לו ארבעים יום של מ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ליום הכיפורים שבו אמ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סלחתי כדבר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כן כתב השולחן ערו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ראש חודש אלול ועד ליום 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הגים לומר סליחות ותחנ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נוהגים למעשה בני קהילות הספר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שכנזים נוהגים לומר סליחות רק כשבוע לפני 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בר מתחילת אלול תוקעים בשופר לאחר 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שופר מעורר ל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סיפים ואומרים מזמור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מספר תה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פותח במ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ו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רי וישע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ספרדים אינם נוהגים לתקוע אחר 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שעת הסליחות תוקעים בשו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שלכל העדות תוקעים בשופר במשך חודש אל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ממתי אומרים סליח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מנהגים ישנם באמירת הסל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פי</w:t>
      </w:r>
      <w:r>
        <w:rPr>
          <w:sz w:val="22"/>
          <w:sz w:val="22"/>
          <w:szCs w:val="22"/>
          <w:rtl w:val="true"/>
        </w:rPr>
        <w:t xml:space="preserve"> השולחן ערוך נוהגים להתחיל באמירת סליחות מהיום הראשון שלאחר ראש חודש אל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נוהגים הספר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כתב שמנהג האשכנזים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חיל לומר סליחות מיום ראשון שלפני 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 שישארו לפחות ארבעה ימים של אמירת סליחות לפני ראש 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בכל מקרה מתחילים לומר סליחות ביום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עצם במוצאי 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ותרו יותר מארבעה ימים ממוצאי שבת ועד ל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שראש השנה חל ביום חמישי או ביום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ילים לומר סליחות ממוצאי שבת הקרוב לראש 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לא נותרו ארבעה ימים ממוצאי שבת ועד ל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שראש השנה חל ביום שני או 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מתחילים באמירת סליחות במוצאי שבת שלפני כ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טעם לכך שהאשכנזים נוהגים לומר לפחות ארבעה ימים סליחות לפני 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פני שישנו מנהג להתענות עשרה ימים לשם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בעשרת ימי תשובה שבין ראש השנה ליום הכיפורים ישנם ארבעה ימים שאי אפשר להתענות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שני ימים של 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 תשובה וערב יום כיפור שמצווה לאכול בה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מקדימים ומתענים ארבעה ימים לפני 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ן ש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 בהם סל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שכיום המנהג הרווח הוא שלא להתענות עשרה 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נוהגים לקום לסליחות לפחות עשרה 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נו ארבעה ימים לפני ראש השנה וששה ימים בעשרת ימי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דם בראש השנה צריך להקריב עצמו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ינו בקרבנות שארבעה ימים לפני הקרבתם יש להכינם ולבקרם ממ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קבעו לומר סליחות ארבעה ימים לפני ראש 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י שלא יתבלבלו קבעו את מוצאי שבת כיום הראשון לאמירת הסל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שראוי שהאדם יתחיל לבקש רחמים על עצמו ביום הראשון שבשבוע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טו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ו</w:t>
      </w:r>
      <w:r>
        <w:rPr>
          <w:sz w:val="22"/>
          <w:szCs w:val="22"/>
          <w:rtl w:val="true"/>
        </w:rPr>
        <w:t xml:space="preserve">'; </w:t>
      </w:r>
      <w:r>
        <w:rPr>
          <w:sz w:val="22"/>
          <w:sz w:val="22"/>
          <w:szCs w:val="22"/>
          <w:rtl w:val="true"/>
        </w:rPr>
        <w:t>ער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תק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זמן הסליח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מן הטוב לאמירת הסליחות הוא באשמורת ה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לקראת סוף ה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ז כולם י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לם נקי ושקט ממחשבות ומעשים ר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פילה יוצא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מעומק 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קעת את כל המח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קבל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שרוב האנשים מתקשים כיום לקום באשמ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זמן הקימה המקובל הוא בערך בש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האשמורת כשעתיים לפני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ימה של שעתיים מוקדם מ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ת עייפות גדולה שמתפשטת על כל שעות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המנהג הרווח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ום כשעה או חצי שעה לפני תפילת שח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מר את הסל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שהשחר כבר הפצ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עדיין אפשר לומר סל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ם שחושש שאם יקום לקראת סוף הלילה באשמ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ודה שלו במשך היום ת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שיקום רק חצי שעה לפני הזמן 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מר אז את הסלי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דעת האגרות מש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ק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עת הדחק אפשר לומר את הסליחות לפני חצות ה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ציבור שאינו מצליח להתארגן לקימה מוקדמת בבוקר לאמירת הס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וראת שעה יכול הוא לקבוע לומר את הסליחות בשעה עשר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כולם יכולים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לפגוע בשעות הש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דעת הרבה מקובלים ו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ם אופן אין לעשות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זמן הראוי לאמירת הסליחות הוא דוקא לאחר חצות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היא שעת 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פני חצות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העולם טרוד בזוהמא של מיני מחשבות ומעשים שאינם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ת הדין מת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ין לומר אז סליח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עזר מלמד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לכות אלול וסליח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ניני הל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2:16:00Z</dcterms:created>
  <dc:creator>------------</dc:creator>
  <dc:description/>
  <dc:language>en-US</dc:language>
  <cp:lastModifiedBy>inbal</cp:lastModifiedBy>
  <cp:lastPrinted>2000-04-02T15:30:00Z</cp:lastPrinted>
  <dcterms:modified xsi:type="dcterms:W3CDTF">2004-08-28T19:37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