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b/>
          <w:b/>
          <w:bCs/>
          <w:color w:val="3366FF"/>
          <w:sz w:val="42"/>
          <w:szCs w:val="40"/>
          <w:lang w:val="he-IL" w:eastAsia="en-US"/>
        </w:rPr>
      </w:pPr>
      <w:r>
        <w:rPr>
          <w:b/>
          <w:bCs/>
          <w:color w:val="3366FF"/>
          <w:sz w:val="42"/>
          <w:szCs w:val="4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הנרות הללו קודש הם</w:t>
      </w:r>
      <w:r>
        <w:rPr>
          <w:b/>
          <w:bCs/>
          <w:color w:val="3366FF"/>
          <w:sz w:val="42"/>
          <w:szCs w:val="40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נרות הללו </w:t>
      </w:r>
      <w:r>
        <w:rPr>
          <w:b/>
          <w:b/>
          <w:bCs/>
          <w:szCs w:val="22"/>
          <w:rtl w:val="true"/>
        </w:rPr>
        <w:t>אנו</w:t>
      </w:r>
      <w:r>
        <w:rPr>
          <w:szCs w:val="22"/>
          <w:rtl w:val="true"/>
        </w:rPr>
        <w:t xml:space="preserve"> מדליק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בעולם של קידמה והתפת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המאור החשמלי נחשב כבר על התגליות המיוש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עדיין מעלים את הנרות הל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פני אלפים ש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איד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ולם שהוא 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אפ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ציאות איומה כזו המחשיפה לעינינו את החיה האנושית במערומ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 מדליקים נרות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ומר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בה וננסה אנו בנרותינו הדלים את אשר לא עשו המאורות הגדו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שאלה 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י הסגולה של הנרות הקטנים הללו כי נ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חל 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נקוה שהם הם יאירו את חשכת הי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ו ההבדל האיכו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הם הכוחות הגנוזים בהם כי נעדיף אותם על הנרות הגדול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כי יעשו והצליחו את אשר עשו ולא הצליחו הגדולים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תשובה היא כנראה בזה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נרות הללו </w:t>
      </w:r>
      <w:r>
        <w:rPr>
          <w:b/>
          <w:b/>
          <w:bCs/>
          <w:szCs w:val="22"/>
          <w:rtl w:val="true"/>
        </w:rPr>
        <w:t xml:space="preserve">קודש </w:t>
      </w:r>
      <w:r>
        <w:rPr>
          <w:szCs w:val="22"/>
          <w:rtl w:val="true"/>
        </w:rPr>
        <w:t>ה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ולם מה זו קד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ו האופייני ש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אף בזה המזמור שלנו נותן לנו את התשובה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ואין לנו רשות להשתמש בהם</w:t>
      </w:r>
      <w:r>
        <w:rPr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נרות ישנם הר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 הישגי הגויים ה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שגים ה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אם יאמר לך אדם יש חכמה באדום תאמי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יכ</w:t>
      </w:r>
      <w:r>
        <w:rPr>
          <w:szCs w:val="22"/>
          <w:rtl w:val="true"/>
        </w:rPr>
        <w:t xml:space="preserve">ה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 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ולם נרות חול 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ו בזמן שעל נרות הקודש אנו אומרי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אין לנו רשות להשתמש בה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רי באלה של ח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יקר תפקידם בשימו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ועל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דת ההנאה שהם מביאים ל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פתחות המדע הביאה לנו אפשרות של מציאת ההנאה והנוחיות במדה הרבה יותר קלה ממה שהיה לפ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ה יגיעות יגעו הראשונים עד שהציתו אש לשפות את הקד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נו אין לנו אלא לשפשף בקיסם והנה לפנינו אש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ודבר זה חיובי הוא ובעל ערך נעל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לשבת יצר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מצו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נה כח דוחף של החיים ובה מוצא הוא את תיקו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 רק במדה מסוימ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וך שתפקיד המדע למצ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א את הדרך היותר קלה למילוי השפ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אין בכוחו לשנות את המהלך הטבעי של הכיוון הפנימ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צורך בבגד היה קיים אף אצל אדם במדרגה ראשונית של התפת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ו הדורות ושכללו א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צורך בשמחות ושירה אף הוא קיים אצל הפר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צלנו הוא נמצא במצב של על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אולם מתוך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עיקר תפקידו לספק יותר את ההנ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חיב את המושג 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לא שינה את עצם הכיו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נשאר הכיוון כמו שהי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מתוך שיצרו של האדם רע מנעו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תפתחות הזאת לא פגעה בנקוד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שניתן ליצרים הללו הנשק האדיר ב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צר ההרס וההשתלטות נתוספה גם אפשרות הביצו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אדם הפרא בכיוונו ובהשגתו עם אותם מכשירי ביצוע נוראים הם הם שהפכו את העולם לגיא צלמ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 רק בשבי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אם גם בשבילם 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כשיר נהפך לאויבו של המחזיק בו בעצמ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אם יאמר לך אדם יש תורה באדום אל תאמי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יכ</w:t>
      </w:r>
      <w:r>
        <w:rPr>
          <w:szCs w:val="22"/>
          <w:rtl w:val="true"/>
        </w:rPr>
        <w:t xml:space="preserve">ה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 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 xml:space="preserve">נרות הקודש </w:t>
      </w:r>
      <w:r>
        <w:rPr>
          <w:b/>
          <w:b/>
          <w:bCs/>
          <w:szCs w:val="22"/>
          <w:rtl w:val="true"/>
        </w:rPr>
        <w:t>אנו</w:t>
      </w:r>
      <w:r>
        <w:rPr>
          <w:szCs w:val="22"/>
          <w:rtl w:val="true"/>
        </w:rPr>
        <w:t xml:space="preserve"> מדליק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רות שלנו עיקרם ב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ם נוגעים לעצם הנקודה הפנימית של המהות האנו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ם מופנים לפוצץ את האטום הזה ולשנות מתוך כך את הכיוון של הדב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נר מצו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מצוות לא ליהנות נית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פקיד המצוה איננו לתת לנו נוחיות חיים לפי אותן המדות המקוב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היא נותנת לנו אמת מדה 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לה ומרוממת אותנו על המע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גובה כזה בהם דברים אלה נראים רק כצעצועי ילדים בעיני המבוג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נאה הגשמית מקבלת את התפקיד של אמצע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מצעי לא מהחשובים 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שעת הדחק אפשר להתקיים גם בלעד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ושג של חיי עולם מזיז לחזית אחורית שניה ואחרונה בדרגה את חיי הש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כל אופן אין להשוותם ואין לותר על הראשון לטובת האחר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רות הללו</w:t>
      </w:r>
      <w:r>
        <w:rPr>
          <w:b/>
          <w:b/>
          <w:bCs/>
          <w:szCs w:val="22"/>
          <w:rtl w:val="true"/>
        </w:rPr>
        <w:t xml:space="preserve"> אנו</w:t>
      </w:r>
      <w:r>
        <w:rPr>
          <w:szCs w:val="22"/>
          <w:rtl w:val="true"/>
        </w:rPr>
        <w:t xml:space="preserve"> מדליק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ק א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לאחר רשות להדליק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ו ורק אנו המסוגלים למסירות נפש אמיתית ללא חשבונות צדדיים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 xml:space="preserve">הנה לפנינו עובדת השע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קבורת המהפכה הרוס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ה כוחות השקיעו בני עמנו במהפכ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רב דמם אשר מסרו מרצונם למשוח את הגלגלים הל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גלגלים עברו על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חנו או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אז מצאו להם ענין יותר מעשי לענות 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עיון המהפכני שהניע את הבחור העברי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טודנט האוניברסי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הקריב את הקרירה שלו למען הרקב בערבות סיב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ד לפועל הפשוט על הסדנא בסימטאות הכרכים הגד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 לא שאלת הטבת מצבו הפרטי או הכל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השלטת הצדק ב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 ראה את עצמו כאפוטרופוס לסדר 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בו התחמץ בקרבו ו</w:t>
      </w:r>
      <w:r>
        <w:rPr>
          <w:szCs w:val="22"/>
          <w:rtl w:val="true"/>
        </w:rPr>
        <w:t xml:space="preserve">הוא </w:t>
      </w:r>
      <w:r>
        <w:rPr>
          <w:szCs w:val="22"/>
          <w:rtl w:val="true"/>
        </w:rPr>
        <w:t>צעק חמ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בע גם פעולה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נרות יש להדליק מבלי כוונת הנ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מתוך הרגשת נחיצות באור כשהוא 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אותו מבלי ליהנות מ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תים אף בניגוד למה שמכתיב רצון ההנאה הפשו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 רק סגולת העם האלק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ם שאין אנו מקטינים את הערך של נרות ח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יקר תכונתם שייכת לאד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עם זה איננו מתעלמים מהתכונה העיקרית המיוחדת לישראל ורק לישרא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שני המושגים הל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 חול וקודש זה בצד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רק שאינם צריכים לסתור זה את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צריכים להשלים זה את 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החול בר קיימא כש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ם שצורת הקודש הר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וחת ה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נה זאת המשמשת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אשי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חולין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העושה כל גרנו תרומה אינה תרו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ספרי נשא ה</w:t>
      </w:r>
      <w:r>
        <w:rPr>
          <w:szCs w:val="22"/>
          <w:rtl w:val="true"/>
        </w:rPr>
        <w:t>'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אסון מתחיל כשהמושגים מטשטשים והחול מתימר לתפוס את מקום הקו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עם ישראל מתחיל לשכוח את עיקר מה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נרות הגדולים מסנורים את עיניו עד כדי התעלמות מ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תוכן המיוחד של המהות הישראלית והתפקיד של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 xml:space="preserve">הנס של חנוכה לא ניתן ליכתב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יומא כ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קשה הדבר למוסרו בכת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ק הרב מוכרח למסור את מהותם של הדברים לתל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ה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צורך 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מעלה בתוכנו מחשבות עגומות ביחס לעצמנו</w:t>
      </w:r>
      <w:r>
        <w:rPr>
          <w:szCs w:val="22"/>
          <w:rtl w:val="true"/>
        </w:rPr>
        <w:t>. "'</w:t>
      </w:r>
      <w:r>
        <w:rPr>
          <w:szCs w:val="22"/>
          <w:rtl w:val="true"/>
        </w:rPr>
        <w:t>וחושך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זו 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חשיכה</w:t>
      </w:r>
      <w:r>
        <w:rPr>
          <w:b/>
          <w:b/>
          <w:bCs/>
          <w:szCs w:val="22"/>
          <w:rtl w:val="true"/>
        </w:rPr>
        <w:t xml:space="preserve"> עיניהם</w:t>
      </w:r>
      <w:r>
        <w:rPr>
          <w:szCs w:val="22"/>
          <w:rtl w:val="true"/>
        </w:rPr>
        <w:t xml:space="preserve"> של ישראל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צרה העיקרית היתה כי האסון לא בא מבחוץ אלא הביאו א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ו בזמן שנס פורים שניתן ליכת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צורר מצא אותנו מלוכדים מבפ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כאן היה עסק עם גיס חמישי מסוכן ב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פוררות החזית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חוסר אמונה בכוחות העצמ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סתנורות מאורות מתע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תפיסה שטחית ובלתי נכונה של מהות התרבות היו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שכת העי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יני הע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כבות העליונות ו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מכובדות 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רק בנס נצלנו מהסכנה של הביטול העצמי הכלל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הרי רק נס הוא שקרה 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מצאה משפחה במודיע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שפחה שאילולי</w:t>
      </w:r>
      <w:r>
        <w:rPr>
          <w:szCs w:val="22"/>
          <w:rtl w:val="true"/>
        </w:rPr>
        <w:t xml:space="preserve"> שנמצאה</w:t>
      </w:r>
      <w:r>
        <w:rPr>
          <w:szCs w:val="22"/>
          <w:rtl w:val="true"/>
        </w:rPr>
        <w:t xml:space="preserve"> מי יודע אם היה שמה נשאר בולט במשפחות הכה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לולי משפח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מי יודע גם מה שהיה קורה לכל התפתחות האומה בכל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חשב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כולה לנקר במח כל קורא מן הכת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ינה באמת על כן להמסר דוקא בדיב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גישה קר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כנעת ומעודדת כא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קדישה את התלמיד ומכניסתו אף הוא בברית הקדושה של המעטים היחידים השומרים על שמן הטהרה בכל מחי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ברית הסבל והתק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לח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 לסבול ולחכ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ף תקופתנו מצטיינת בסנורים א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כבות הפעילות ביותר באומה אף הן נתפסו להערצת כל דבר ז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וך המעטת הערך העצ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ררות אחרי הברק החיצוני מוותרים על ערכי דו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זדייפים החגים והשבת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וך זלזול עצ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זדייף אף חג הגבורה והתרוקן מתוכו השם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כב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תכנו העיקרי הוא פירוש של שעבוד של כל כוחות אנוש למטרה עלי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 ביטול העצמיות כלפי מע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תוך העלאת עצמו למדרגה עילאית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מאה לך נפשי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תוכן העיקרי של החג צרי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 xml:space="preserve"> להיות התיחדות עצמית של קומץ הנאמנים לשם הטהרות מ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ם שמירה על הפך הטה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ם השבת תוכנם האמתי של החגים והמועדות ושל ימי החול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ם הננו חיים בתקופה ש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כבי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כוון 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מי כמוך </w:t>
      </w:r>
      <w:r>
        <w:rPr>
          <w:b/>
          <w:b/>
          <w:bCs/>
          <w:szCs w:val="22"/>
          <w:rtl w:val="true"/>
        </w:rPr>
        <w:t>באלמ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יטין 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נתפלל להתקרבות הזמן בו תשמע ברמה הקריאה הגדולה של המכבים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מי כמוך באלים ה</w:t>
      </w:r>
      <w:r>
        <w:rPr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הנרות הללו קודש הם</w:t>
    </w:r>
    <w:r>
      <w:rPr>
        <w:b/>
        <w:bCs/>
        <w:i/>
        <w:iCs/>
        <w:sz w:val="18"/>
        <w:rtl w:val="true"/>
      </w:rPr>
      <w:t>"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חנ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32:00Z</dcterms:created>
  <dc:creator>------------</dc:creator>
  <dc:description/>
  <dc:language>en-US</dc:language>
  <cp:lastModifiedBy>אלעד</cp:lastModifiedBy>
  <cp:lastPrinted>2000-04-02T15:30:00Z</cp:lastPrinted>
  <dcterms:modified xsi:type="dcterms:W3CDTF">2003-10-20T09:49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