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ראש השנה תש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תוקעים ומריע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קיעת שופר יש בה 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חינ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הראשונ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קדה ומתן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מים המאושרים של גילוי מלכות ש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השני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אולה לעתיד לבוא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היה ביום ההו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 xml:space="preserve">והשלישי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 שבינ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תבט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תרוע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יום תרועה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>יומא דיבב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אש השנה</w:t>
      </w:r>
      <w:r>
        <w:rPr>
          <w:szCs w:val="22"/>
          <w:rtl w:val="true"/>
        </w:rPr>
        <w:t xml:space="preserve"> ל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נגד ימי הג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אשונה והאחרונה ישרות והאמצעית שבורה ורצו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עמים בגנוחי גניח ולפעמים ילולי ילי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וזה אפשר לומר בכונת דברי רבי יצחק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אש השנה</w:t>
      </w:r>
      <w:r>
        <w:rPr>
          <w:szCs w:val="22"/>
          <w:rtl w:val="true"/>
        </w:rPr>
        <w:t xml:space="preserve"> ט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למה תוקעים ומריעים כשהם יושבים ותוקעים ומריעים כשהם עומדים כדי לערבב את השטן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כשישראל היו יושבים על אדמ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כל הולך למיש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ף אז היתה ההלכה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ריע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שדומה שאין מקום ליבב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מאידך גיסא כשהם עומ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תלשו ממקומם ועומדים בבחינת אר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ף אז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וקע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אז דומה שהכל נהפך ליב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הכל בא בכדי לערבב את השט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נמצאים במצב מנוחה מוכרחים להזכיר את היב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הזכיר בכדי לדעת שאין זה מוכרח להיות ב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זהו נס נס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צריך להרג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עתו ולהודות עליו בכל 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לא יהא מצב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מן ישורון ויבעט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מאידך ג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כל העולם כולו נהפך לגיהנ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כל האנחות כולן מתאחדות לאנחה אחת מחרישת אז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מריעות חצוצרות ה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 אז יש אפשרות לערבב את השטן בהזכרת התקיעה הישרה של גילוי שכינה בעבר וב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ך הכרת אמונה ברורה כי הימים הם ימי מע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רועה היא הקדמה לתקיעה שלאחרי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זה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שרי העם יודעי תרוע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אור פניך יהלכון בשמך יגילון כל היו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תהילים פ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י רק עם ישראל הוא יודע פירושה של תרו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דע כי גם בזה אור פני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לכון א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 במדת 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 ימי ר</w:t>
      </w:r>
      <w:r>
        <w:rPr>
          <w:szCs w:val="22"/>
          <w:rtl w:val="true"/>
        </w:rPr>
        <w:t>אש ה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ז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רי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שמך יגילון כל היום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>כיום הזה שהוא מאפיל ומאי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נהדרין ק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 xml:space="preserve">באיזה שהן תקופות ביום תמיד יש בהם הגיל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ילו ברע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מתוך 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ישועתך ירומו</w:t>
      </w:r>
      <w:r>
        <w:rPr>
          <w:szCs w:val="22"/>
          <w:rtl w:val="true"/>
        </w:rPr>
        <w:t>".</w:t>
      </w:r>
    </w:p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תוקעים ומריע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55:00Z</dcterms:created>
  <dc:creator>------------</dc:creator>
  <dc:description/>
  <dc:language>en-US</dc:language>
  <cp:lastModifiedBy>inter1k</cp:lastModifiedBy>
  <cp:lastPrinted>2000-04-02T15:30:00Z</cp:lastPrinted>
  <dcterms:modified xsi:type="dcterms:W3CDTF">2002-01-04T01:3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