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שבת שובה תש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השיבנו ה</w:t>
      </w:r>
      <w:r>
        <w:rPr>
          <w:b/>
          <w:bCs/>
          <w:color w:val="3366FF"/>
          <w:sz w:val="42"/>
          <w:szCs w:val="40"/>
          <w:rtl w:val="true"/>
        </w:rPr>
        <w:t xml:space="preserve">'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אליך ונשובה</w:t>
      </w:r>
      <w:r>
        <w:rPr>
          <w:b/>
          <w:bCs/>
          <w:color w:val="3366FF"/>
          <w:sz w:val="42"/>
          <w:szCs w:val="40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נביא הושע מנמק את התשובה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י </w:t>
      </w:r>
      <w:r>
        <w:rPr>
          <w:b/>
          <w:b/>
          <w:bCs/>
          <w:szCs w:val="22"/>
          <w:rtl w:val="true"/>
        </w:rPr>
        <w:t>כשלת</w:t>
      </w:r>
      <w:r>
        <w:rPr>
          <w:szCs w:val="22"/>
          <w:rtl w:val="true"/>
        </w:rPr>
        <w:t xml:space="preserve"> בעונ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מחשבה השטחית מדמה כי העון מביא שחרור וחופש מתנדפת אחרי שהדבר יוצא אל הפוע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 איפא בעון גופא גורם ההתפכחות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עבדתם שם אלהים מעשה ידי אדם עץ ואבן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בקשתם משם א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ך ומצאת כי תדרשנו בכל לבבך ובכל נפש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 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דוקא מתוך עומק הירידה של עץ ואבן מגיעים אל אל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גיעים שוב אל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רי זה דומה למתרחק מנקודה הנמצאת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שטח הכדור שההתרחקות היא רק לתקופה מסוימ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חרי עבור החצי שוב מתקרבים אל עברה השני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עץ ואב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 xml:space="preserve">אלה הן שתי מיני עבודה זרה שגם כיום ישנן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ץ הוא הגד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צומ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את היא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ז של </w:t>
      </w:r>
      <w:r>
        <w:rPr>
          <w:b/>
          <w:b/>
          <w:bCs/>
          <w:szCs w:val="22"/>
          <w:rtl w:val="true"/>
        </w:rPr>
        <w:t>העבודה</w:t>
      </w:r>
      <w:r>
        <w:rPr>
          <w:szCs w:val="22"/>
          <w:rtl w:val="true"/>
        </w:rPr>
        <w:t>. "</w:t>
      </w:r>
      <w:r>
        <w:rPr>
          <w:b/>
          <w:b/>
          <w:bCs/>
          <w:szCs w:val="22"/>
          <w:rtl w:val="true"/>
        </w:rPr>
        <w:t>אב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זוהי ה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הבאה לעקור מלב האדם את כל רגשי רחמנות וחסד לעשותו קשה כאב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תי מיני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ז אלו עבדו אחינו בתקופה האחרונה עבודת </w:t>
      </w:r>
      <w:r>
        <w:rPr>
          <w:b/>
          <w:b/>
          <w:bCs/>
          <w:szCs w:val="22"/>
          <w:rtl w:val="true"/>
        </w:rPr>
        <w:t>העץ</w:t>
      </w:r>
      <w:r>
        <w:rPr>
          <w:szCs w:val="22"/>
          <w:rtl w:val="true"/>
        </w:rPr>
        <w:t xml:space="preserve"> ב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עבודת </w:t>
      </w:r>
      <w:r>
        <w:rPr>
          <w:b/>
          <w:b/>
          <w:bCs/>
          <w:szCs w:val="22"/>
          <w:rtl w:val="true"/>
        </w:rPr>
        <w:t>האבן</w:t>
      </w:r>
      <w:r>
        <w:rPr>
          <w:szCs w:val="22"/>
          <w:rtl w:val="true"/>
        </w:rPr>
        <w:t xml:space="preserve"> ברוסיה הסוביט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מה כוחות השקיעו ב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טב כוחות הנעורים נתנו והננו נות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ולם כיום נראית התפכחות גם ב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ואים את זה בקבוצת הקוראים לתשובה ובאנשים החוזרים ומפשפשים ממחנות נכ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ואים את זה גם ברוס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חרי אשר עשרים שנה עמלו למחוק ולמחות כל זכר משם 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חד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פרי קד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רי אשר רק אחות הלאומים הסוביטיים הוכ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כחשו מכל קרבה שהיא עם משהו מחוץ לגבולות א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ה נפלה המחיצ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ה שומעים אנו דברי קריאה אלינו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ובשפת הנביאים ובלשונם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ואף התוכן אינו אלא שלנ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א אמות כי אחי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מאין הבטחון הז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 לא נכחדו עמים יותר גדולים וחזק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מנין האמונה שהצדק מוכרח לנצח אם לא מהיה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פכ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שפוש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שוב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 xml:space="preserve">וגם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" - "</w:t>
      </w:r>
      <w:r>
        <w:rPr>
          <w:szCs w:val="22"/>
          <w:rtl w:val="true"/>
        </w:rPr>
        <w:t xml:space="preserve">כי </w:t>
      </w:r>
      <w:r>
        <w:rPr>
          <w:b/>
          <w:b/>
          <w:bCs/>
          <w:szCs w:val="22"/>
          <w:rtl w:val="true"/>
        </w:rPr>
        <w:t>כשל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כיון שהחשבונות הישנים הטע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כרחים לשנות ערכים אשר נראו כמפוקפק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ולם עדיין אין יודעים לאן לחז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ת מאן דפליג שצריך לחז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אין ידוע לא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דיין לא פעל הכשל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מחצ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מה במחנה שלנו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נו העומדים על בסיס האמ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ם נכיר בצורך התשובה אין בפנינו שום שאלות לאן לחז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 עק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בילנו עצם העובדא של התשובה אינה מובהרת כל צר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אצלנו אותה התעוררות שהיתה צריכה לה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הדות החרדית עדיין נרדמ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יש לנו מחלה אופינית רק 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חלה הזאת בהשתרשה לפעמים מסוכנת יותר מאשר חסרי אמ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עיה הנביא קובל כבר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יען נגש העם הזה 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תהי יראתם אותי מצות אנשים מלומדה לכן 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פלא ופלא ואבדה חכמת חכמיו וכו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ישעיה כ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 xml:space="preserve">לא כלפי מחוסרי אמונה דבר ישעיה את כל מרי תוכחתו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ובפרשכם כפיכם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גם כי תרבו תפילה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רמוס חצרי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יראתם אותי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ין המדובר כאן על פורקי ע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דוקא על העומדים בבי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מתפללים ומרבים תפ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רי זה פל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ה יש כאן עונש ש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הגדירוהו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אי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קשה מ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 קללות שבתוכ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שם לא נאמר אל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לא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 xml:space="preserve">וכאן נאמר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פלא ופלא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 xml:space="preserve">ומה ז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ומד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אם אין צריך ללמוד יראת ה</w:t>
      </w:r>
      <w:r>
        <w:rPr>
          <w:szCs w:val="22"/>
          <w:rtl w:val="true"/>
        </w:rPr>
        <w:t xml:space="preserve">'? </w:t>
      </w:r>
      <w:r>
        <w:rPr>
          <w:szCs w:val="22"/>
          <w:rtl w:val="true"/>
        </w:rPr>
        <w:t>האם נולדים עם ירא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רי מוכרח לל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ך ללמוד אם לא מאנ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מה ז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ומדה</w:t>
      </w:r>
      <w:r>
        <w:rPr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צאים אנו בתורה 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חובת לימוד הירא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מען תלמד לירא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 י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אשר ילמדון לירא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 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 xml:space="preserve">ואף במלך חוזר הדבר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מען ילמדו לירא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 י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הבדל הוא ב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בעוד שסדר לימוד היראה הו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היתה עימו וקרא בה כל ימי חי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קורס לימוד לכל ה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ה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ומד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עושה את זה לדבר מושלם וגמ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ל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ומד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 xml:space="preserve">אל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ומד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דבר שאין לו התפת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ר שאין להוסיף ע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וע וברור פרוש כשל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מילא שאין לחשוב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מילא שאין להקדיש לזה 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מילא שאין על מה ל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מה ללמוד ש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במקום הלמוד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ל ימי חיי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סתפקים ביראה ילדותית שקלטו בחדר או בבית הס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 בזמן שהאדם גדל בכל וההתפתחות של כל הדברים צועדת קדי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השכלה האמונית נשארה כבימי היל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א ע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שחושבים עוד שזהו הכל ותו לא מיד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ובן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פלא ופלא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מתבטא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אבדה חכמת חכמיו וכו</w:t>
      </w:r>
      <w:r>
        <w:rPr>
          <w:szCs w:val="22"/>
          <w:rtl w:val="true"/>
        </w:rPr>
        <w:t xml:space="preserve">'", </w:t>
      </w:r>
      <w:r>
        <w:rPr>
          <w:szCs w:val="22"/>
          <w:rtl w:val="true"/>
        </w:rPr>
        <w:t>שהרי מי שכבר יודע הכל לא יקבל שום למוד ושום חכ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הוא חכם על חכמיו ושופט על שופט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נגד זה אין כבר שום עצ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האיש הזה לא יקבל תוכחה ולא ישמע מוסר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ה פירוש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לו מטיפ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דרכו לא טובה</w:t>
      </w:r>
      <w:r>
        <w:rPr>
          <w:szCs w:val="22"/>
          <w:rtl w:val="true"/>
        </w:rPr>
        <w:t xml:space="preserve">?... </w:t>
      </w:r>
      <w:r>
        <w:rPr>
          <w:szCs w:val="22"/>
          <w:rtl w:val="true"/>
        </w:rPr>
        <w:t>במקרה זה הדבר נורא כי תשובה 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לא שייכ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גם היא מלומ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כל היום והלילה יתופפו על ה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 לא נע ולא זע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וקרעו לבבכם ולא בגדי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ואל 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ומר הנביא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כנגד זה באים ימי התשובה עם הדריש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דשו מעשיכם בחודש הראשו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וי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) "'</w:t>
      </w:r>
      <w:r>
        <w:rPr>
          <w:szCs w:val="22"/>
          <w:rtl w:val="true"/>
        </w:rPr>
        <w:t>ועשיתם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אילו עשיתם את עצמ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וי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תרעננות ובדיקת הערכים וקביעתם מח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ריית התבן וברירת הבר מח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ו חל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קדמה הכרחית ל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תנער 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ומד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להתאור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 מדברים משהו בתפילה לדעת מה שאומ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וש את המי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הי עבודת הימ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ויכוח מענין ובלתי מובן לנו בין כנ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שיבנו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ך ונשוב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י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* </w:t>
      </w:r>
      <w:r>
        <w:rPr>
          <w:szCs w:val="22"/>
          <w:rtl w:val="true"/>
        </w:rPr>
        <w:t>ואינו מובן כל הויכו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בואנו לברר את הכח המעכב אצ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נו מוצאים אותו במה ש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הגדירו בפסוק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 xml:space="preserve">לא יהיה </w:t>
      </w:r>
      <w:r>
        <w:rPr>
          <w:b/>
          <w:b/>
          <w:bCs/>
          <w:szCs w:val="22"/>
          <w:rtl w:val="true"/>
        </w:rPr>
        <w:t>בך</w:t>
      </w:r>
      <w:r>
        <w:rPr>
          <w:szCs w:val="22"/>
          <w:rtl w:val="true"/>
        </w:rPr>
        <w:t xml:space="preserve"> אל זר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יזהו אל זר שבגופו של אדם זה יצ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ר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בת ק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יצ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נדמה להיות אל זר ממש בקרב ה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 נסתכל באדם שהגאוה והכעס ושאר מדות רעות שולטות 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יזה מסירות באיזה מרץ הוא נדחף לעשות את כל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 רואים את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ל זר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זה שהשתלט על 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 שנדמה לו לאדם שהנהו הוא 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והי התשובה מהמדות הר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שובה 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ומר שהיא עוד יותר חשובה מאשר מעבירות שבמעשה מפני שהיא קשה 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מפני שהיא מלחמה נגד </w:t>
      </w:r>
      <w:r>
        <w:rPr>
          <w:b/>
          <w:b/>
          <w:bCs/>
          <w:szCs w:val="22"/>
          <w:rtl w:val="true"/>
        </w:rPr>
        <w:t>אל</w:t>
      </w:r>
      <w:r>
        <w:rPr>
          <w:szCs w:val="22"/>
          <w:rtl w:val="true"/>
        </w:rPr>
        <w:t xml:space="preserve"> זר שב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שרואים את כל הכיעור שב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כל רע מחשבתו כל היום אומר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שיבנו ה</w:t>
      </w:r>
      <w:r>
        <w:rPr>
          <w:szCs w:val="22"/>
          <w:rtl w:val="true"/>
        </w:rPr>
        <w:t xml:space="preserve">'". </w:t>
      </w:r>
      <w:r>
        <w:rPr>
          <w:szCs w:val="22"/>
          <w:rtl w:val="true"/>
        </w:rPr>
        <w:t>אנו איננו יכ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נו כולנו שאיפות ר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נו שפלים ויר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אוה היא רוח אפינו אנו לא יכולים להשתלט על עצ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ו רק בידי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מגלה לנו כי טעות היא ביד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לא רק שבידינו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לא שאין זה כלל בידו הוא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הכל בידי שמים חוץ מיראת שמ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כות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 ב</w:t>
      </w:r>
      <w:r>
        <w:rPr>
          <w:szCs w:val="22"/>
          <w:rtl w:val="true"/>
        </w:rPr>
        <w:t xml:space="preserve">'), </w:t>
      </w:r>
      <w:r>
        <w:rPr>
          <w:szCs w:val="22"/>
          <w:rtl w:val="true"/>
        </w:rPr>
        <w:t>וזהו בצלמו ש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פשי האדם לנפשו לעשות הכל ואחרי כל הפעולות והמק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נשים והשכר 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יתן ל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יין הברירה בידו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רשעים אפילו על פתחו של גיהנום אינם חוזר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ערובין ט</w:t>
      </w:r>
      <w:r>
        <w:rPr>
          <w:szCs w:val="22"/>
          <w:rtl w:val="true"/>
        </w:rPr>
        <w:t xml:space="preserve">')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ובו אלי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מנם גם אחרי ששמענו דברים אלו מפי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 כשמרגיש האדם שהכל בי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 יש וחסר איזו שהיא דחיפה שתמרי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לא תכר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הרצון לע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זוהי הבקשה </w:t>
      </w:r>
      <w:r>
        <w:rPr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ובנו</w:t>
      </w:r>
      <w:r>
        <w:rPr>
          <w:szCs w:val="22"/>
          <w:rtl w:val="true"/>
        </w:rPr>
        <w:t xml:space="preserve"> אלקי ישענ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מנ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נחנו</w:t>
      </w:r>
      <w:r>
        <w:rPr>
          <w:szCs w:val="22"/>
          <w:rtl w:val="true"/>
        </w:rPr>
        <w:t xml:space="preserve"> נ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אנחנו רוצים ישע אל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ייעתא דשמ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 רוצים התערותא דלעי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תעורר את ההתערותא דלתתא</w:t>
      </w:r>
      <w:r>
        <w:rPr>
          <w:szCs w:val="22"/>
          <w:rtl w:val="true"/>
        </w:rPr>
        <w:t>. "</w:t>
      </w:r>
      <w:r>
        <w:rPr>
          <w:b/>
          <w:b/>
          <w:bCs/>
          <w:szCs w:val="22"/>
          <w:rtl w:val="true"/>
        </w:rPr>
        <w:t>ומל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לקיך את לבב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דברים ל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לזה אנו מתפל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ת זה אנו מבקש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 xml:space="preserve">השיבנ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נשוב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שיבנו בכדי שאנו כבר נוכל ל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ן לנו רמ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ן לנו יד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זהו שנתן לנו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 את עשרת הימים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קראוהו בהיותו קרוב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י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א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מדנו במיצרי זמ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גלה כל האפסיות שבאל ז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אין סוף אין גבו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מילא אין זמן ואין ש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ק האדם הנב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גבול 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 לו שנים ויש לו ראשי ש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אן מתגלה ההבדל שבין אלקים חיים לאל זר שבקרב 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מתבלט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ך עליו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ול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ך אביון</w:t>
      </w:r>
      <w:r>
        <w:rPr>
          <w:szCs w:val="22"/>
          <w:rtl w:val="true"/>
        </w:rPr>
        <w:t>". "</w:t>
      </w:r>
      <w:r>
        <w:rPr>
          <w:szCs w:val="22"/>
          <w:rtl w:val="true"/>
        </w:rPr>
        <w:t>הנה טפחות נתתה ימי וחלדי כאין נגד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ילים ל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אין ממ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 בודקים את הט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ואים מה חדלים 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חי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חסדנו וכו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ז רואים כי רק בטעות היתה ההתנפחות וההתג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ן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אז משיגים את האמצעי הבדוק ביותר למלחמה באל ז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גלה תורפ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ואים אפס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ריך רק קצת לח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ז הכל מתגל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בירות מקנות גם תכונה של אי רצון לחטט בפנים הנפש ובה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 מעין פחד טמ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אינו נותן לאדם לבדוק את מעש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אנו אומר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אורי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זה 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ו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 תהילים 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ב</w:t>
      </w:r>
      <w:r>
        <w:rPr>
          <w:szCs w:val="22"/>
          <w:rtl w:val="true"/>
        </w:rPr>
        <w:t xml:space="preserve">'), </w:t>
      </w:r>
      <w:r>
        <w:rPr>
          <w:szCs w:val="22"/>
          <w:rtl w:val="true"/>
        </w:rPr>
        <w:t>אור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איר בימים אלה במיוח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שרי אדם אשר יפתח לו אשנבי נפ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יבדוק לאורו את פגמ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תפלל על הרצ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הא בנו הרצון הזה לפנות ל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בקש אותו כי יתן לנו את ידו לסייענו ולתמכנו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השיבנו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ך ונשובה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***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השיבנו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ך ונשוב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מרה כנסת ישראל לפני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רב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לך הו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שיבנ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מר לה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לכם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נאמר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זכריה 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'): "</w:t>
      </w:r>
      <w:r>
        <w:rPr>
          <w:szCs w:val="22"/>
          <w:rtl w:val="true"/>
        </w:rPr>
        <w:t>שובו אלי ואשובה אליכם נאם ה</w:t>
      </w:r>
      <w:r>
        <w:rPr>
          <w:szCs w:val="22"/>
          <w:rtl w:val="true"/>
        </w:rPr>
        <w:t xml:space="preserve">'". </w:t>
      </w:r>
      <w:r>
        <w:rPr>
          <w:szCs w:val="22"/>
          <w:rtl w:val="true"/>
        </w:rPr>
        <w:t>אמרה לפני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רב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לך הוא שנאמר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הילים 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ה</w:t>
      </w:r>
      <w:r>
        <w:rPr>
          <w:szCs w:val="22"/>
          <w:rtl w:val="true"/>
        </w:rPr>
        <w:t>'): "</w:t>
      </w:r>
      <w:r>
        <w:rPr>
          <w:szCs w:val="22"/>
          <w:rtl w:val="true"/>
        </w:rPr>
        <w:t>שובנו אלקי ישענו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לכך 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שיבנו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ך ונשובה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rFonts w:eastAsia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השיבנו ה</w:t>
    </w:r>
    <w:r>
      <w:rPr>
        <w:b/>
        <w:bCs/>
        <w:i/>
        <w:iCs/>
        <w:sz w:val="18"/>
        <w:rtl w:val="true"/>
      </w:rPr>
      <w:t xml:space="preserve">' </w:t>
    </w:r>
    <w:r>
      <w:rPr>
        <w:b/>
        <w:b/>
        <w:bCs/>
        <w:i/>
        <w:i/>
        <w:iCs/>
        <w:sz w:val="18"/>
        <w:sz w:val="18"/>
        <w:rtl w:val="true"/>
      </w:rPr>
      <w:t>אליך ונשובה</w:t>
    </w:r>
    <w:r>
      <w:rPr>
        <w:b/>
        <w:bCs/>
        <w:i/>
        <w:iCs/>
        <w:sz w:val="18"/>
        <w:rtl w:val="true"/>
      </w:rPr>
      <w:t>"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בת שו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03:00Z</dcterms:created>
  <dc:creator>------------</dc:creator>
  <dc:description/>
  <dc:language>en-US</dc:language>
  <cp:lastModifiedBy>Net</cp:lastModifiedBy>
  <cp:lastPrinted>2000-04-02T15:30:00Z</cp:lastPrinted>
  <dcterms:modified xsi:type="dcterms:W3CDTF">2002-01-04T01:54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