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שבת שובה תש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פני המלחמה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בפנים ומאחור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ו</w:t>
      </w:r>
      <w:r>
        <w:rPr>
          <w:szCs w:val="22"/>
          <w:rtl w:val="true"/>
        </w:rPr>
        <w:t>בת הלבבו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ביא מעשה בחסיד אחד שאמר לגדוד ששב מן המלחמ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שבתם מן המלחמה הקטנה אבל לא שבתם מן המלחמה הגדול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לחמת היצ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תם תכסיסים וריכוז מחשבה ולימוד אסטרטגיה וכוחות עצומים של התיגעות וסבלנות הנדרשים בשביל המלחמה הרגילה עם האויב מבחו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ין קטני ערך הם בערך ל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כסיס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ר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תיג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יכוז המחש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דרשים במלחמה באויב היושב בקרב הלב פני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נו ומוחנו נתונים כיום ל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 אנו נוטים לקוראה קט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 מלחמת האנושות עם השט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 עם עמל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שמיד והורג יום יום ישראל עד כמה שידו מגע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 כל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דרי הזמנים שנקבעו מראשית מאז אינם משת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ם המלחמה הגדולה האחת של האויב החיצ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אנו יכולים להסיח את הדעת מהמלחמה הפנימית ומהנעשה ב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תר על 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רו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רואה סוטה בקלקולה יזיר עצמו מן היי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סוטה 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ין זו דרך המחשבה הרג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היינו אומרים אחר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ואה סוטה בקלקל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 הסדר שהתורה קב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 הניוול בהשק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יעת הר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צבתה בטנה ונפלה ירכה והיתה האשה לאל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במדבר 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שרואים בעינים ממש את תוצאות הרש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ינו יכולים לומר אז הרי עצם העובדא יכולה ללמד לקח על חטא וענ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 ראית הדבר מספיק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כן קבעו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והתורה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יזיר עצמו מן היין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א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עצם הנזירות איננה מתקבלת בדרך כלל בעין 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 דעה שהמזיר את עצמו מן היין נקרא חו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בענין זה הדבר נחוץ ומועד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אן התורה מגלה לנו כלל גדול בדרך נ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אם תברר ותשאל אחרי טיבה וענינה של סוט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תמיד תהיה התשובה כי בית אבא א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ה מאד תשמע כי הבית היה יפה מאד ואביה מידועי שם והמשפחה מיוחסת 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היא קיבלה חינוך מתאים ואף חינוך דתי 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עפ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קרה הד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תה הווה אומר לא בבת אחת באה הירי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נסחפה אליה בעל כר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 נתגלגלה במדר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עתה אין לך אפשרות ללמוד מהעונש ולקחת מוסר כי המתגלגל במדרון ניטל ממנו כח השיפוט וכח הרצון וכח ההתנגדות</w:t>
      </w:r>
      <w:r>
        <w:rPr>
          <w:szCs w:val="22"/>
          <w:rtl w:val="true"/>
        </w:rPr>
        <w:t>. "'</w:t>
      </w:r>
      <w:r>
        <w:rPr>
          <w:szCs w:val="22"/>
          <w:rtl w:val="true"/>
        </w:rPr>
        <w:t>אשרי האיש אשר לא הלך בעצת רשעי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לך סופו לע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ד סופו לשב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י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זהו כבר דבר שאפשר לקבוע בודאות מוחלט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זה אין ספיקות כי הוסרו כל המעצורים והוכשרו כל הדרכ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 הפסוק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כי יהיה איש שונא לרעהו וארב לו וקם עליו והכהו נפש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 י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פרש 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הוזכר כאן</w:t>
      </w:r>
      <w:r>
        <w:rPr>
          <w:szCs w:val="22"/>
          <w:rtl w:val="true"/>
        </w:rPr>
        <w:t>: "'</w:t>
      </w:r>
      <w:r>
        <w:rPr>
          <w:szCs w:val="22"/>
          <w:rtl w:val="true"/>
        </w:rPr>
        <w:t>השונא לאיש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ללמד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בר אדם עבירה קלה סופו לעבור עבירה חמ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בר על שונא סופו לעבור על וארב עלי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הגבול בין רוצח לבין לא רוצח הוא לא בין שונא לבין אר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גבול הוא לפני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ונא</w:t>
      </w:r>
      <w:r>
        <w:rPr>
          <w:szCs w:val="22"/>
          <w:rtl w:val="true"/>
        </w:rPr>
        <w:t>". "</w:t>
      </w:r>
      <w:r>
        <w:rPr>
          <w:szCs w:val="22"/>
          <w:rtl w:val="true"/>
        </w:rPr>
        <w:t>כי יהי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וא כבר שונא הרי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ר מעבר לגב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כשיו אין כבר מעצור מוס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כשיו הוא כבר מוכן לרצ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עכשיו הוא כבר רוצח </w:t>
      </w:r>
      <w:r>
        <w:rPr>
          <w:b/>
          <w:b/>
          <w:bCs/>
          <w:szCs w:val="22"/>
          <w:rtl w:val="true"/>
        </w:rPr>
        <w:t>בכ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אינו הורג בפוע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סיבות חיצוניות מעכ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שבונות שונים ועיכובים 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מצד עצם מעשה הרציחה הוא כבר מוכן ומוכש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יום של סוטה בקלקולה גנוז הוא כבר בכח בהתחלה הזעירה של הליכה אחר מראה העינים והלך לב של הוספה על הכו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ספה שאינה עדיין בכלל הדברים המפורשים לאיס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בעצם איסור על ההי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יש כאן סטיה בתחומי ההיתר לגבולי ה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 כי אינו 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הנהו הכשרה 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צעי המוכרח להביא לידי איס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שר לא יראה את ההתחלה הזאת כגורם מכריע ימצא את הסוטה מוכרחת למעשיה וידון אותה לכף ז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 הננו מוצאים כיום זרמים שונים בספרות הנוטים להקטין עבירותיהם של עוברי עבירה ולהסבירם בתנאי מקום וסביב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ביהדות אין יודעים מ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ין מבחינים בין רצח בכוונה </w:t>
      </w:r>
      <w:r>
        <w:rPr>
          <w:b/>
          <w:b/>
          <w:bCs/>
          <w:szCs w:val="22"/>
          <w:rtl w:val="true"/>
        </w:rPr>
        <w:t>תח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לא כוונה תח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רואים התרגזות כאו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ואים את האדם אחראי תמיד בכל התנא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צלנו הלל מחייב עניים כשם ש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אלעזר בן חרסום מחייב עשירי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ומא ל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]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אשר רואה סוטה בקלקולה לא רק שלא יוכל ללמד מזה לק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אם יתעלם מההתח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 הוא יכנס לתוך מעגל ההכרח אשר אין מוצא מ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גם לא יראה הצדקה למה שנעשה בסוט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יראה אותה מוכרחת לכל 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אן נותנת התורה את העצ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יזיר את עצמו מן היי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י כאן ההתחלה וכאן יש לראות במקופל את כל התוצא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ן עדיין פועל הרצון החופשי וכאן יש עוד אפשרות להמנ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וצה להמנע ידע כי מכאן עליו להתחיל ורק מכא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ש עכ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בין אלה המכנים את עצמם בשם מצלצל מאד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הבי אד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רוצים להצדיק גם את הרשעות הגדולות ביותר הנעשות כיום באמתלא של טעות רעיו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מלוי חובה 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שכוונת כול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כר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יט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 צודק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ל תפיסתם במעשה 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 בטובים 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 רק כשזה כבר מגיע לידי הביצוע הגס של רציחה שפ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אינם יכולים בשום אופן לתפוס שיש פשע רעי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ם התחוקה הדמוקרטית מתעלמת ואינה רואה כל חטא בהטפה לרש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כשרה רעיונית למעשה נב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יטה זו נכונות עד לנורא מסקנות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א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מתעלמים מהחטא הראש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כל תעמולת הזועה מותרת 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כשיו אין באמת מקום לתביעה על ה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מעשה הרי הוא כבר תוצאה מוכרחת ממה שקדם 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דות תובעת את הראשונ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ן היא מוצאה את הפש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 מתחקה אחרי השורש פורה רוש ולע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הוידוי הישראלי יש בו וידוי על אימוץ ה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עזות מצ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עינים ר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רים שבעולם אינם מקובלים כדברים רע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ר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ייבים את זה אפי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ן נקודת ההבד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מ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ננו נמצאים במצב של ראית האנושות בנוול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לנו האפשרות להסתפק בלמידת לקח בשביל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אם הננו שונים מ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לא זכינו בזה מן ההפקר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למה נברא אדם יחידי כדי שלא יהיו משפחות מתגרות זו עם ז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סנהדרין ל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א על רקע זה היא ההתחרות שלנו א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הננו בכל זאת רואים את עצמנו נעלים הרי זה בעבודתנו 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גיעת בשר ורוח של אלפי ש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ינו או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טביעו עלינו את חותם הקו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וידויים מדי שנה בשנה הרואים את המחלה ביס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אינם נותנים ממילא אפשרות להתפתחותה ולהתרחבו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הננו יודעים כי לא הלקח מו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גם אומה רשעה זו היה לה ללמוד לקח ממה שקדם 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הדרך ללמוד לק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 אנו נלך בדרכ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צד המלחמה הגדולה לא נטוש את המלחמה הפנימ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אן הוא מקום התורפה וראשית התפתחות לכל המלחמה הגדולה שהננו רואים כיום לעיני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ד למעלה מ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כל אותה מלחמה גדולה של מלחמה בשטן הגדול הנה </w:t>
      </w:r>
      <w:r>
        <w:rPr>
          <w:b/>
          <w:b/>
          <w:bCs/>
          <w:szCs w:val="22"/>
          <w:rtl w:val="true"/>
        </w:rPr>
        <w:t>תלויה</w:t>
      </w:r>
      <w:r>
        <w:rPr>
          <w:szCs w:val="22"/>
          <w:rtl w:val="true"/>
        </w:rPr>
        <w:t xml:space="preserve"> ועומדת בתוצאות המלחמה שבקרבנו א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ראל לב האו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פרעה קטנה בלב גורמת לסיבוכים גדולים באברים המרוחקים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היה כאשר ירים משה ידו וגבר ישרא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 י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 xml:space="preserve">כי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אשר יניח יד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שמתגברת רוח השטן בפנים 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 בהכרח מגביר גם בחוץ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ראו כל עמי הארץ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יראו ממ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 כ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שפע קודש של אדם המעלה מבריחה את המזיקים מעל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לו היה חזק רוח ישראל בקר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 מוכרח להשפיע השפעה מכריעה גם בעמים עד לשלילת אפשרות קיום דבר כזה של אומה רשעה ב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עה באה מאליה לעושי הר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 חוק אוטומטי שהרעה בישראל מולידה את הכח הפורע ממנה בכפלי כפ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נו רואים על 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מלחמה כיום אין לה אפשרויות לתיקון רדיקלי של המ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דר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ים הדברים שהרעל שהחיה הרעה הזאת הפיצה בעולם ישאר ויתסיס עוד עידן ועיד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ה הדבר 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ם מורעל שהיום הוא מתפרץ כמורסא בחלק אחד של הגוף ומחר במשנה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יקון לזה לא יהיה ניתוח באבר הנג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למחר זה יתגלה במקום 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יקון הרדיקלי הוא הריפוי השור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את זה אין עושים כ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המאמצים מכוונים כלפי הנית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כול רק לזמן קצר להכניס הב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לא לאורך ימ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תיקון העיקרי תלוי ב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לחמה הגדולה החיצונית תלויה היא איפוא במלחמה הפנימית של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ף דרך התשובה לחטא העולם אינו תלוי אלא בנו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 xml:space="preserve">שובה </w:t>
      </w:r>
      <w:r>
        <w:rPr>
          <w:b/>
          <w:b/>
          <w:bCs/>
          <w:szCs w:val="22"/>
          <w:rtl w:val="true"/>
        </w:rPr>
        <w:t>ישראל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זוהי תביעת התשובה העולמ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רק בישראל הדבר אפשרי</w:t>
      </w:r>
      <w:r>
        <w:rPr>
          <w:szCs w:val="22"/>
          <w:rtl w:val="true"/>
        </w:rPr>
        <w:t>. "'</w:t>
      </w:r>
      <w:r>
        <w:rPr>
          <w:szCs w:val="22"/>
          <w:rtl w:val="true"/>
        </w:rPr>
        <w:t>שחורה אני ונאוה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שחורה אני בימות השנה ונאוה ב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כאהלי קידר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כאהלים הללו שהם כעורים מבחוץ ונאים מבפנ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ה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א</w:t>
      </w:r>
      <w:r>
        <w:rPr>
          <w:szCs w:val="22"/>
          <w:rtl w:val="true"/>
        </w:rPr>
        <w:t xml:space="preserve">'). </w:t>
      </w:r>
      <w:r>
        <w:rPr>
          <w:szCs w:val="22"/>
          <w:rtl w:val="true"/>
        </w:rPr>
        <w:t>אם רואים שנאוה אני ב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פשר להתנער סימן שתמיד אין החטא קנין עצמי בנפש איש ישראלי</w:t>
      </w:r>
      <w:r>
        <w:rPr>
          <w:szCs w:val="22"/>
          <w:rtl w:val="true"/>
        </w:rPr>
        <w:t>. "'</w:t>
      </w:r>
      <w:r>
        <w:rPr>
          <w:szCs w:val="22"/>
          <w:rtl w:val="true"/>
        </w:rPr>
        <w:t>עשו איש שעיר ויעקב יש חלק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לשני אנשים קווץ וקרח שעמדו על שפת הגור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ניהם נתלכלכו זה אין לו במה יכפר וזה בא ו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ומכפר על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ישראל אין החטאים מתוך פנים הנפש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יפח באפיו נשמת חי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ומאן דנפח מדילי נפח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ניא בשם הזהר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זהו חלק אלוה ממעל ממש וזה אינו מסוגל לחט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כל החטא אינו אלא לכלוך חיצוני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 xml:space="preserve">אשריכם ישראל לפני מי אתם </w:t>
      </w:r>
      <w:r>
        <w:rPr>
          <w:b/>
          <w:b/>
          <w:bCs/>
          <w:szCs w:val="22"/>
          <w:rtl w:val="true"/>
        </w:rPr>
        <w:t>מטהרים</w:t>
      </w:r>
      <w:r>
        <w:rPr>
          <w:szCs w:val="22"/>
          <w:rtl w:val="true"/>
        </w:rPr>
        <w:t xml:space="preserve"> וכו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יומא פ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טהרה מלשון לכלוך חיצו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השיבה 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הנה בעצם שיבת האדם ל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דיפה אחר הבלי עולם אינה מספקת את איש ישראל ואם יש לו מנה רוצה מא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שר החיפוש איננו בכיוון הנכ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באשר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נפש לא תמל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זה שהיא מן העליו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רי זה דומה לאוכל קש וגבבא בשעת רעב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 זה משביע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שובה ישראל עד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עד שתכיר ותדע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יש כאן התאמה מלאה וזהו הדבר היחידי שיכול להשביע את רצונ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תכוין את מעשיך לפי שורש נשמתך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דימה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ע את הטהרה לזריקה ולמקו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ומא ש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ני הדברים נחוצ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וזה אינו עושה שום 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ני עיקר הפעולה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מטה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הננו נמצאים כיום במצב של הזאה 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שנדע גם לטהר את עצמנו במקוה ישראל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נזכה לראות בהגלות כבודו על עמו ונחלת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שתמליכוני </w:t>
      </w:r>
      <w:r>
        <w:rPr>
          <w:b/>
          <w:b/>
          <w:bCs/>
          <w:szCs w:val="22"/>
          <w:rtl w:val="true"/>
        </w:rPr>
        <w:t>עליכם</w:t>
      </w:r>
      <w:r>
        <w:rPr>
          <w:b/>
          <w:bCs/>
          <w:szCs w:val="22"/>
          <w:rtl w:val="true"/>
        </w:rPr>
        <w:t xml:space="preserve">" </w:t>
      </w:r>
      <w:r>
        <w:rPr>
          <w:szCs w:val="22"/>
          <w:rtl w:val="true"/>
        </w:rPr>
        <w:t>הוא ורק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הדרך לתקן</w:t>
      </w:r>
      <w:r>
        <w:rPr>
          <w:b/>
          <w:b/>
          <w:bCs/>
          <w:szCs w:val="22"/>
          <w:rtl w:val="true"/>
        </w:rPr>
        <w:t xml:space="preserve"> עולם </w:t>
      </w:r>
      <w:r>
        <w:rPr>
          <w:szCs w:val="22"/>
          <w:rtl w:val="true"/>
        </w:rPr>
        <w:t>במלכות שד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רך היחיד אל ה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ך המלחמה על התא היסודי הראשוני הבר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ך שהיא אולי ארוכה מתח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קצרה בעצ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כנסת גורם החטא לתוך האדם פני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 הצדקתה בגורמי חוץ ותנאי חוץ הנה מצד 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מצמת אותנו ביחס להכרת ערך עצ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 לחשדנות ואי הבטחון העצ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מאידך משחררת או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יא עושה אותנו תלויים בנו ורק ב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דרבא כל העולם כולו נעשה תלוי בנו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שתמליכוני עליכם</w:t>
      </w:r>
      <w:r>
        <w:rPr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אין התורה שמה לב למשטר החברו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אין אצלנו אותם התיקונים שמתקני עולם רוצים לזכות בהם את החב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סמוכים ובטוחים כי הכל תלוי באדם ורק בו ואידך פיר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דך בא ממי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ינוי חיצוני איננו מוע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של הידוע במנג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לפת מקומות אינה מועיל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פני המלחמה 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מבפנים ומאחור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ת 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06:00Z</dcterms:created>
  <dc:creator>------------</dc:creator>
  <dc:description/>
  <dc:language>en-US</dc:language>
  <cp:lastModifiedBy>Net</cp:lastModifiedBy>
  <cp:lastPrinted>2000-04-02T15:30:00Z</cp:lastPrinted>
  <dcterms:modified xsi:type="dcterms:W3CDTF">2002-01-04T03:0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