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212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שבת שובה ת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חדש ימינו כקדם</w:t>
      </w:r>
      <w:r>
        <w:rPr>
          <w:b/>
          <w:bCs/>
          <w:color w:val="3366FF"/>
          <w:sz w:val="42"/>
          <w:szCs w:val="40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ענ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 מה רבא אמר את זה כל יום ורב המנונא זוטא רק פעם בשנ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 לשים לב לעצם התפלה שתכנה התבטלות עצומה כ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לראות בזה גוז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רי כך אמ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ירמיה ודניאל לא אמרו שבחו של מקו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גבור והנורא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שום ששאל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 xml:space="preserve">היכן גבורתו ונוראותי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ומא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 ב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וא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שבכח השכל ודאי לא הרהרו ולא פקפקו אחרי מיד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 הואיל והיה חסר בהרג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אמרו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פיכך לא כיזבו בו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לו היו אומרים היה זה כז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אמוראים אלה הרגיש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שרב המנונא זוטא הגיע לכלל הרגשה זו רק אחת ב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 גדול הדור בש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גיש זה כל שע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נחשוב נא קצת על הדב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דול הד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מן התלמוד הבב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פר אני בחיי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הריני ככלי מלא בושה וכלימ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גם בשבילנו תקנו לאמר תפל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טעימנו מקצת מיסורי הגד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עם בש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דור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ר ההתרברבות והתיפוף בתופים על כל דבר גדול וקט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ה נראה מזוי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ו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נכו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בר הרא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רק מתוך עומק הרגשה נאמרו הדב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פעמים אנו יכולים לחשוב כי יש בזה משום בטוי של נפש חול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קפק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עלת מרה שחור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 המימרא מוציא אותנו מכלל ספק 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 הוא אמר שם עוד מימרא הזורעת אור על הקודמת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תכלית</w:t>
      </w:r>
      <w:r>
        <w:rPr>
          <w:szCs w:val="22"/>
          <w:rtl w:val="true"/>
        </w:rPr>
        <w:t xml:space="preserve"> חכמה תשובה ומעשים טוב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ה שהאדם מתקרב יותר לתכלית זו הרי הוא רואה יותר את האפשר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תפק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אשר הזניח הוא ברוב גוד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הישגים לעומת מה שראוי להשי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זה נובעת הרגשת הביט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הגדול יותר יודע יותר מה שיכולים ומה שצריכים להשיג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ש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טרתה היא</w:t>
      </w:r>
      <w:r>
        <w:rPr>
          <w:szCs w:val="22"/>
          <w:rtl w:val="true"/>
        </w:rPr>
        <w:t>: "'</w:t>
      </w:r>
      <w:r>
        <w:rPr>
          <w:szCs w:val="22"/>
          <w:rtl w:val="true"/>
        </w:rPr>
        <w:t>חדש ימינו כקדם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כקדם של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ה</w:t>
      </w:r>
      <w:r>
        <w:rPr>
          <w:szCs w:val="22"/>
          <w:rtl w:val="true"/>
        </w:rPr>
        <w:t xml:space="preserve">'). </w:t>
      </w:r>
      <w:r>
        <w:rPr>
          <w:szCs w:val="22"/>
          <w:rtl w:val="true"/>
        </w:rPr>
        <w:t>אם כי ראשיתה ותחילתה במעשי היח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קדוק קטן וקל של הלכה ודברי סופרים ומנהג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זה שואף הלאה לתיקון הממלכתיות הישרא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בר דרך תיקון המין האנושי אשר יבא ללמד תורה בהר 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מגיע למדרגתו של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קודם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לא רק המין האנושי יתוק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כי אם גם כל הטבע כולו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אריה כבקר יאכל תב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שעיה י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י ההשקפה היהודית רואה את העולם כולו כמקול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הטבע כולו כבלתי טב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רי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נוי שחל עם ה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א פ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ם בדיקת האדם לאורם של שבעת ה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ור אותו מצב קדום אידא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במשובחים שבבני האדם ימצא החט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אינו בעקרו 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ם בכ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ורשת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נטיה ל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תאבקות אשר יש רק בה בכדי להתגבר על הטבע ה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 אם ההתאבקות אינה בולטת כלפי 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בל כל עוד לא הגיע למצב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בי חלל בקרב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ק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 xml:space="preserve">הרי הוא בגד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ינוני</w:t>
      </w:r>
      <w:r>
        <w:rPr>
          <w:szCs w:val="22"/>
          <w:rtl w:val="true"/>
        </w:rPr>
        <w:t>" - "</w:t>
      </w:r>
      <w:r>
        <w:rPr>
          <w:szCs w:val="22"/>
          <w:rtl w:val="true"/>
        </w:rPr>
        <w:t>שזה וזה שופט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כות ס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כבר הסביר בעל התניא 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קוטי אמרים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אין הכונה לבינוני שעושה גם עב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אלא שעדיין לא ניצח את הרע בחינ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בי חלל בקרבי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ורשת חטא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דוד המלך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ג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עמד עליה באמר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ן בעון חוללתי ובחטא יחמתני אמי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תהילים נ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היא הינה אולי 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תודה רבא ע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אנו מוצאים אותו שאמר על רב המנונא שהאריך בתפילת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עוזבים חיי עולם ועוסקים בחיי שעה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שבת 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ראה גם תפלה כמדרגה נמו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אי שלא נפגע מעצם החט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 בוש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 מתאונן 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יא בגלל עצם העובדא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פר אני בחיי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שיסוד העפר עדיין פועל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גרסא בגמרא ברכות ה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ל </w:t>
      </w:r>
      <w:r>
        <w:rPr>
          <w:b/>
          <w:b/>
          <w:bCs/>
          <w:szCs w:val="22"/>
          <w:rtl w:val="true"/>
        </w:rPr>
        <w:t>רבא</w:t>
      </w:r>
      <w:r>
        <w:rPr>
          <w:szCs w:val="22"/>
          <w:rtl w:val="true"/>
        </w:rPr>
        <w:t xml:space="preserve"> אמר כגון אנא בינוני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י תחילתו של אדם ותחילתה של בריאה היו לגמרי באופן אחר</w:t>
      </w:r>
      <w:r>
        <w:rPr>
          <w:szCs w:val="22"/>
          <w:rtl w:val="true"/>
        </w:rPr>
        <w:t>. "</w:t>
      </w:r>
      <w:r>
        <w:rPr>
          <w:szCs w:val="22"/>
          <w:rtl w:val="true"/>
        </w:rPr>
        <w:t>ותפקחנה עיני שניהם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ראשית 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וישמעו את קול ה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שם ח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זהו אחרי החט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דם החטא היה עיקר הראיה תלויה בלב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ולבי ראה</w:t>
      </w:r>
      <w:r>
        <w:rPr>
          <w:szCs w:val="22"/>
          <w:rtl w:val="true"/>
        </w:rPr>
        <w:t xml:space="preserve"> הרבה חכמה ודעת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קהלת 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ז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מושכלות היו בחינת ראיה בח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הדברים הנראים היו כאיזה מין ספור ר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זו המדרגה שהגיעו ישראל אליה בקבלת התור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פש החיים 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נו כבר התרגלנו לעולם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נראה לנו כטבעי וכנורמ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הוא בא לאחר שאכל מעץ הדעת טוב ו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חטאו של האדם היה בזה שדימה להיות כאלקים יודע טוב ו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כי בפרט זה היה זה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תחסרהו מעט מאלק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מידת האדם היתה צריכה להיות מדת האמת ולא מדת ה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ה בהכרח סוביקטיבית אצל ה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כן כל העולם כולו נהפך לסוביקטיב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 מושגי הטוב והרע שבו הנם יחסי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ם נשאל את עצמנו טוב הוא העולם או 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 נצטרך לענות גם טוב וגם 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ר על כן אין רע מבלי טוב ואין טוב מבלי 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הרע צומח מהטוב ולהיפ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ולעת הנאכלת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צפ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חס לצפור זה 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חס לשלשול הקטן הוא 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ע מא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 כל 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 משתלט על 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נצל את חולשתו של הש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י על חשבון חרבנו של 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לחמת הק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וק הברירה הטבעית הנם חוקים אשר במובן כללי יש בהם משום שמירה על ה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 השבחת המין וכ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ולם במובן פרטי יש בהם 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ע לאותו פרט שנפגע מזה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מר רבי יוחנן אלמלא נתנה תורה היינו למדים צניעות מחת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זל מנמ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יות מי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רך ארץ מתרנגול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עירובין ק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לכאורה למה ניתנה 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מילתא דאתי בסברא הו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ונה 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ז היה המקור לכל דברים אלה לגמרי מאופן אח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צניעות של החת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ה רק למראית ע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תול המתרחץ בשקדנות שכזו מטעה אותנו לראותו כבריה שלא נוגעת לרעה באף א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 למעשה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רחיצה אחרי ארוחת רצ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טבע מראה לנו לא להתגבר על רצון הרצ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לכסותו במעטה צבוע של צניע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נמלה יש לה תורת השמירה מגזל רק כלפי חבר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זהו היסוד של המוסר התועלתי של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י שלי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כ גם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ך שלך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יונה מקורה בעריות של אח נושא אח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רך ארץ של התרנג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הבטחותיו החסו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הצטערות לאחר המע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דוע לנו היטב מדרך הדיפלומטיה של היום ה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התורה באה להטעימנו מעין ע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וא בחינ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קד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זהו חידוש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ק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ר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על הפסוק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ת הכל עשה יפה בעית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דורש שיפה עשה שברא אברהם לאחר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 היה בורא אברהם קו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יקלקל מי יבא אח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כן אם קלקל 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א אברהם אחריו ותיק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נו מוב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 החשש קיים שאברהם יקל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הערובה שיתקן מה שקלקל 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אברהם ראה בירה דולק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יל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 בראשית 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אברהם ראה עולם שהכל יפה בע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אברהם גם ראה את העולם הנוכח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הבדל מאד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לא יגיעות זכה להתגלות שכ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רהם גילה שכינה מ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 גילה בהכרח מחמת הכח המוסרי החזק שבקר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 בדיסהרמוניה עם העולם כו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הכיר שהעולם הוא עולם מקול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עולם ביסודו הוא לא רק 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אם גם 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זה היה אפשרי רק מפני שהעולם הוא אי נורמל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כלה העין החודרת למצא את היסוד הראש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טבע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לו היה העולם מתחיל מצורה 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לו היה זה טבעו של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 יודע אם גם אברהם לא היה מקלק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וזהו אולי סיום תפילתו של רב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 י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: "</w:t>
      </w:r>
      <w:r>
        <w:rPr>
          <w:szCs w:val="22"/>
          <w:rtl w:val="true"/>
        </w:rPr>
        <w:t>שלא אחטא ע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ה שחטאתי מחוק ברחמיך הרב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הכונה שימחק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 הכנסת מקור רחמים מרובים בלבו של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כח רחמים אלה יגיע להכרה עמוקה ותחושת הבורא באופן שהחטא יתנדף מעיקרו מבלי אפשרות אחי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תפילתנו כי נגיע ליום בו יקוים</w:t>
      </w:r>
      <w:r>
        <w:rPr>
          <w:szCs w:val="22"/>
          <w:rtl w:val="true"/>
        </w:rPr>
        <w:t>: "</w:t>
      </w:r>
      <w:r>
        <w:rPr>
          <w:b/>
          <w:b/>
          <w:bCs/>
          <w:szCs w:val="22"/>
          <w:rtl w:val="true"/>
        </w:rPr>
        <w:t>וראו</w:t>
      </w:r>
      <w:r>
        <w:rPr>
          <w:szCs w:val="22"/>
          <w:rtl w:val="true"/>
        </w:rPr>
        <w:t xml:space="preserve"> כל בשר יחדיו כי פי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ישעיה מ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שוב יראו את הנשמ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לאה הארץ דעה את ה</w:t>
      </w:r>
      <w:r>
        <w:rPr>
          <w:szCs w:val="22"/>
          <w:rtl w:val="true"/>
        </w:rPr>
        <w:t>'" (</w:t>
      </w:r>
      <w:r>
        <w:rPr>
          <w:szCs w:val="22"/>
          <w:rtl w:val="true"/>
        </w:rPr>
        <w:t>ישעיה י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* * 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"'</w:t>
      </w:r>
      <w:r>
        <w:rPr>
          <w:szCs w:val="22"/>
          <w:rtl w:val="true"/>
        </w:rPr>
        <w:t>חדש ימינו כקדם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מי אדם הראשון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אי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תשובה חותרת למוסדות 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קור שורשו של חטא מן ה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וציאו מתוך קירות לב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לא נצטרך למלח החי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מ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לא נצטרך להזכיר לעצמנו את אפסותנו בכדי לברוח למצא מחסה באלקים חיים ומלך עולם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רי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במר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נ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ן קרבו ימיך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וילך 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ירוש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 מחמת 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ן לא יאמינו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 xml:space="preserve">או מחמת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ן היה האד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כו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ד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ט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) </w:t>
      </w:r>
      <w:r>
        <w:rPr>
          <w:szCs w:val="22"/>
          <w:rtl w:val="true"/>
        </w:rPr>
        <w:t>הכל א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וסר האמונה שנובעת מתוך אי ראית הת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הכרת הקליפה החיצונית עם אותה אמונה בכח השיפוט העצ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 הנה מיסוד החטא ומיסוד המ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תחזור האמונה היסודית המקורית שוב לא יהא צורך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זכור לו יום המיתה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וב כל גילויי החיים יהיו רוויים מהכרת אלקים וידיעתו ולא יהא צורך להדגיש החיוב מתוך השלילה וכו</w:t>
      </w:r>
      <w:r>
        <w:rPr>
          <w:szCs w:val="22"/>
          <w:rtl w:val="true"/>
        </w:rPr>
        <w:t>'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spacing w:lineRule="auto" w:line="24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  <w:sz w:val="18"/>
          <w:rtl w:val="true"/>
        </w:rPr>
        <w:t>דואר אלקטרוני</w:t>
      </w:r>
      <w:r>
        <w:rPr>
          <w:sz w:val="18"/>
          <w:rtl w:val="true"/>
        </w:rPr>
        <w:t xml:space="preserve">: </w:t>
      </w:r>
      <w:r>
        <w:rPr/>
        <w:t>beitel@yeshiva.org.il</w:t>
      </w:r>
    </w:p>
    <w:p>
      <w:pPr>
        <w:pStyle w:val="Normal"/>
        <w:spacing w:lineRule="auto" w:line="240"/>
        <w:jc w:val="center"/>
        <w:rPr/>
      </w:pPr>
      <w:r>
        <w:rPr>
          <w:sz w:val="18"/>
          <w:sz w:val="18"/>
          <w:rtl w:val="true"/>
        </w:rPr>
        <w:t xml:space="preserve">לשעורים נוספים באתר </w:t>
      </w:r>
      <w:r>
        <w:rPr/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134" w:footer="709" w:bottom="12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9212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חדש ימינו כקדם</w:t>
    </w:r>
    <w:r>
      <w:rPr>
        <w:b/>
        <w:bCs/>
        <w:i/>
        <w:iCs/>
        <w:sz w:val="18"/>
        <w:rtl w:val="true"/>
      </w:rPr>
      <w:t>"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קור"/>
    <w:basedOn w:val="Normal"/>
    <w:qFormat/>
    <w:pPr>
      <w:spacing w:lineRule="auto" w:line="360"/>
      <w:ind w:left="652" w:right="0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08:00Z</dcterms:created>
  <dc:creator>------------</dc:creator>
  <dc:description/>
  <dc:language>en-US</dc:language>
  <cp:lastModifiedBy>inter1k</cp:lastModifiedBy>
  <cp:lastPrinted>2000-04-02T15:30:00Z</cp:lastPrinted>
  <dcterms:modified xsi:type="dcterms:W3CDTF">2002-01-04T03:1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