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סלו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גיוס בני הישיבות ה</w:t>
      </w:r>
      <w:r>
        <w:rPr>
          <w:b/>
          <w:bCs/>
          <w:color w:val="3366FF"/>
          <w:sz w:val="42"/>
          <w:szCs w:val="40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ריה יעקב בן משה יוסף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ש אומר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פילו לדעת הסבורים שמוצדק לדחות את גיוסם של בני ישיב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 זה חשוב לעם ישראל שיעסקו ב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ה אפילו חשוב לבטח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 מאחר שיש רבים שאינם מבינים את זה והם רואים את בנ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ישיבות כמשתמט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פרזיטים החיים על חשבון אח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חרים צריכים להקריב את נפשם בשבי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זה גורם שיש איבה כלפי בני הישיבות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 לא כדאי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שרק </w:t>
      </w:r>
      <w:r>
        <w:rPr>
          <w:b w:val="false"/>
          <w:b w:val="false"/>
          <w:bCs w:val="false"/>
          <w:rtl w:val="true"/>
        </w:rPr>
        <w:t xml:space="preserve">על מנת </w:t>
      </w:r>
      <w:r>
        <w:rPr>
          <w:b w:val="false"/>
          <w:b w:val="false"/>
          <w:bCs w:val="false"/>
          <w:rtl w:val="true"/>
        </w:rPr>
        <w:t>למנוע לזות שפתיים וחילול שם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שמי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 w:val="false"/>
          <w:bCs w:val="false"/>
          <w:rtl w:val="true"/>
        </w:rPr>
        <w:t>יתגייסו בנ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ישיבות וישרתו בצבא עם כול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ל יתחלל שם שמים ברבים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תשובה לכך הי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חילול השם יש רק כאשר אדם עושה מעשה עבירה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מעשה עבירה הוא חילול ה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 כאשר אדם עושה דבר נכון 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 ה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 בזה חילול השם גם אם אחרים לא מבינים את צדקת מעש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עשה נכון וכל שכן במעשה מצוה לא יכול להיות חילול הש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וכך אומר 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 בהלכות יסודי התורה פרק ה</w:t>
      </w:r>
      <w:r>
        <w:rPr>
          <w:b w:val="false"/>
          <w:bCs w:val="false"/>
          <w:rtl w:val="true"/>
        </w:rPr>
        <w:t>': "</w:t>
      </w:r>
      <w:r>
        <w:rPr>
          <w:b w:val="false"/>
          <w:b w:val="false"/>
          <w:bCs w:val="false"/>
          <w:rtl w:val="true"/>
        </w:rPr>
        <w:t>כל העובר מדעתו בלא א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נס על אחת מכל מצוות האמורות ב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אט נפש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להכעיס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רי זה מחלל את הש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אם עבר בעש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י זה מחלל את השם ברבי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ו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 מוסיף ואו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אם אדם חשוב עשה דבר שאינו הגון לפי דרג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 בזה יש חילול הש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גון שלקח מקח ואינו נותן דמי המקח מיד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ווי אומ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רק במעשה עבירה או מעשה שאינו הגון לפי גדלותו של ה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 בזה חלול ה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 אם אדם עשה מעשה כשר שאין בידו צד עבירה כל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 במעשה כזה חילול הש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פעמים מעשה שנראה בעיני הבריות כחלול השם הוא בעצם קידוש ה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 תלמיד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חכם שהולך ברחוב ולפתע מתברר שיש בבגדיו כלא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ליו לפשוט את הבגדים מ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ילו באמצע הרחו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מה יאמר הרואה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איזה בזיו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ך תלמיד חכ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ב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שט את בגדיו ברח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 חילול השם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אבל התורה אומרת להפ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ם הוא לא יפשוט את בגדיו שיש בהם כלאיים אז זה חלו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רי הוא עובר עבירה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קום שיש חלו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 חולקים כבוד לר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ואם הוא יפשוט את הבגדים לא יהיה חילול השם ואדרבא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יש בזה קידוש השם שעושה רצון 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מרות הבזיון שבדב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ול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 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 התורה נכון שבני ישיבות ידחו את גיוסם וילמדו תורה בשקיד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 בזה חלול הש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 אדר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כל שירבו ללמוד בשקידה ובמסי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כל שהדבר יותר קשה כך מתרבה קידוש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שם</w:t>
      </w:r>
      <w:r>
        <w:rPr>
          <w:b w:val="false"/>
          <w:bCs w:val="false"/>
          <w:rtl w:val="true"/>
        </w:rPr>
        <w:t>.</w:t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ה דברים אמורים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באותם בני תורה שמוסרים את נפשם על ה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עוסקים בתורה למרות שהם יודעים את המצוה שיש בצבא והם מוקירים ומכבדים את חייל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ם אינם יושבים בישיבה כדי להשתמט מהצב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ם אינם מזלזלים במדינה ובצ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מנוכרים אלא אדרב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תוך אהבתם את ישראל ואת ארץ ישראל הם מתמסרים לת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ם עושים זאת מתוך הכרה של שליחות ציבורית ולצורך הציבו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לה מקדשים שם שמים בלימוד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בל אם חס ושל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ב אדם בישיבה ע</w:t>
      </w:r>
      <w:r>
        <w:rPr>
          <w:b w:val="false"/>
          <w:b w:val="false"/>
          <w:bCs w:val="false"/>
          <w:rtl w:val="true"/>
        </w:rPr>
        <w:t>ל מנת</w:t>
      </w:r>
      <w:r>
        <w:rPr>
          <w:b w:val="false"/>
          <w:b w:val="false"/>
          <w:bCs w:val="false"/>
          <w:rtl w:val="true"/>
        </w:rPr>
        <w:t xml:space="preserve"> להשתמט מהצ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תורה אינו מתמסר ולצבא אינו הול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רי זו עבירה חמ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 מצות ההליכה לצבא אינו מק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 משתמט ומנצל את האחרי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בירה זו יש בה חלו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שם גדול ונור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עשה כזה יכול לגרום שנאה לתורה ולאנשי תו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וי לו למי שנכשל באיסור חלול השם שכז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keepNext w:val="false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בל אלו היושבים בישיבה ומוסרים את נפשם על התורה והם עושים זאת מתוך אהבת עמם וארצ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וך הערכה וכבוד לצב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תוך תחושה של שליחות ציבורית ולצורך הציב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ה מרבים קידוש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שם בעולם וירבו כמותם בישראל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גיוס בני הישיבות ה</w:t>
    </w:r>
    <w:r>
      <w:rPr>
        <w:b/>
        <w:bCs/>
        <w:i/>
        <w:iCs/>
        <w:sz w:val="18"/>
        <w:rtl w:val="true"/>
      </w:rPr>
      <w:t>'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ש שוא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50:00Z</dcterms:created>
  <dc:creator>------------</dc:creator>
  <dc:description/>
  <dc:language>en-US</dc:language>
  <cp:lastModifiedBy>Net</cp:lastModifiedBy>
  <cp:lastPrinted>2000-04-02T15:30:00Z</cp:lastPrinted>
  <dcterms:modified xsi:type="dcterms:W3CDTF">2002-01-05T10:35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