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רי 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</w:rPr>
        <w:t>15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ההרחקה ממאכלות אסור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דבורה בת מרים שתח</w:t>
      </w:r>
      <w:r>
        <w:rPr>
          <w:i/>
          <w:iCs/>
          <w:szCs w:val="22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אחר שאדם למד לבחון ולבדוק את התנהג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תרחק מרע ולהתקרב ל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חר שפיתח כוחות שליטה על 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 הוא מגיע לשלב הבא לעשות בדק בית יסודי 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נקות את עצמו גם מאבק דק של איסורים על מנת להיות נקי לגמר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רק מתוקן במע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גם בתכונ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אחר התיקון בגזל ובער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כבר דיברנו עליהם יש עוד דבר הדורש עבודה לא מעטה על מנת להיות נקי 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ההרחקה ממאכלות האסו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 יש והלב מתאווה למאכלים אסורים מפני שהם טו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אמרה תור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ל יאמר אדם 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פשי באכילת חזיר כי הוא אינו טע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א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י שאפשי מבחינת הטע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התורה </w:t>
      </w:r>
      <w:r>
        <w:rPr>
          <w:szCs w:val="22"/>
          <w:rtl w:val="true"/>
        </w:rPr>
        <w:t>אסרה אותו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יש גם גורם כספי שיכול למשוך להכשל במאכלים אס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 שהם זולים 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או אם נתערב איסור בהיתר ובאים לידי הפסד </w:t>
      </w:r>
      <w:r>
        <w:rPr>
          <w:szCs w:val="22"/>
          <w:rtl w:val="true"/>
        </w:rPr>
        <w:t>ממ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פעמים יש</w:t>
      </w:r>
      <w:r>
        <w:rPr>
          <w:szCs w:val="22"/>
          <w:rtl w:val="true"/>
        </w:rPr>
        <w:t xml:space="preserve"> טירחה </w:t>
      </w:r>
      <w:r>
        <w:rPr>
          <w:szCs w:val="22"/>
          <w:rtl w:val="true"/>
        </w:rPr>
        <w:t xml:space="preserve">וצריך </w:t>
      </w:r>
      <w:r>
        <w:rPr>
          <w:szCs w:val="22"/>
          <w:rtl w:val="true"/>
        </w:rPr>
        <w:t>להכשיר את הכל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יש לדעת כי מאכלות האסורות יתרות על איסורים אחרים בחומרת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וון שהם נכנסים בגופו של אדם ממש ונעשים בשר מבש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מצא שאדם האוכל איסורים לא רק חו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כיוון שהמאכל נכנס לגופ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הוא פוגם את גופו ואת נפשו וזה משפיע על אישי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ך אמר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לא תטמאו בהם ונטמאתם ב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 xml:space="preserve">אם אתם מטמאים ב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סופכם להטמא בנפשכ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מאכלות האסורות מכניסים טומאה בליבו ובנפשו של אדם עד שקדושתו של מקום מסתלקת ממ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וא מה שאמר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בירה מטמטמת ליבו של אדם כי מסתלקת ממנו הדעה האמיתית ורוח השכל 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נותן לחסידים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כי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תן חכמה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אמו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אכלים אסורים פשוט מזיקים לנפ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כמו שיש להזהר מלאכול מאכלים שהם מסוכנים לבר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 שיש להתרחק מאכילת רע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כילת דבר שיש בו ארס מסו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ן יש להתרחק ממאכלות אסורות שהם רעל לנפ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גם </w:t>
      </w:r>
      <w:r>
        <w:rPr>
          <w:szCs w:val="22"/>
          <w:rtl w:val="true"/>
        </w:rPr>
        <w:t xml:space="preserve">מתערובת איסור </w:t>
      </w:r>
      <w:r>
        <w:rPr>
          <w:szCs w:val="22"/>
          <w:rtl w:val="true"/>
        </w:rPr>
        <w:t xml:space="preserve">יש להתרחק </w:t>
      </w:r>
      <w:r>
        <w:rPr>
          <w:szCs w:val="22"/>
          <w:rtl w:val="true"/>
        </w:rPr>
        <w:t>שזה כמו שנתערב רעל במאכ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י יאכל זאת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הרי כאשר יש איזה חשש רחוק של סכנה לבר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דם ירחק ולא יעלה בדעתו להקל בסכנה מפני שהיא רק ספק ולא ודא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ן יש להימנע מאיסור מאכל שהוא ארס ממש לגוף ולנפש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ניתן לומר שמצוות שמירת הכשרות היא אחת המצוות היותר נשמרות ב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נראה שהחוש הפנימי הבריא מרגיש כמה נכון וראוי לשמור על הכש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 לשוב ולהדגיש כי הסכנה במאכלות האסורות היא לא בגלל היותם מזיקים 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תורת הרפ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הם מסוכנים מפני שהם אסורים 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 מסוכנים למרות שהרפואה לא יודעת 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סכנה לא במישור החיצוני אלא במישור הרוח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גם משפיע על הגוף כמוב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זו אחת המצוות שכאשר אינה נשמרת היא יוצרת חיץ ב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איש יכול לאכול אצל חב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אשר המצווה נשמ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ראל מתאחדים על יד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ישראל מתייחדים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מצווה זו להיות עם מיו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יות עם ה</w:t>
      </w:r>
      <w:r>
        <w:rPr>
          <w:szCs w:val="22"/>
          <w:rtl w:val="true"/>
        </w:rPr>
        <w:t>'. "</w:t>
      </w:r>
      <w:r>
        <w:rPr>
          <w:szCs w:val="22"/>
          <w:rtl w:val="true"/>
        </w:rPr>
        <w:t>עם לבדד ישכון ובגויים לא יתחשב</w:t>
      </w:r>
      <w:r>
        <w:rPr>
          <w:szCs w:val="22"/>
          <w:rtl w:val="true"/>
        </w:rPr>
        <w:t>"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</w:rPr>
      <w:t>15</w:t>
    </w:r>
    <w:r>
      <w:rPr>
        <w:b/>
        <w:bCs/>
        <w:i/>
        <w:iCs/>
        <w:sz w:val="18"/>
        <w:rtl w:val="true"/>
      </w:rPr>
      <w:t>.</w:t>
    </w:r>
    <w:r>
      <w:rPr>
        <w:b/>
        <w:bCs/>
        <w:i/>
        <w:iCs/>
        <w:sz w:val="18"/>
        <w:rtl w:val="true"/>
      </w:rPr>
      <w:t xml:space="preserve"> </w:t>
    </w:r>
    <w:r>
      <w:rPr>
        <w:b/>
        <w:b/>
        <w:bCs/>
        <w:i/>
        <w:i/>
        <w:iCs/>
        <w:sz w:val="18"/>
        <w:sz w:val="18"/>
        <w:rtl w:val="true"/>
      </w:rPr>
      <w:t>ההרחקה ממאכלות אסורו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רכים בפיתוח האיש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0:00Z</dcterms:created>
  <dc:creator>------------</dc:creator>
  <dc:description/>
  <dc:language>en-US</dc:language>
  <cp:lastModifiedBy>Net</cp:lastModifiedBy>
  <cp:lastPrinted>2000-04-02T15:30:00Z</cp:lastPrinted>
  <dcterms:modified xsi:type="dcterms:W3CDTF">2002-01-04T22:02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