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לול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פרוזבול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נוסח וסיכום ההלכות לספרדים ולאשכנז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מרדכי אליהו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ת עשה להשמי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בשביעית 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שמוט כל בעל משה יד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תובע חוב שעברה עליו שביעית עבר על לא ת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שמיטת כ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פים נוה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ת מן התורה אלא בזמן שהיובל נוה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דברי סופרים שתהא שמיטת כ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פים נוהנת בזמן הזה ב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הלכות שמיטה ויובל </w:t>
      </w:r>
      <w:r>
        <w:rPr>
          <w:sz w:val="22"/>
          <w:sz w:val="22"/>
          <w:szCs w:val="22"/>
          <w:rtl w:val="true"/>
        </w:rPr>
        <w:t xml:space="preserve">פרק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שראה הלל הזקן שנמנעו מלהלוות זה את זה ועוברין על הכתוב ב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מר לך פן יהיה דב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ן פרוזבול כדי שלא ישמט החוב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זה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ופו של פרוזבו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רני לכם פלוני ופלוני הדיינים שבמקום פלוני שכל חוב שיש לי שאגבנו כל זמן שארצ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ם הלכה טז וי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ין עושים פרוזבול א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פני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חשוב ומומחה ל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 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בכל 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צריך שיהא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ל שלשה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לא סתם שלשה אנ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 רוב בני אדם צריכים לעשות פרוז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ם מעיקר הדין וחלקם מהיות ט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 וקשה לנשת ל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חשוב ולמסור לו או לאמר לו את נוסח הפרוז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ין ה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און העצום והאדיר בעל הח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זי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נומ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ר את הדברים בפני עדים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ח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מיו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ד על פי השוייע בחויימ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ס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עיף כ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 נהנו באר</w:t>
      </w:r>
      <w:r>
        <w:rPr>
          <w:sz w:val="22"/>
          <w:sz w:val="22"/>
          <w:szCs w:val="22"/>
          <w:rtl w:val="true"/>
        </w:rPr>
        <w:t xml:space="preserve">ץ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ראל</w:t>
      </w:r>
      <w:r>
        <w:rPr>
          <w:sz w:val="22"/>
          <w:sz w:val="22"/>
          <w:szCs w:val="22"/>
          <w:rtl w:val="true"/>
        </w:rPr>
        <w:t xml:space="preserve"> מקדמת דנ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 הזה הקפת חנות משמ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כר שכיר משמ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 בבנק או חסכון בבנק שיכול לפדות מתי שרוצה ואין לו זמן קבוע אחר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תש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 הפקדה בבנק שמשלמים לו עליה רווחים אפי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עם היתר עי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י שקבל שיק שזמן פרעונו לפנ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רוצה לפדותו אחר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אלו משמטים וצריך לעשות עליהם פרוזב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ים הנותנים הלוואה לאנשים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זמן ההלוואה קבוע אם עבר זמן פרעון לפנ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לא 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כים לעשות פרוזב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הלוה לחבירו וקבע זמן פרעון אחר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ינו משמ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קבל משכון אינו משמ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הלואה אפילו עם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ם 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ט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 שהלוה לחמישה אנשים מספיק פרוזבול 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מישה אנשים שהלוו לאדם אחד צריכים חמישה פרוזב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מלוה פרוזב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ות צדקה וג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ינם משמטים שהרי הם כמו שמ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רו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מחמי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שביעית משמ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>ת אלא בס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בערב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ל שנת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המלוה נמצא 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הלוה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ף שהמלוה יעשה את הפרוזבול לפי שעון ארץ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כתוב פרוזבול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 לעשות שליח לכתיבת פרוזב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דים יהיו כ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ף לא קרוב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ז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זבול תוקפו ביום חתי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פ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הב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שה </w:t>
      </w:r>
      <w:r>
        <w:rPr>
          <w:sz w:val="22"/>
          <w:sz w:val="22"/>
          <w:szCs w:val="22"/>
          <w:rtl w:val="true"/>
        </w:rPr>
        <w:t>שנ</w:t>
      </w:r>
      <w:r>
        <w:rPr>
          <w:sz w:val="22"/>
          <w:sz w:val="22"/>
          <w:szCs w:val="22"/>
          <w:rtl w:val="true"/>
        </w:rPr>
        <w:t>תנה לשכנתה ככר לח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חזיר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צרך אחר שאינו חוזר בעינו אלא תמורתו בכ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ף או שוה כ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תנתה עם השכנה שתחזיר לה אחר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הלוה בא אחר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מלוה שלא עשה פרוזבול והביא את סכום ה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 לאמר לו המלוה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משמט אני וכבר אתה פטור </w:t>
      </w:r>
      <w:r>
        <w:rPr>
          <w:b/>
          <w:b/>
          <w:bCs/>
          <w:sz w:val="22"/>
          <w:sz w:val="22"/>
          <w:szCs w:val="22"/>
          <w:rtl w:val="true"/>
        </w:rPr>
        <w:t>מלשלם לי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מר לו הלווה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ע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כ אני נותן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ך במתנ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 למלוה לק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ווה העושה כן רוח חכמים נוחה ממ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 ה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און 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הט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זי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מצוה על אדם להלוות לחבירו סכום מסוים לפנ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יחזיר לו לפני השקיעה בע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פי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אם הלוה לו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ן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הדי שלכך התכו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חר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שיחזיר לו את החוב יאמר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שמט אני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תעשה אשה שתלוה לחברתה סו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ם וכ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שנמנע מלהלוות לחבירו קודם שמיטה שמא יתאחר החוב שלו וישמט עבר בלא תעשה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שמר ל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טא גדול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זהירה עליו תורה ב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לאוין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שמר לך פן</w:t>
      </w:r>
      <w:r>
        <w:rPr>
          <w:sz w:val="22"/>
          <w:szCs w:val="22"/>
          <w:rtl w:val="true"/>
        </w:rPr>
        <w:t xml:space="preserve">..." </w:t>
      </w:r>
      <w:r>
        <w:rPr>
          <w:sz w:val="22"/>
          <w:sz w:val="22"/>
          <w:szCs w:val="22"/>
          <w:rtl w:val="true"/>
        </w:rPr>
        <w:t>וכל מקום שנאמר הש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מצות לא ת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ורה הקפידה על מחשבה רעה זו וקראתו בלי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 הו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יף להזהיר ולצוות שלא ימנע אלא 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ן תתן לו ולא ירע לבבך בתתך 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בטיח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שכר מצוה זו בעולם הזה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בגלל הדבר הזה יברכ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ם הלכה ל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ופן וסדר עשיית פרוזבול לספרדי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וה מכין שטר פרוזב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וה מכין שני עדים כש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 העדים מכין מטפח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וה תופס את המטפחת ואומר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תם העדים קנו ממני קנין גמור ושלם שאני מזכה על ידכם קרקע כל שהוא לכל אחד מבעלי חובות שחייבים ל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ין להם קרקע לכתוב עליו פרוזבול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מפסיק לאחוז במטפחת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משיך ואומר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וו עלי סהדי שאני מוסר כל חוב שיש לי לבי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 אשר בירושלים תוב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 הרבנים הראשון לציון הר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 מרדכי אליהו שליט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ר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 שלום משאש שייט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ר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 אברהם אלמליח שליט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 שאגבנו כל זמן שארצ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יזכיר שמות הדיינים דלעיל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דים חותמים על שטר הפרוזבול ומוסרים אותו למל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זהרו העדים שהתאריך יהיה מדוי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 צורך לפרט שמות האנשים שחייבים 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 רוצה להחמיר על עצמו ולפרט את שמות החייבים לו יכול לרשום שמם מאחורי שטר הפרוזבול</w:t>
      </w:r>
      <w:r>
        <w:rPr>
          <w:sz w:val="22"/>
          <w:szCs w:val="22"/>
          <w:rtl w:val="true"/>
        </w:rPr>
        <w:t>).</w:t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ופן וסדר עשיית פרוזבול לאשכנזי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וה מכין שטר פרוזב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 הדיינים מכין מטפח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לוה אומר לפני הרב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דיינים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ן שנה זו וכו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עד כל זמן שארצ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ש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ותן לכם במתנה בקנין ארבע אמות קרקע מאדמה שיש 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תן לו הדיין מטפ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ימשיך לאמר ע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צ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ינים חותמים על הפרוזבול ומוסרים אותו למל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וצה להחמיר ירשום המלוה שמות הלווים מעבר לדף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הערה</w:t>
      </w:r>
      <w:r>
        <w:rPr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וה אשכנזי שלא מוצא שלושה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יכול להשתמש בפרוזבול נוסח ס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ההוראות ש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ין אפשרות לכתוב השמות מעבר לפרוז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הדביק שם נייר ולכתוב את השמ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מרדכי אליהו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פרוזבול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נוסח וסיכום ההלכות לספרדים ולאשכנז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מיט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04:00Z</dcterms:created>
  <dc:creator>------------</dc:creator>
  <dc:description/>
  <dc:language>en-US</dc:language>
  <cp:lastModifiedBy>hezi</cp:lastModifiedBy>
  <cp:lastPrinted>2000-04-02T15:30:00Z</cp:lastPrinted>
  <dcterms:modified xsi:type="dcterms:W3CDTF">2002-01-04T21:22:00Z</dcterms:modified>
  <cp:revision>9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