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 בחשוון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ז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עזרה רוחנית לבעל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אליקים לבנון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bookmarkStart w:id="5" w:name="תוכן"/>
      <w:bookmarkEnd w:id="5"/>
      <w:r>
        <w:rPr>
          <w:rFonts w:cs="Arial"/>
          <w:b/>
          <w:b/>
          <w:bCs/>
          <w:sz w:val="22"/>
          <w:sz w:val="22"/>
          <w:szCs w:val="22"/>
          <w:rtl w:val="true"/>
        </w:rPr>
        <w:t>שאלה</w:t>
      </w:r>
      <w:r>
        <w:rPr>
          <w:rFonts w:cs="Arial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עלי עובד בעבודה לא מסוד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שעות לא שגרתיות ולא קבוע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ה גרם לו להפסיק להתפלל במנין וגם להפסיק לקבוע עיתים ל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אשר הערתי לו על כך הוא אמר לי שאני לא צריכה להיות אמא ש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י והוא יודע מה לעש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אם להשאיר את המצב כמו שהוא או שיש לי מה לעשות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תשובה</w:t>
      </w:r>
      <w:r>
        <w:rPr>
          <w:rFonts w:cs="Arial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דבר חיובי 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שה דואגת לבע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בעלך מרגיש שאת מנסה להיות אמא ש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ראה שהדרך בה הלכת איננה הדרך הנכ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בבחינ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וונתך רצויה ומעשך אינו רצוי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שאלתך אני מבין שאין את רואה זאת כבעיה של עצלות ואהבת עצ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עצם גם בעלך מעוניין ללמוד ולהתפלל במני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לא שהנסיבות המיוחדות של העבודה בזמנים לא קבועים היא אשר גרמה לירידה רוחני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בחנה זו היא עקרונית מא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פני שאם סתם לא היה מתאמץ לדברים שבקדו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יתי מייעץ לך להעביר אליו את האחריות ולצאת מהתמו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היה מתעשת ולוקח אליו את האחריות הרוחנית על עצמ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אחר והמקרה אצלכם ש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לראותו מנקודת מבט אחר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פע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נו נקלעים למצב בו אנו רוצים לש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לם אין בידנו את המפתח לשינו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מפת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עיתים הוא מעשה ממש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עית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עולה רוחנ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מש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דם הרוצה לחזור בתשובה ולהתחיל להתפל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אינו יודע היכן הוא יכול להשיג סיד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נדבר על ליבו וננזוף 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דוע אינו מבצע את מחשבותיו ורצונות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תבוא מכך שום תועל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שאיננו נותנים לו את המפתח שיפתור את בעיית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דמה לי שבמקרה שלכם זו הבע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עלך עובד בשעות לא קבוע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דבר זה משבש לו את סדר הי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במעשה וגם במחש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כן אין הוא מצליח לממש את מה שהוא עצמו רוצה 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פחות ממ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הערות שלך על מצבו הרוחני וכד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אינם נותנות בידו את המפתח לתיקו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תפקידך כאשה טו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להיו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זר כנגדו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אבל לא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ערות ביקורת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להציע לו לשוח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חה רצינית ועניינ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ז אם תנתחו שניכם את המצ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וכלי לנווט את השיחה לא לביקורת אלא למציאת פתרון למצ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פע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עצה היא שילך לישון מוקדם 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שינוח ביום בהפסקות בין מטלה למט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פעמים זו עצה שייקח עימו ספר תורני קל לקריאה וללימ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שעות הביניים לעיין בספר במקום לקרוא עיתון וכד</w:t>
      </w:r>
      <w:r>
        <w:rPr>
          <w:rFonts w:cs="Arial"/>
          <w:sz w:val="22"/>
          <w:szCs w:val="22"/>
          <w:rtl w:val="true"/>
        </w:rPr>
        <w:t>'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צות כאלה הן מפתח ליד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שר בעזרתו יוכל לצאת מהמעגל אליו נקל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ע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יחזור לדרך ששניכם חפצים ב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----------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תוך העלון השבועי של תנועת קוממי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קבלת העלון המלא</w:t>
      </w:r>
      <w:r>
        <w:rPr>
          <w:rFonts w:cs="Arial"/>
          <w:sz w:val="22"/>
          <w:szCs w:val="22"/>
          <w:rtl w:val="true"/>
        </w:rPr>
        <w:t xml:space="preserve">: </w:t>
      </w:r>
      <w:hyperlink r:id="rId3">
        <w:r>
          <w:rPr>
            <w:rFonts w:cs="Arial"/>
            <w:color w:val="0000FF"/>
            <w:sz w:val="22"/>
            <w:szCs w:val="22"/>
            <w:u w:val="single"/>
            <w:lang w:eastAsia="en-US"/>
          </w:rPr>
          <w:t>alonkmm@gmail.com</w:t>
        </w:r>
      </w:hyperlink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עזרה רוחנית לבעל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אליקים לבנון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אדני הבית </w:t>
    </w:r>
    <w:r>
      <w:rPr>
        <w:rFonts w:cs="Arial"/>
        <w:rtl w:val="true"/>
      </w:rPr>
      <w:t>(</w:t>
    </w:r>
    <w:r>
      <w:rPr>
        <w:rFonts w:cs="Arial"/>
        <w:rtl w:val="true"/>
      </w:rPr>
      <w:t>קוממיות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onkmm@gmail.com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9</Words>
  <Characters>2275</Characters>
  <CharactersWithSpaces>1900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0:46:00Z</dcterms:created>
  <dc:creator>------------</dc:creator>
  <dc:description/>
  <dc:language>en-US</dc:language>
  <cp:lastModifiedBy/>
  <cp:lastPrinted>2000-04-02T15:30:00Z</cp:lastPrinted>
  <dcterms:modified xsi:type="dcterms:W3CDTF">2006-11-03T10:46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