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rPr>
          <w:rtl w:val="true"/>
        </w:rPr>
        <w:t>השיעור</w:t>
      </w:r>
      <w:r>
        <w:rPr>
          <w:rtl w:val="true"/>
        </w:rPr>
        <w:t xml:space="preserve"> ניתן בח</w:t>
      </w:r>
      <w:r>
        <w:rPr>
          <w:rtl w:val="true"/>
        </w:rPr>
        <w:t xml:space="preserve">' </w:t>
      </w:r>
      <w:r>
        <w:rPr>
          <w:rtl w:val="true"/>
        </w:rPr>
        <w:t>בשבט תשס</w:t>
      </w:r>
      <w:r>
        <w:rPr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b/>
          <w:b/>
          <w:bCs/>
          <w:color w:val="3366FF"/>
          <w:sz w:val="42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2"/>
          <w:sz w:val="42"/>
          <w:szCs w:val="40"/>
          <w:rtl w:val="true"/>
        </w:rPr>
        <w:t>ט</w:t>
      </w: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ו בשבט </w:t>
      </w:r>
      <w:r>
        <w:rPr>
          <w:b/>
          <w:bCs/>
          <w:color w:val="3366FF"/>
          <w:sz w:val="42"/>
          <w:szCs w:val="40"/>
          <w:rtl w:val="true"/>
        </w:rPr>
        <w:t xml:space="preserve">- 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יום חיבת הארץ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bookmarkStart w:id="3" w:name="שם_רב"/>
      <w:bookmarkEnd w:id="3"/>
      <w:r>
        <w:rPr>
          <w:sz w:val="26"/>
          <w:sz w:val="26"/>
          <w:szCs w:val="24"/>
          <w:rtl w:val="true"/>
        </w:rPr>
        <w:t>הרב</w:t>
      </w:r>
      <w:r>
        <w:rPr>
          <w:sz w:val="26"/>
          <w:sz w:val="26"/>
          <w:szCs w:val="24"/>
          <w:rtl w:val="true"/>
        </w:rPr>
        <w:t xml:space="preserve"> יעקב אריאל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4" w:name="סוכם"/>
      <w:bookmarkEnd w:id="4"/>
      <w:r>
        <w:rPr>
          <w:szCs w:val="22"/>
          <w:rtl w:val="true"/>
        </w:rPr>
        <w:t>נערך</w:t>
      </w:r>
      <w:r>
        <w:rPr>
          <w:szCs w:val="22"/>
          <w:rtl w:val="true"/>
        </w:rPr>
        <w:t xml:space="preserve">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5" w:name="מוקדש"/>
      <w:bookmarkEnd w:id="5"/>
      <w:r>
        <w:rPr>
          <w:szCs w:val="22"/>
          <w:rtl w:val="true"/>
        </w:rPr>
        <w:t>מוקדש</w:t>
      </w:r>
      <w:r>
        <w:rPr>
          <w:szCs w:val="22"/>
          <w:rtl w:val="true"/>
        </w:rPr>
        <w:t xml:space="preserve"> לע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>לוי נשמ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bookmarkStart w:id="6" w:name="הקדשה"/>
      <w:bookmarkEnd w:id="6"/>
      <w:r>
        <w:rPr>
          <w:szCs w:val="22"/>
          <w:rtl w:val="true"/>
        </w:rPr>
        <w:t>ר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מאיר 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 יחזקאל שרגא ברכפלד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bookmarkStart w:id="7" w:name="תוכן"/>
      <w:bookmarkEnd w:id="7"/>
      <w:r>
        <w:rPr>
          <w:szCs w:val="22"/>
          <w:rtl w:val="true"/>
        </w:rPr>
        <w:t>כל מצווה ומצווה טעונה חי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מצוות מקיימ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רק כעול חיצוני אלא כחפץ אהוב וחבי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 חיבת כל המצוות אינה ערך עצמי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א חלק מקיום המצוו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חיבת ארץ ישראל נועד מקום מיוחד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א מצווה בפני עצמ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גם כשלא מקיימים את המצווה בפוע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יש לפחות מצווה לחב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קל וחומר כשמקיימים את המצווה בפועל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לכא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 בשבט אינו אלא תאריך פרוזאי של חישובי הלכות הקשורות במצוות התלויות בארץ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תרומ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עשר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ר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רבע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אולי אף שביע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ולם בהתייחסות הטבעית הלאומית תפס ט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ו בשבט מקום מכובד יותר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ה זה היום בו התמלא הלב רגש אהבה חמים וכיסופים עזים לארץ ישראל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מצוותיה ונופ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פירותיה ונטיעות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ברה ועתיד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יתכן שבגל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ה לא יכלו לקיים את המצוות התלויות ב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יה צורך ליצוק ליום תוכן רגשי יותר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מקום המצוות המעשיות התלויות 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ך גם בארץ אין אנו פטורים מלייחד גם את הלב ביום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וסף למוח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דר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ב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ובת החי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דולה יותר כי היא באה גם לידי ביטוי ממשי בכל הוויית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לב והמו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חיבה והחוב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צוות התלויות בארץ והקשר הנפשי לארץ 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ד הם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ואכ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ישה עמוקה מתגלית כאן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יבת הארץ אינה רק אהבת נופה ואתרי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ינה רק בניינה וגאולתה משממות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חיבת הארץ היא התקשרות נפשית עמוקה עם קדושת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ערכיה וסגולות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זו הארץ הנבחרת על ידי ה</w:t>
      </w:r>
      <w:r>
        <w:rPr>
          <w:szCs w:val="22"/>
          <w:rtl w:val="true"/>
        </w:rPr>
        <w:t xml:space="preserve">', </w:t>
      </w:r>
      <w:r>
        <w:rPr>
          <w:szCs w:val="22"/>
          <w:rtl w:val="true"/>
        </w:rPr>
        <w:t>המושגחת על יד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אהובה עלי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כן בחר לשכון ב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לכן גם נצטוותה הארץ במצוות מיוחד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 לא סתם פיסת קרקע היא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ארץ הקודש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קדושתה מתבטאת ביחס מעשי מיוחד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ארץ ישראל אינה רק טריטורי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א אינה מקום בלבד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המאפשר לנו לגור ב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א אינה רק אדמה המפרנסת אות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א אינה רק נוף המהנה אותנ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היא גם א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ך בעיקר הרבה יותר מאלה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עובדה היא שגם כאשר לא היינו בה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 xml:space="preserve">פיזית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 xml:space="preserve">היתה היא בנו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נפשי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קשרינו הטמירים עם ארצנ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א זו בלבד שלא נתרופפו בעת ריחוקנו הפיזי ממנ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שלמרבית הפלא התהדקו והועמק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כי הקשר העמוק הקושר את עם</w:t>
      </w:r>
      <w:r>
        <w:rPr>
          <w:szCs w:val="22"/>
          <w:rtl w:val="true"/>
        </w:rPr>
        <w:t>-</w:t>
      </w:r>
      <w:r>
        <w:rPr>
          <w:szCs w:val="22"/>
          <w:rtl w:val="true"/>
        </w:rPr>
        <w:t>ישראל לארצו אינו קשר חיצונ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אלא קשר פנימי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מהותי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  <w:rtl w:val="true"/>
        </w:rPr>
        <w:t>המצוות התלויות בארץ מבטאות בדרך ההלכה המעשי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היא הביטוי החשוב ביותר בו אנו יכולים לבטא קשר מיוחד ז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קרקע זו אינה כיתר הקרקעות בעולם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אדמת קודש היא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ולכן חייבת היא במצוות מיוחדו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רצה הק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 לזכות את ארץ ישראל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פיכך הרבה בה תורה ומצוות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  <w:t>לדעת 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ן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ל המצוות שבתור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 אלו שאינן תלויות בארץ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קשורות בטבורן לארץ 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אף לדעת הרמב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שאינו מסביר כך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חלקים מרכזיים בהווייתנו הדתית היו מתמוטטים חלילה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ללא ארץ 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לדוגמא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כל הלוח ומערכת החגים תלויים בארץ ישראל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לכן גם עונות השנה הנוהגות בארץ הן הקובעות את אופי חגינו וזמנם ומחייבות כל יהודי באשר הוא ש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גם כשהעונה בה הוא חי אינה תואמת את החג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 xml:space="preserve">יהודי באוסטרליה חוגג את חג האביב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סת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 xml:space="preserve">ואת חג האסיף </w:t>
      </w:r>
      <w:r>
        <w:rPr>
          <w:szCs w:val="22"/>
          <w:rtl w:val="true"/>
        </w:rPr>
        <w:t xml:space="preserve">- </w:t>
      </w:r>
      <w:r>
        <w:rPr>
          <w:szCs w:val="22"/>
          <w:rtl w:val="true"/>
        </w:rPr>
        <w:t>באביב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וכך יאה לו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אין זה מקומו הטבעי</w:t>
      </w:r>
      <w:r>
        <w:rPr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קיומה המלא של תורתנו ושל מוסדותינו הלאומיים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שפ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לכ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כהונה ונבוא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יכול לצאת אל הפועל רק ב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כן כל תפיל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תקוות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אוויינו ושאיפותינו מתמקדים בארץ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ל הדר בח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 דומה למי שאין לו א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ו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חייו הרוחניים חסרי משמעות ה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הוא חסר השר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סר אמונה וחסר ייעוד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ו בשבט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חג התעוררותם של האילנות בארץ ישראל מתרדמת החורף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וא גם חג התעוררותו של עם ישראל מתרדמת גל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פריחת האילנות בארץ גרמה לפריחת תקוותיו של עם ישראל לשוב ולהינטע מחדש בארצ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עם חזרתנו הפיזית לארצ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זרנו גם להכות בה שורשים רוחני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קמו והתעוררו כל המצוות התלויות בארץ ועמהן החלה לשוב ולפרוח תורת ארץ ישראל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לא עוד חיים מנותקים מהטבע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אד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הקוממיות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אלא חיים של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כוללים בתוכם הכ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שמים ו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תורה שלמה שהכל בה 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גם עבוד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דרך ארץ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לאו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ניצני מלו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 גבורת הגוף עם גבורת הרוח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ראש השנה לאילנות הוא גם ראש השנה לאילן האו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עמקת שורשיו בארץ מתחת ולהגבהת צמרתו אל השמים ממעל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 xml:space="preserve">ו בשבט </w:t>
    </w:r>
    <w:r>
      <w:rPr>
        <w:rtl w:val="true"/>
      </w:rPr>
      <w:t xml:space="preserve">- </w:t>
    </w:r>
    <w:r>
      <w:rPr>
        <w:rtl w:val="true"/>
      </w:rPr>
      <w:t xml:space="preserve">יום חיבת הארץ </w:t>
    </w:r>
    <w:r>
      <w:rPr>
        <w:rtl w:val="true"/>
      </w:rPr>
      <w:t xml:space="preserve">/ </w:t>
    </w:r>
    <w:r>
      <w:rPr>
        <w:rtl w:val="true"/>
      </w:rPr>
      <w:t>הרב יעקב אריאל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/>
    </w:pPr>
    <w:r>
      <w:rPr>
        <w:rtl w:val="true"/>
      </w:rPr>
      <w:t>ט</w:t>
    </w:r>
    <w:r>
      <w:rPr>
        <w:rtl w:val="true"/>
      </w:rPr>
      <w:t>"</w:t>
    </w:r>
    <w:r>
      <w:rPr>
        <w:rtl w:val="true"/>
      </w:rPr>
      <w:t>ו בשב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5:44:00Z</dcterms:created>
  <dc:creator>------------</dc:creator>
  <dc:description/>
  <dc:language>en-US</dc:language>
  <cp:lastModifiedBy>ezra</cp:lastModifiedBy>
  <cp:lastPrinted>2000-04-02T15:30:00Z</cp:lastPrinted>
  <dcterms:modified xsi:type="dcterms:W3CDTF">2002-12-30T15:45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