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תרומ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תקחו את תרומתי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שלוש פעמים מופיעה המיל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רומ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תחילת הפר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גם שלוש פעמים מופיע שם הפוע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קוח</w:t>
      </w:r>
      <w:r>
        <w:rPr>
          <w:sz w:val="22"/>
          <w:szCs w:val="22"/>
          <w:rtl w:val="true"/>
          <w:lang w:eastAsia="en-US"/>
        </w:rPr>
        <w:t xml:space="preserve">": </w:t>
      </w:r>
      <w:r>
        <w:rPr>
          <w:sz w:val="22"/>
          <w:sz w:val="22"/>
          <w:szCs w:val="22"/>
          <w:rtl w:val="true"/>
          <w:lang w:eastAsia="en-US"/>
        </w:rPr>
        <w:t>דבר אל בני ישראל ויקחו לי תר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את כל איש אשר ידבנו ליבו תקחו את תרומת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את התרומה אשר תקחו מאית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מוה הוא הדבר מן הבחינה הלשונ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רומה אין לוקח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תרומ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נותנ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ל איש אשר ידבנו ליבו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ך דומה כי יש תרומה ויש תר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מי שמרגיש שהוא נותן תר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העשי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בעל האמצע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נדיב וטוב הל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וא המואיל ברוב טובו להעניק מכספו לד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כאן נדיב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כאן רצון טו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כאן התעוררות ספונטנית ראויה לשב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גם שביעות רצון עצמית יש כא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תנשאות עלולה לבוא מכא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לעומתו יש מי שמרגיש שלוקחים ממנו את התרו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רצון טוב יש בזה כי אם תשלום מס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סיפוק עצמי יש בזה כי אם פריעת חו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נווה והרכנת ראש יש כאן בפני מי שכל הכסף וכל הזהב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לו ה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דו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רכיות רבה יש בתרומה זו של המשכ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צד אחד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כל איש אשר ידבנו ליב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מלוא ערכם של הלב החם והרצון הטוב האיש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מצד שנ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קחו את תרומת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הכרה כי אך משלו אנו נותנים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לנו להחזיק טובה לעצמנו על כך שממלאים אנו את חובתנ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ף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חזיר לנו באותה מטבע ואומר לנ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י לקח טוב נתתי ל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ורתי אל תעזוב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תורה זו שאני נותן ל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בחסד קיבלתם או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גם בזכות אתם לוקחים אות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האמנות היהודי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נ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ט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שות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רומ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ועד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קוד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פגישות אותנו לראשונה עם האמנות היהודי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ריעות המשכן והפרוכ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שויות מעשה חושב ומעשה רוקם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הכ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ראשם מנורת הזהב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ולם הם מעשה אמנ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עניין הדב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חוץ מאשר בבית המקד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אנו מוצאים התייחסות חיובית אל האמנות הפלסטית והנראית לסוג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ן בת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ך והן בדבר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יופי האסטתי ניתן לבני יפת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יפת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ם ליפת וישכון באהלי שם</w:t>
      </w:r>
      <w:r>
        <w:rPr>
          <w:sz w:val="22"/>
          <w:szCs w:val="22"/>
          <w:rtl w:val="true"/>
          <w:lang w:eastAsia="en-US"/>
        </w:rPr>
        <w:t>" - "</w:t>
      </w:r>
      <w:r>
        <w:rPr>
          <w:sz w:val="22"/>
          <w:sz w:val="22"/>
          <w:szCs w:val="22"/>
          <w:rtl w:val="true"/>
          <w:lang w:eastAsia="en-US"/>
        </w:rPr>
        <w:t>יפייפותו של יפת באהלי ש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אמנות היחידה שאנו מוצאים בת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ך היא המוסיק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נגינתו של ד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גינתם של בני הנביא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י השיר שבספר תהיל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רת הלוויים ועו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יכר הדבר כי יש הסתייגות מן האמנות המוח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רא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עומתה מתפתחת האמנות הנשמעת והנקרא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ה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וקא בבית המקדש מתהפכים הדב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שיית צלם וד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אסרה בחומרה בכל מקום א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פכת להיות מצוה בעשיית הכרובים שעל ארון העד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חד 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נעים הם בתוך קודש הקודשים לבל תראה אותם עין אדם</w:t>
      </w:r>
      <w:r>
        <w:rPr>
          <w:sz w:val="22"/>
          <w:szCs w:val="22"/>
          <w:rtl w:val="true"/>
        </w:rPr>
        <w:t>...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המנור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המיועדת לאור המאפשר את הראי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ראה ו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תבניתם אשר אתה מרא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גם מצוות העלייה לרגל הי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יראות את פני ה</w:t>
      </w:r>
      <w:r>
        <w:rPr>
          <w:sz w:val="22"/>
          <w:szCs w:val="22"/>
          <w:rtl w:val="true"/>
          <w:lang w:eastAsia="en-US"/>
        </w:rPr>
        <w:t xml:space="preserve">'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צריכים אנו לומר כי בית המקדש הוא המקום שבו מתמקדת ההתמודדות עם האמנות האליל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דבר בא לידי ביטוי בשתי נקודות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Style11"/>
        <w:spacing w:lineRule="auto" w:line="360" w:before="0" w:after="0"/>
        <w:ind w:left="243" w:right="0" w:hanging="243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אמנות האלילית מנסה להמחיש את הבורא עצמו בכך שהיא נותנת לו צלם ודמ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מנות המקדש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עומת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באה אלא להציג סמלים מופשטים המבטאים רעיונ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א מנס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לי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תת איזושהי דמות ל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עצמ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Style11"/>
        <w:spacing w:lineRule="auto" w:line="360" w:before="0" w:after="0"/>
        <w:ind w:left="243" w:right="0" w:hanging="243"/>
        <w:jc w:val="both"/>
        <w:rPr/>
      </w:pP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האמנות האלילית היא חופשית וספונטנית</w:t>
      </w:r>
      <w:r>
        <w:rPr>
          <w:rFonts w:cs="Arial" w:ascii="Arial" w:hAnsi="Arial"/>
          <w:sz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rtl w:val="true"/>
        </w:rPr>
        <w:t>ובכך היא נותנת ביטוי לנקודת המבט של האד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צד הוא תופס את הבורא במושגים האנושיים הקטנים של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מנות המקדש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עומת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א מודרכת ע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 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 האדם מצמצם את הרעיונות ה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היים המופשטים אל מערכת המושגים של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היפ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א נושא את עיניו כלפי מע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שומע כיצד 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הוא שמדריך אותו איך לבטא את אותם רעיונ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א האדם מוריד את ה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הים אל תפיסתו הקטנה אלא הק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 הוא ה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ורד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אל האדם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כן נטצווה משה במעשה המנורה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ראה וע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תבניתם אשר אתה מראה בהר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במדוייק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תרומ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סעיף"/>
    <w:basedOn w:val="Normal"/>
    <w:qFormat/>
    <w:pPr>
      <w:tabs>
        <w:tab w:val="clear" w:pos="720"/>
        <w:tab w:val="left" w:pos="284" w:leader="none"/>
        <w:tab w:val="left" w:pos="1134" w:leader="none"/>
      </w:tabs>
      <w:spacing w:lineRule="exact" w:line="340" w:before="120" w:after="0"/>
      <w:ind w:left="0" w:right="284" w:hanging="284"/>
      <w:jc w:val="both"/>
    </w:pPr>
    <w:rPr>
      <w:rFonts w:ascii="Courier New" w:hAnsi="Courier New" w:cs="Narkisim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7:08:00Z</dcterms:created>
  <dc:creator>------------</dc:creator>
  <dc:description/>
  <dc:language>en-US</dc:language>
  <cp:lastModifiedBy>Net</cp:lastModifiedBy>
  <cp:lastPrinted>2000-04-02T15:30:00Z</cp:lastPrinted>
  <dcterms:modified xsi:type="dcterms:W3CDTF">2003-01-27T17:1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