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ואר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שתי הנהגות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רא אל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יצחק ואל יעקב 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 נודעתי לה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תי הנהגות הן ל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עולמ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חד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", </w:t>
      </w:r>
      <w:r>
        <w:rPr>
          <w:sz w:val="22"/>
          <w:sz w:val="22"/>
          <w:szCs w:val="22"/>
          <w:rtl w:val="true"/>
          <w:lang w:eastAsia="en-US"/>
        </w:rPr>
        <w:t>בשמו המפו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ידך גיסא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ראשונ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נהגה טבע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נעשה בה דבר החורג מן ה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אין העולם הפ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ד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גלית בדרכי ההשגח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בל חוקי הטבע אינם מופרים בג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צון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עשה תוך שיתוף פעולה מלא עם הטבע העולם וטבע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חוקיהם וכוחות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זוהי הנהג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ש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ה התגל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אב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הנהגה השניה היא הנהגה ניס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אין הטבע משתף פעולה עם רבונו של 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ף האדם אינו מתכופף בפני בורא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ן נשברים כל החוק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סים גלויים מתחולל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זוהי ההנהגה בש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", </w:t>
      </w:r>
      <w:r>
        <w:rPr>
          <w:sz w:val="22"/>
          <w:sz w:val="22"/>
          <w:szCs w:val="22"/>
          <w:rtl w:val="true"/>
          <w:lang w:eastAsia="en-US"/>
        </w:rPr>
        <w:t>השם המפו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 התגל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יציאת מצר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א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א מלא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א שר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א אחר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 גדולה היא הנהגת הנס מהנהגת ההשגחה הפועלת בתוך ה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ד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יכרת יותר בשעה שהוא שובר את כל מערכות הטבע ועושה את רצונו בג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א זהו האידי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ן תכלית הבריאה היא להגיע לתיקון מלא של העולם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וחות הטבע שלו ונטיות לב האדם החי בו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הנס בא במצב של דיע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 הטבע אינו ראוי לשתף פעולה עם רצון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הוא עומד לו לשט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זי אין ברירה אלא לשבור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ם עומד למכשול בדרך הגא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אל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קרוע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צב זה של דיע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נסה גם האדם לעמוד למכשול בפני התכנית האלוק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נדרש לשבור אותו באמצעות עשר מ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דרכה של גאולת מצר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גאולת העתי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ונה 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א באה בדרך ה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גח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תגל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בשבירת לבם של מלכים ונשיאים אלא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נתינת תפקיד לכל אחד מ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מי שתפקידו לסיי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מי שתפקידו להפריע ולחשוף כוחות עמוקים יותר מתוך ההתמודד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כולם מניעים את המהל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ש לא נעד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הוא בכוחות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ך הוא בכוחות ה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ולם מצטרפים א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דרך הגאו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למען ספר שמי בכל ה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ומע את קריא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לב לביטוי החוזר על עצמו פעם אחר פעם במהלך הפר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ם הקורא בתורה מקפיד לסיים כ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פסוק כז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מען תדע כי אנ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קרב הארץ</w:t>
      </w:r>
      <w:r>
        <w:rPr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למען תדע כי אין כ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נ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ילו היה בא מלך בשר ו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כה את שונאיו תוך שהוא מכריז כי מטרתו 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תזכרו אות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יך היינו מתייחסים אלי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לא היה נחשב בעינינו כעריץ צמא דם ורודף פרסו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א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בא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מציג את עצמו כך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דרש 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להעמיק ולבאר את תוכנה של האמונה היהוד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אחר קריאת ההתפעלו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ן כאלוקינ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אה קריאה של התעניינ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מי כאלוקינו</w:t>
      </w:r>
      <w:r>
        <w:rPr>
          <w:sz w:val="22"/>
          <w:szCs w:val="22"/>
          <w:rtl w:val="true"/>
          <w:lang w:eastAsia="en-US"/>
        </w:rPr>
        <w:t xml:space="preserve">"? </w:t>
      </w:r>
      <w:r>
        <w:rPr>
          <w:sz w:val="22"/>
          <w:sz w:val="22"/>
          <w:szCs w:val="22"/>
          <w:rtl w:val="true"/>
          <w:lang w:eastAsia="en-US"/>
        </w:rPr>
        <w:t>ורק לאחר ההיכרות אומרים אנו בנוסח של קירב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תה הוא אלוקינו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ך גם כא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לחינם מדגישה התורה במתן תורה כ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וקי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בו מצווים אנו להאמין והוא הנותן לנו את התור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וא זה אשר הוציאנו מארץ 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ציאת מצרים התגלה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עינינו כאלוקי הצד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לו רצה רק לגאול את ע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בה דרכים היו לפ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לי שיהיה הכרח להכות את כל העם המצרי מכות כה קש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כות מצרים בא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הראות כי הצדק הוא אחת ממידות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אשר הצדק מתגלה ועושה דין בעושי העו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רש הוא כי ידעו הכל כי לא במקרה באה עליהם הצרה הזא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צדק הוא שמופיע ודורש כי הכל יכירו אותו ויכירו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תדע האנושות כולה לשים את הצדק והמשפט כנר לרג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לשם כך עליה לדעת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כ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נ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ך המשפט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ציאת מצרים בא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מלמד את העולם צדק ומשפט בדרך הק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הבאת עונש קשה על עושי העו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לעתיד לבוא ישוב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התגלות בעשיית צדק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בדרכי שלום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Style1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שפט בצדק דל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וכיח במישור לענוי ארץ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יה צדק איזור מתנ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האמונה איזור חלצי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 ירעו ולא ישחיתו בכל הר קדש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 מלאה הארץ דעה את 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מים לים מכס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ש והתני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מופתים נעשו ב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יש ביניהם קווי דמיון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שונים הם מאד זה 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 שמות השליך משה את מט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הפך לנח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פת זה ניתן לו כדי שיעשה אותו לעיני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יאמינו בשליח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 השבוע ישנו מופת 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מטה משה הוא נ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במטהו של אה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נחש הוא נהפך כי אם לת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לעיני בני ישראל נעשה המו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לעיני המצ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רעה וחרטומ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כים אנו לומר כי לכל מופת היה תפקיד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ופת הראש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וא המטה שנהפך לנח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ועד ל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ללה בה נתקלל הנחש היא ההשפ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 גחונך תלך ועפר תאכ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כונ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 יש בה על מצבם של בני ישראל ב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 הם היו בני חורין באר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קופים וחסונים כמ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תה נהפך עליהם הגל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ם מושלכים על הארץ ומושפלים עד ע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שלך המטה ארצה ונהפך לנח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לא נותר בו עמוד שדרה של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תמודד עם איומיהם של ה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לשר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אלץ להסתגל למצבים ה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תו נחש מתפת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שו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ה ישוב הנחש להיות למט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בוא רק ברגע שמשה ישלח ידו ויאחוז בזנ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גע שבו תגיע ההשפלה לשיא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וא יהיה לראש ואתה תהיה לזנ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ז יגיע רגע צמיחתה של היש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ישוב הנחש הגמיש לעמוד זקוף כמטה על 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ונה הוא המופת של אהר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אחיו בני עמו הוא פ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אל אויביו ה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את שפלותו של הנחש הוא צריך להראות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ת עוצמתו של הת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בנבואת יחזק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 פרעה את עצמו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ין הגדול השוכן בתוך יאור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א אהרן והראה לו כי התנין אינו אלא מטה יב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ם לא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תן לו את כוחו האימתני והע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גולם עץ ותו 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אהרן לא מסתפק בכך שהמצרים מבינים מהו המקור האמיתי של עוצמ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ע הוא כי כל זמן שהמצרים מייחסים לעצמם איזושהי עו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עומדים הם במרד מול מי שאמר והיה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יש שלב שני למו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בולע תנינו של עם ישראל את תניניהם של חרטומי מצ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ה זו באות תכונותיהם של משה ואהרן במהופך מתכונותיהם הקבו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ר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ידתו היא מידת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ך את המטה לנחש רך וגמ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הרן 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מידותיו הן האהבה והשל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ך את מטהו לתנין מא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זאת מתוך אותו עיקר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 האדם הוא הגואל בכוחו את עמו ולא בן אנוש הוא המעניש את ה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ברא הן את המטות והן את הנחש והתנ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המשתמש במשה ואהרן כשלו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ניגוד לתכונותיהם הטבע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נותן לתנין המצרי את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הופך את עמו ישראל ממטה ל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שיא ההש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זנב ה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זיר את עמו להיות מטה זקוף וח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זר להינטע בארץ אב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לשון החמישי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רבע לשונות של גאו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דועות ומוכ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וצא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א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ח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כנגד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רבע כוסות בליל ה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וע כי ישנה גם לשון חמ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נגדה נקבעה כוס חמישית בליל ה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נחלקו הדעות ביחס לתוכנה ומשמעותה של לשון זו וכוס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 כך יש מקום להסברים שונים לכך שהיא רשות ולא ח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עה המפורסמת ביותר היא דעת 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ספר הזכות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האומר שהכוס החמישית היא כנגד הלשון החמישית של הגאו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באתי אתכם אל 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דבר מעורר קושי גד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לא נכללת לשון זו בין לשונו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לא תק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וס כנגד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הסבר נראה פ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לשונות האחרות עוסקות באירועים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עמ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פסקת העינ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קת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ציאה ממצרים ומעמד 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יסה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 אירוע שה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מציאות המתמשכת לאורך 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ן ש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ות לחול בה הפס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כן 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סו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פ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כנגד זה כוס של חובה בליל הס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עה שנייה היא דעת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ספ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ורות ה</w:t>
      </w:r>
      <w:r>
        <w:rPr>
          <w:sz w:val="22"/>
          <w:szCs w:val="22"/>
          <w:rtl w:val="true"/>
        </w:rPr>
        <w:t xml:space="preserve">'")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ס החמישית היא כנגד הפרנסה ולא כנגד אחת מלשונות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תמך על כך שכוס זו נסמכת לאמירת פסוקי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לל הגד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עיקרו הוא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ותן לחם לכל 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עולם חס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פרנסתו ש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ה באופן מתמיד מיד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 הגאולה מ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 התוצאה 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נסתו של העבד תלויה באד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בן החור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רנסתו תלויה במישרין בהשגח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אחד הביטויים המרכזיים של החי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בדי ה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עבדים לעבד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רנסה אינה אלא 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ה על גבי ארבע לשונות הגאולה וארבע הכוסות של ליל הס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עה שלישית היא דעת 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ו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ין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העמק דבר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לשון החמישית אינ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אתי אתכם אל ה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עתם כי אני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הכוס החמישית איננה תוצאה של מעשה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וא המו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אל והלו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תגובתו של כל אדם מישראל למעש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תייחס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היודע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האדם החי בדבקות אלוקית מתמ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תודעה ש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ווה אותו בכל צעד ושעל 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כמצווה והן כמשגי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ות שלוש הדעות בקנה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מקום בו יכול האדם מישראל לחוש את השגח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תר מאשר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ארץ שמשטר הגשמים ההפכפך שלה ממחיש את העובדה שהפרנסה באה מאת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ו הארץ שמקומה הגיא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וליטי משך אליו מאז ומעולם את כל האימפריות ה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 לכך שהמצב הבטחוני והפוליטי יהיה תלוי באופן מתמיד בחסדי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ארץ שהמצוות התלויות בה מקיפות את האדם בתחומים רבים של חיי הח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ארץ בה מצווים אנו להעמיד שופטים ושוטרים בכל עיר ו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פטו את העם משפט צדק על פי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 הארץ בה מתממשת היכולת של כל יהודי להיות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דע את ה</w:t>
      </w:r>
      <w:r>
        <w:rPr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 זה נוכל להבין רעיון שעלה ל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תות חמש כוסות בליל יום העצמ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ואר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0" w:right="68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7:08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2-26T15:0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