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 ניתן בשבט 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Cs/>
          <w:color w:val="3366FF"/>
          <w:sz w:val="42"/>
          <w:szCs w:val="40"/>
        </w:rPr>
        <w:t>23</w:t>
      </w:r>
      <w:r>
        <w:rPr>
          <w:b/>
          <w:bCs/>
          <w:color w:val="3366FF"/>
          <w:sz w:val="42"/>
          <w:szCs w:val="40"/>
          <w:rtl w:val="true"/>
        </w:rPr>
        <w:t xml:space="preserve">.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מידת הכעס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אריה</w:t>
      </w:r>
      <w:r>
        <w:rPr>
          <w:szCs w:val="22"/>
          <w:rtl w:val="true"/>
        </w:rPr>
        <w:t xml:space="preserve"> יעקב בן משה יוסף 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</w:p>
    <w:p>
      <w:pPr>
        <w:pStyle w:val="Normal"/>
        <w:spacing w:lineRule="auto" w:line="480"/>
        <w:ind w:left="720" w:right="0" w:hanging="0"/>
        <w:jc w:val="both"/>
        <w:rPr>
          <w:sz w:val="22"/>
          <w:szCs w:val="22"/>
        </w:rPr>
      </w:pPr>
      <w:bookmarkStart w:id="7" w:name="תוכן"/>
      <w:bookmarkEnd w:id="7"/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כולם יודעים שלא טוב להיות רגזן וכעס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כולם יודעים עד כמה חמורה היא מיד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יכולה להתפתח עד שאדם נעשה קל לכעוס וקשה לרצות והוא רש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דבר קטן שעושים הוא נגד רצ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עיס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מתמלא חימה עזה עד שאינו שולט בעצמו ועושה מעשים חסרי אח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ג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ליב ולפעמים שובר והורס ומזי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 כזה שמהיר חימה ובשעת כעסו מסוגל לעשות את הדברים הגרועים 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 כל יכולת שליטה על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ו 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ל הכועס כאילו עובד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480"/>
        <w:ind w:left="72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יש כעסן רחוק מ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כל דבר מוציא אותו משלוות נפ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כאשר הוא מתרגז אז כעסו גדול וקשה לו להשתחרר מ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ש כזה הו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שה לכעוס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א בקלות הוא כוע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קשה לו לרצות וגם זו מידה ר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בשעת כעסו הוא יכול לעשות דברים רעים ש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לא יוכל לתקן אות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יש כעסן פחות מ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 שכועס לעיתים רחוקות 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אז כעסו קטן ואינו מאבד לגמרי את השליטה על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קשה לו לרצות וממשיך להיות שומר כעסו בלי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מצב יותר מתוקן מהמצבים הראשונים אבל הוא עדיין אינו נקי ממידה ז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יש שהו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שה לכעוס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כאשר מתעורר בו כעס הוא מועט 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יד הוא מתגבר על כעסו ומתיישב ב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ו אמרו חכמ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קשה לכעוס ונוח לרצ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סיד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480"/>
        <w:ind w:left="72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ך מתגברים על מידה זו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שית צריך להבין עד כמה חמור הכע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ך כך תשומת לב מה גורם לכע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אמץ לא להיכנס למצבי לחץ שיכולים להביא לידי כע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ראש לתכנן איך לעקוף את המצבים שבהם אפשר שיבוא לידי כעס ולפתח את מידת הסבל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 היתה מידתו של הלל הזקן שהיה סבלן ביותר ואף פעם אי אפשר היה להביא אותו לידי כעס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עשה בשני בני אדם שהתערבו בינ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י שילך ויקניט את הלל ויצליח להרגיז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קבל </w:t>
      </w:r>
      <w:r>
        <w:rPr>
          <w:sz w:val="22"/>
          <w:szCs w:val="22"/>
        </w:rPr>
        <w:t>4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ך אחד מהם בערב שבת בשעה שהלל חפף את ראשו ודפק על ביתו ואמר שיש לו שאלה לשא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תעטף ויצא הלל לקרא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שאל את הלל שאלה שטו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לה של ה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לל ענה בסבלנות כאילו השאלה חשובה ב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עבור שעה קלה חזר אותו אדם ושוב דפק על פתחו של הלל הנשיא וביקש לשאול שא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שוב שאל שאלה מרגי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לל השיב כאילו זו שאלה ח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 חזר הדבר כמה פע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ל פעם הלל לא איבד את שלוותו והשיב בענווה עד שאותו שואל התרגז ו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בגללך הפסדתי </w:t>
      </w:r>
      <w:r>
        <w:rPr>
          <w:sz w:val="22"/>
          <w:szCs w:val="22"/>
        </w:rPr>
        <w:t>4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לל שאתה כל כך סבלן וענ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מר לו הל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דאי וכדאי שתפסיד כהנה וכהנה והלל לא יקפיד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480"/>
        <w:ind w:left="72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תוח מידת הסבל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ת ארך אפ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נעת מראש את הכע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חד עם זה צריך גם ללמוד איך לצאת מהר מהכעס אם כבר אדם נפל 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מוד להיות נוח לר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להתבצר בכע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להמשיך 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לא נעים להתנצל ולהודות שההתפרצות היתה מופרז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טיה של הכועס היא להצדיק את עצמו ולהאשים את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ריך ללמוד לבלום ולעצור ולהתנצל ולהודות ולרצות את הנפגע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וי קשה לכעוס ונוח לרצות</w:t>
      </w:r>
      <w:r>
        <w:rPr>
          <w:sz w:val="22"/>
          <w:szCs w:val="22"/>
          <w:rtl w:val="true"/>
        </w:rPr>
        <w:t>", "</w:t>
      </w:r>
      <w:r>
        <w:rPr>
          <w:sz w:val="22"/>
          <w:sz w:val="22"/>
          <w:szCs w:val="22"/>
          <w:rtl w:val="true"/>
        </w:rPr>
        <w:t>טוב ארך אפים מגיבור ומושל ברוחו מלוכד עי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רך אפים זהו מי שנמנע מראש מלהיכנס לכע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של ברוחו הוא זה שהכעס התעורר אצלו והוא משתלט עליו ולוכד אותו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טוב ארך אפים מגיבור ומושל ברוחו מלוכד עיר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/>
      <w:t>23</w:t>
    </w:r>
    <w:r>
      <w:rPr>
        <w:rtl w:val="true"/>
      </w:rPr>
      <w:t xml:space="preserve">. </w:t>
    </w:r>
    <w:r>
      <w:rPr>
        <w:rtl w:val="true"/>
      </w:rPr>
      <w:t xml:space="preserve">מידת הכעס </w:t>
    </w:r>
    <w:r>
      <w:rPr>
        <w:rtl w:val="true"/>
      </w:rPr>
      <w:t xml:space="preserve">/ </w:t>
    </w:r>
    <w:r>
      <w:rPr>
        <w:rtl w:val="true"/>
      </w:rPr>
      <w:t>הרב זלמן ברוך מלמד שליט</w:t>
    </w:r>
    <w:r>
      <w:rPr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02:00Z</dcterms:created>
  <dc:creator>------------</dc:creator>
  <dc:description/>
  <dc:language>en-US</dc:language>
  <cp:lastModifiedBy>administrator</cp:lastModifiedBy>
  <cp:lastPrinted>2000-04-02T15:30:00Z</cp:lastPrinted>
  <dcterms:modified xsi:type="dcterms:W3CDTF">2002-11-07T16:0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