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כסלו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באורך נראה אור</w:t>
      </w:r>
      <w:r>
        <w:rPr>
          <w:b/>
          <w:bCs/>
          <w:color w:val="3366FF"/>
          <w:sz w:val="42"/>
          <w:szCs w:val="40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דוד דב לבנון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ישראל חיים בן הרב דוב בער לבנון ז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6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  <w:lang w:val="en-US" w:eastAsia="he-IL"/>
        </w:rPr>
        <w:t>קץ שם לחושך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ויהי מקץ שנתים ימ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Cs w:val="22"/>
          <w:rtl w:val="true"/>
          <w:lang w:val="en-US" w:eastAsia="he-IL"/>
        </w:rPr>
        <w:t>מובא במדרש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"/>
      </w:r>
      <w:r>
        <w:rPr>
          <w:rFonts w:cs="Arial" w:ascii="Arial" w:hAnsi="Arial"/>
          <w:szCs w:val="22"/>
          <w:rtl w:val="true"/>
          <w:lang w:val="en-US" w:eastAsia="he-IL"/>
        </w:rPr>
        <w:t>:</w:t>
      </w:r>
    </w:p>
    <w:p>
      <w:pPr>
        <w:pStyle w:val="Style7"/>
        <w:jc w:val="both"/>
        <w:rPr/>
      </w:pPr>
      <w:r>
        <w:rPr>
          <w:rtl w:val="true"/>
        </w:rPr>
        <w:t>"'</w:t>
      </w:r>
      <w:r>
        <w:rPr>
          <w:rtl w:val="true"/>
        </w:rPr>
        <w:t>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ך</w:t>
      </w:r>
      <w:r>
        <w:rPr>
          <w:rtl w:val="true"/>
        </w:rPr>
        <w:t>' 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ילה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'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למות</w:t>
      </w:r>
      <w:r>
        <w:rPr>
          <w:rtl w:val="true"/>
        </w:rPr>
        <w:t xml:space="preserve">', </w:t>
      </w:r>
      <w:r>
        <w:rPr>
          <w:rtl w:val="true"/>
        </w:rPr>
        <w:t>נע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'</w:t>
      </w:r>
      <w:r>
        <w:rPr>
          <w:rtl w:val="true"/>
        </w:rPr>
        <w:t>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ך</w:t>
      </w:r>
      <w:r>
        <w:rPr>
          <w:rtl w:val="true"/>
        </w:rPr>
        <w:t xml:space="preserve">',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 xml:space="preserve">המדרש קורא לאותה מציאות שיוסף היה נתון בה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חושך ואפיל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 xml:space="preserve">ונראה שהדגש הוא על אותם שנתיים ימים המפורשים בכתוב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יהי מקץ שְׁנָתַיִם ימי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למרות שיוסף כבר היה בבית הסהר שנים עשר שנים לפני כ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פי שמוכח במדר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Cs w:val="22"/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וני</w:t>
      </w:r>
      <w:r>
        <w:rPr>
          <w:rtl w:val="true"/>
        </w:rPr>
        <w:t xml:space="preserve">, </w:t>
      </w:r>
      <w:r>
        <w:rPr>
          <w:rtl w:val="true"/>
        </w:rPr>
        <w:t>ו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,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רות</w:t>
      </w:r>
      <w:r>
        <w:rPr>
          <w:rtl w:val="true"/>
        </w:rPr>
        <w:t>, '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כרתני</w:t>
      </w:r>
      <w:r>
        <w:rPr>
          <w:rtl w:val="true"/>
        </w:rPr>
        <w:t xml:space="preserve">', </w:t>
      </w:r>
      <w:r>
        <w:rPr>
          <w:rtl w:val="true"/>
        </w:rPr>
        <w:t>תשת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מדוע השנתיים האחרונות היו חשוכות ואפילות יותר משאר השנים</w:t>
      </w:r>
      <w:r>
        <w:rPr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נראה שהחושך הוא ביטוי להעלם השגחתו יתבר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ך מקדים המדרש ואו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ת החושך בעולם עושה היצר הרע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יון שבאותם שנתיים ימים יוסף סמך על שר המש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מצא נתון במצב של חושך ואפ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ו הרגיש עצמו נעזב מאלוק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 מידה כנגד מידה גם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שכח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חשכה שהיה נתון בה התגב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רק לאחר שנתיים י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וסף כבר התיאש מעזרתו של שר המש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לה בטחונו ב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קץ שם לחושך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אז זכה לראות ש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לא שכח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דברי המדרש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Cs w:val="22"/>
          <w:rtl w:val="true"/>
        </w:rPr>
        <w:t xml:space="preserve">: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שר המשקים שכח ואני לא אשכחך</w:t>
      </w:r>
      <w:r>
        <w:rPr>
          <w:b/>
          <w:bCs/>
          <w:szCs w:val="22"/>
          <w:rtl w:val="true"/>
        </w:rPr>
        <w:t>"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החושך זה יון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מובא במדרש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Cs w:val="22"/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"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כויות</w:t>
      </w:r>
      <w:r>
        <w:rPr>
          <w:rtl w:val="true"/>
        </w:rPr>
        <w:t xml:space="preserve">: </w:t>
      </w:r>
      <w:r>
        <w:rPr>
          <w:rtl w:val="true"/>
        </w:rPr>
        <w:t>ו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ח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ן</w:t>
      </w:r>
      <w:r>
        <w:rPr>
          <w:rtl w:val="true"/>
        </w:rPr>
        <w:t xml:space="preserve">, </w:t>
      </w:r>
      <w:r>
        <w:rPr>
          <w:rtl w:val="true"/>
        </w:rPr>
        <w:t>שהח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זירותיהן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מי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צריך להבין מדוע מלכות יון נקראת חוש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תר משאר המלכו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י גזרותיה קשות יותר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נה מבחינה תרבותית</w:t>
      </w:r>
      <w:r>
        <w:rPr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יון היתה נחשבת למלכות נא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קור הפילוסופיה התרבות והאומנות לעו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ף 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ל שבחו את יופי לשונם ודרשו עליהם את הפסוק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יפת אלקים ליפת וישכון באהלי שם</w:t>
      </w:r>
      <w:r>
        <w:rPr>
          <w:b/>
          <w:bCs/>
          <w:szCs w:val="22"/>
          <w:rtl w:val="true"/>
        </w:rPr>
        <w:t>"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פיפיפותו של יפת באהלי 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אן שאין התורה מתרגמת אלא ליונ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כ מדוע כנו את יון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חושך</w:t>
      </w:r>
      <w:r>
        <w:rPr>
          <w:b/>
          <w:bCs/>
          <w:szCs w:val="22"/>
          <w:rtl w:val="true"/>
        </w:rPr>
        <w:t>"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באור ה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ן שאומנותן של יון בגילוי היופי הטבעי ב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 כל גווניו מתוך שימת דגש לצורה החיצונית ש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הם גורמים בכך להסתיר את מקור היצירת הטב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וא אלוקי הארץ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כן נחשב בעיני 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 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ושך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 xml:space="preserve">שגרמו לכבות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ורו של עול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מבלי יכולת לראות שיש אדון לבי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נה האדם מישראל נושא עיניו למר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ואה את בורא ה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כדברי הנביא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שאו מרום עיניכם וראו מי ברא אלה</w:t>
      </w:r>
      <w:r>
        <w:rPr>
          <w:b/>
          <w:bCs/>
          <w:szCs w:val="22"/>
          <w:rtl w:val="true"/>
        </w:rPr>
        <w:t xml:space="preserve">", </w:t>
      </w:r>
      <w:r>
        <w:rPr>
          <w:szCs w:val="22"/>
          <w:rtl w:val="true"/>
        </w:rPr>
        <w:t>הוא שומע את שירת היקום לאלוקיו</w:t>
      </w:r>
      <w:r>
        <w:rPr>
          <w:b/>
          <w:bCs/>
          <w:szCs w:val="22"/>
          <w:rtl w:val="true"/>
        </w:rPr>
        <w:t>, "</w:t>
      </w:r>
      <w:r>
        <w:rPr>
          <w:b/>
          <w:b/>
          <w:bCs/>
          <w:szCs w:val="22"/>
          <w:rtl w:val="true"/>
        </w:rPr>
        <w:t>השמים מספרים כבוד א</w:t>
      </w:r>
      <w:r>
        <w:rPr>
          <w:b/>
          <w:bCs/>
          <w:szCs w:val="22"/>
          <w:rtl w:val="true"/>
        </w:rPr>
        <w:t>-</w:t>
      </w:r>
      <w:r>
        <w:rPr>
          <w:b/>
          <w:b/>
          <w:bCs/>
          <w:szCs w:val="22"/>
          <w:rtl w:val="true"/>
        </w:rPr>
        <w:t>ל ומעשה ידיו מגיד הרקיע</w:t>
      </w:r>
      <w:r>
        <w:rPr>
          <w:b/>
          <w:bCs/>
          <w:szCs w:val="22"/>
          <w:rtl w:val="true"/>
        </w:rPr>
        <w:t>"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ת האור הזה ראו החשמונא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רדו בתרבות י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 כשנכנסו להיכל והדליקו את נרות המנ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סמל את האור הרוחני שהאירו בתפיסת עולמ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פודין של ברזל היו</w:t>
      </w:r>
      <w:r>
        <w:rPr>
          <w:rtl w:val="true"/>
        </w:rPr>
        <w:t xml:space="preserve">" - </w:t>
      </w:r>
      <w:r>
        <w:rPr>
          <w:rtl w:val="true"/>
        </w:rPr>
        <w:t>היא מנורת בית חשמונאי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מובא בגמרא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Cs w:val="22"/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שפו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פ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ץ</w:t>
      </w:r>
      <w:r>
        <w:rPr>
          <w:rtl w:val="true"/>
        </w:rPr>
        <w:t xml:space="preserve">, </w:t>
      </w:r>
      <w:r>
        <w:rPr>
          <w:rtl w:val="true"/>
        </w:rPr>
        <w:t>העש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ש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לכאורה הדבר תמ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יכניסו למקדש שפודין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חניתות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הם כלי מלח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עשום כלי ש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לא זה נוגד את רעיון המקד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שפודים מסמלים את כח הזרו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 הברזל המקצר י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ית המקדש מסמל את האמונה ב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 המזבח שבא לעשות שלום ב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סיבה זו אסור להניף ברזל על אבני המזבח לסתת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ע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החליטו החשמונאים לעשות מהשפודים נרו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ראות מיניה וביה שכח זרועם של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ניצחון במלחמה אינו בכח הממית אלא בכח התורה המח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מאים ביד טהור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קבל את משאת י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שה להם נס בהדלקת הנ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ראות שרצה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ת מעשי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חביב הדבר לפני המקו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נס הזה של פך השמן בא כחיזוק לרעיון העולה מהפיכת השפודים לנ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וכיח את העובדה שלא הכמות קובע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רצון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אמר לשמן וידל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 שנתן גבורה למעטים לנצח את המרוב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סוד בריאת האור</w:t>
      </w:r>
    </w:p>
    <w:p>
      <w:pPr>
        <w:pStyle w:val="TextBodyIndent"/>
        <w:ind w:left="0" w:right="0" w:hanging="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 xml:space="preserve">מובא במדרש </w:t>
      </w:r>
      <w:r>
        <w:rPr>
          <w:rFonts w:cs="Arial" w:ascii="Arial" w:hAnsi="Arial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Cs w:val="22"/>
          <w:rtl w:val="true"/>
          <w:lang w:val="en-US" w:eastAsia="he-IL"/>
        </w:rPr>
        <w:t>בר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ר פרשה י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ב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), </w:t>
      </w:r>
      <w:r>
        <w:rPr>
          <w:rFonts w:ascii="Arial" w:hAnsi="Arial" w:cs="Arial"/>
          <w:szCs w:val="22"/>
          <w:rtl w:val="true"/>
          <w:lang w:val="en-US" w:eastAsia="he-IL"/>
        </w:rPr>
        <w:t>וז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ל</w:t>
      </w:r>
      <w:r>
        <w:rPr>
          <w:rFonts w:cs="Arial" w:ascii="Arial" w:hAnsi="Arial"/>
          <w:szCs w:val="22"/>
          <w:rtl w:val="true"/>
          <w:lang w:val="en-US" w:eastAsia="he-IL"/>
        </w:rPr>
        <w:t>:</w:t>
      </w:r>
    </w:p>
    <w:p>
      <w:pPr>
        <w:pStyle w:val="Style7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לק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נ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זו</w:t>
      </w:r>
      <w:r>
        <w:rPr>
          <w:rtl w:val="true"/>
        </w:rPr>
        <w:t xml:space="preserve">? </w:t>
      </w:r>
      <w:r>
        <w:rPr>
          <w:rtl w:val="true"/>
        </w:rPr>
        <w:t>גנ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ק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ז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פים</w:t>
      </w:r>
      <w:r>
        <w:rPr>
          <w:rtl w:val="true"/>
        </w:rPr>
        <w:t xml:space="preserve">, </w:t>
      </w:r>
      <w:r>
        <w:rPr>
          <w:rtl w:val="true"/>
        </w:rPr>
        <w:t>והק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ני</w:t>
      </w:r>
      <w:r>
        <w:rPr>
          <w:rtl w:val="true"/>
        </w:rPr>
        <w:t xml:space="preserve">. </w:t>
      </w:r>
      <w:r>
        <w:rPr>
          <w:rtl w:val="true"/>
        </w:rPr>
        <w:t>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 משמעות האור ה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דם הראשון הביט בו מסוף העולם ועד סופו</w:t>
      </w:r>
      <w:r>
        <w:rPr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מובא בספרים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פר הבהיר נ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יכן נגנז האור הראשון</w:t>
      </w:r>
      <w:r>
        <w:rPr>
          <w:szCs w:val="22"/>
          <w:rtl w:val="true"/>
        </w:rPr>
        <w:t xml:space="preserve">?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גנזו בתורה</w:t>
      </w:r>
      <w:r>
        <w:rPr>
          <w:b/>
          <w:bCs/>
          <w:szCs w:val="22"/>
          <w:rtl w:val="true"/>
        </w:rPr>
        <w:t>"</w:t>
      </w:r>
      <w:r>
        <w:rPr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וצריך להבין את משמעות גניזת האור בתורה הנלמדת</w:t>
      </w:r>
      <w:r>
        <w:rPr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ן מה המשמעות של יצירת האור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אדם ביום ראשון שהוא תחילת ברייתו של האור הקדמון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דברי תנא דבי 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שמעאל משמ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נו מברכים על הנר המו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גלל יצירת האש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אדם</w:t>
      </w:r>
      <w:r>
        <w:rPr>
          <w:szCs w:val="22"/>
          <w:rtl w:val="true"/>
        </w:rPr>
        <w:t>!</w:t>
      </w:r>
      <w:r>
        <w:rPr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ולא בגלל בריאת האור של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 הרעיון בכך</w:t>
      </w:r>
      <w:r>
        <w:rPr>
          <w:szCs w:val="22"/>
          <w:rtl w:val="true"/>
        </w:rPr>
        <w:t xml:space="preserve">?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נראה לומ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האור הראשון לא היה אור טבעי כעין זה שאנו רוא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לא היה אור אלוק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דרכו היה אפשר לראות שהעולם הוא מעשה אלוק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דברך ניצב בשמ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Cs w:val="22"/>
          <w:rtl w:val="true"/>
          <w:lang w:val="en-US" w:eastAsia="he-IL"/>
        </w:rPr>
        <w:t>ולכן אפשר היה להביט בו ולראות דרכו את העולם כול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אלמלא שהיה נגנז לא היו הרשעים יכולים לכפו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כדי לאפשר בחירה חופשית נגנז אותו האור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באנו לעיל מ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אור נגנז ב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 היה האור הזה אור גש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ך היה יכול לגנוז אותו בתור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לא שהאור הזה הוא השגה רוחנית בברי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ראות יד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טב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ילו לנו 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 שכל מי שמתייגע בלמוד ה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 מאירה את דרכו כמו שהאיר אור הגנוז לאד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ככתוב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ר מצוה ותורה אור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רמז ל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האור הראשון נגנז </w:t>
      </w:r>
      <w:r>
        <w:rPr>
          <w:b/>
          <w:b/>
          <w:bCs/>
          <w:szCs w:val="22"/>
          <w:rtl w:val="true"/>
        </w:rPr>
        <w:t>ב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זה שאור ראשון שמש 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 שע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נגדן יש 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 מסכתות ב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תא ברוקח שכנגד 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 מסכתות אנו מדליקים 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 נרו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הן אפשר לראות את האור הגנוז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חוש איך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מחולל הטב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 האור הראשון שנגנז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לפי זה מבואר הפלא ופלא מדוע זכה אדם הראשון לברוא את האור במוצאי שב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פני ש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ברא את האור ביום רא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חר שנגנז האור הראשון ניתן כח לאדם לגלות אותו מחד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הנה האור הראשון לא נלקח לגמ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נגנז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ונתנה בינה יתרה לאדם לגלות את האור ה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כך להתדמות ליוצ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מו ש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יצר את האור יש מאין ממ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ל השאר הבריאה הוא כמו בריאת יש מי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תוצאה של בריאת האו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ך גם יצירת האש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אדם דומה לבריאת יש מא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שפשף שני אבנים והפך אנרגיה בכח לאש בפוע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דומה לבריאת יש מא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כן עד היום יצירת האש ותולדותיו חשמל וכדו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יא החדוש האנושי הגדול ביותר ונתגלה שבצלם אלקים עשה את ה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יצור יצירות חד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ן בעצם גלוי תעלומות הבריאה הגנוז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באמת עיקר היצירה של האדם מ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 לחדש חידושי 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תורה שהיא הארה עליונה נמשלה לאש שנאמר</w:t>
      </w:r>
      <w:r>
        <w:rPr>
          <w:szCs w:val="22"/>
          <w:rtl w:val="true"/>
        </w:rPr>
        <w:t xml:space="preserve">: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לא כה דברי כאש נאום ה</w:t>
      </w:r>
      <w:r>
        <w:rPr>
          <w:b/>
          <w:bCs/>
          <w:szCs w:val="22"/>
          <w:rtl w:val="true"/>
        </w:rPr>
        <w:t>'"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לא שהאש הזאת אינה נגלת אלא ל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 שמחדשים חדושי 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ם מציתים מחדש את אש ה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עליהם אמרו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 שכל גופן אש</w:t>
      </w:r>
      <w:r>
        <w:rPr>
          <w:szCs w:val="22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Cs w:val="22"/>
          <w:rtl w:val="true"/>
        </w:rPr>
        <w:t xml:space="preserve">.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ות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ח דרתח אורייתא מרתחא ליה</w:t>
      </w:r>
      <w:r>
        <w:rPr>
          <w:b/>
          <w:bCs/>
          <w:szCs w:val="22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b/>
          <w:bCs/>
          <w:szCs w:val="22"/>
          <w:rtl w:val="true"/>
        </w:rPr>
        <w:t xml:space="preserve">, </w:t>
      </w:r>
      <w:r>
        <w:rPr>
          <w:szCs w:val="22"/>
          <w:rtl w:val="true"/>
        </w:rPr>
        <w:t>והדרך להדליק את האש הגנוזה ב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ששני 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 לומדים ביחד ומתחכמים זה ב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ריתחא דאוריית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ם נמשלים בגמרא לעצים דקים המציתים זה את זה</w:t>
      </w:r>
      <w:r>
        <w:rPr>
          <w:szCs w:val="22"/>
          <w:rtl w:val="true"/>
        </w:rPr>
        <w:t xml:space="preserve">,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מה אש אינו דולק יחידי אף דברי תורה אינם מתקיימים ביחידי</w:t>
      </w:r>
      <w:r>
        <w:rPr>
          <w:b/>
          <w:bCs/>
          <w:szCs w:val="22"/>
          <w:rtl w:val="true"/>
        </w:rPr>
        <w:t>"</w:t>
      </w:r>
      <w:r>
        <w:rPr>
          <w:rStyle w:val="FootnoteCharacters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אור שעלה במחשבה בערב שבת</w:t>
      </w:r>
      <w:r>
        <w:rPr>
          <w:rtl w:val="true"/>
        </w:rPr>
        <w:t xml:space="preserve">, </w:t>
      </w:r>
      <w:r>
        <w:rPr>
          <w:rtl w:val="true"/>
        </w:rPr>
        <w:t>נתגלה למעשה במוצאי שבת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מובא בגמרא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7"/>
        <w:jc w:val="both"/>
        <w:rPr/>
      </w:pPr>
      <w:r>
        <w:rPr>
          <w:rtl w:val="true"/>
        </w:rPr>
        <w:t>"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עובדה 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לה במחשב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לברא את האש בערב שבת בין השמ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ראה עד כמה יצירה זו היא פלא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 כל עשרה דברים שנבראו ערב שבת בין השמ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ם דברים פלאיים מעל הטב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נראה שיצירת האש דומה במקצת ליצירה של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ש מאין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דומה לבריאה שברא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את ה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 כאשר ניתן באדם דעה יתרה והמציא את הדרך להוליד א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יכר שיש בו מעין בינה של מע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צלם אלקים עשה את האד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הנה כל דבר 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לה במחשב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לברא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 שלא נברא 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ודאי המחשבה השאירה רושם כעין הדבר ההוא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נראה להתבונן במה שקרה בערב שבת של ששת ימי ברא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 מה שהבאנו לעיל מן המדר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ור ראשון לפני גניזתו שימש 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 שע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י הפש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ידוש בכך ה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שמש לא שקעה בליל שבת והאירה עד ליום המחר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 נראה לפרש שהשמש שקעה</w:t>
      </w:r>
      <w:r>
        <w:rPr>
          <w:szCs w:val="22"/>
          <w:rtl w:val="true"/>
        </w:rPr>
        <w:t>, (</w:t>
      </w:r>
      <w:r>
        <w:rPr>
          <w:szCs w:val="22"/>
          <w:rtl w:val="true"/>
        </w:rPr>
        <w:t>כיון שזהו הסימן לכניסת השבת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אלא ש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עשה כעין עמוד אש להאיר את הליל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מו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 נגנז האור ה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שכאמור ניתן הכח לאדם לגלות את האור הגנו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ה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תו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ך עלה במחשבה שאדם יגלה את האור אלוקי ב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שבתחילה הראה לו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את האור העלי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ת עמוד הא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מוצאי שבת נתנה בו דעה להוליד א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רמז לכח החידוש של ה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כל תחומי הח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ם בתורה הקדו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כול להשיג את האור הגנוז בה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הנה בגמרא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szCs w:val="22"/>
          <w:rtl w:val="true"/>
        </w:rPr>
        <w:t xml:space="preserve"> מוב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מו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 ניתנה באדם דעה יתרה ויצר גם ברא את הפר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נראה שיצירת הפרד היא היפוכה של יצירת הא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 חכמה להטיב ויש חכמה להר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ה לעומת זה עשה אלקי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יצירת האור היא גלוי האור הגנוז בבריא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 הפרד הוא שבוש הברי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חיקת ההבדל בין המינים שברא אל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 בא אלא להכחיש כח של מעלה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פרד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מלשון הפרדה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מפריד אלוף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שמפריד את העולם מאלופו של 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א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ף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 xml:space="preserve">שהוא </w:t>
      </w:r>
      <w:r>
        <w:rPr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א</w:t>
      </w:r>
      <w:r>
        <w:rPr>
          <w:szCs w:val="22"/>
          <w:rtl w:val="true"/>
        </w:rPr>
        <w:t>ורו של עול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עוטה אור כשלמה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אור שברא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הוא לבוש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אמר</w:t>
      </w:r>
      <w:r>
        <w:rPr>
          <w:szCs w:val="22"/>
          <w:rtl w:val="true"/>
        </w:rPr>
        <w:t xml:space="preserve">: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 xml:space="preserve">עוטה אור כשלמה 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ר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שמעון בן יהוצדק שאל את ר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שמואל בר נחמני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כיצד ברא הקב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 את האורה</w:t>
      </w:r>
      <w:r>
        <w:rPr>
          <w:b/>
          <w:bCs/>
          <w:szCs w:val="22"/>
          <w:rtl w:val="true"/>
        </w:rPr>
        <w:t xml:space="preserve">? </w:t>
      </w:r>
      <w:r>
        <w:rPr>
          <w:b/>
          <w:b/>
          <w:bCs/>
          <w:szCs w:val="22"/>
          <w:rtl w:val="true"/>
        </w:rPr>
        <w:t>אמר לו</w:t>
      </w:r>
      <w:r>
        <w:rPr>
          <w:b/>
          <w:bCs/>
          <w:szCs w:val="22"/>
          <w:rtl w:val="true"/>
        </w:rPr>
        <w:t>: "</w:t>
      </w:r>
      <w:r>
        <w:rPr>
          <w:b/>
          <w:b/>
          <w:bCs/>
          <w:szCs w:val="22"/>
          <w:rtl w:val="true"/>
        </w:rPr>
        <w:t>נתעטף בטלית לבנה והבהיק העולם מאורו</w:t>
      </w:r>
      <w:r>
        <w:rPr>
          <w:b/>
          <w:bCs/>
          <w:szCs w:val="22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לבוש הוא כיס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ך הבריאה הטבעית היא כסוי לבורא המחדש בטובו בכל יום תמיד מעשה בראשי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szCs w:val="22"/>
          <w:rtl w:val="true"/>
        </w:rPr>
        <w:t>ובלילה אנו אומרים בתפילה</w:t>
      </w:r>
      <w:r>
        <w:rPr>
          <w:szCs w:val="22"/>
          <w:rtl w:val="true"/>
        </w:rPr>
        <w:t xml:space="preserve">: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גולל אור מפני חושך</w:t>
      </w:r>
      <w:r>
        <w:rPr>
          <w:b/>
          <w:bCs/>
          <w:szCs w:val="22"/>
          <w:rtl w:val="true"/>
        </w:rPr>
        <w:t>"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פושט את לבוש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ולל א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מצא שבלילה מתגלה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בלי לבוש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ני שבלילה אין אנו רואים את הטב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מילא יש מקום לעין הרוחנית לראות את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עצמ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כן אומר המ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 שהלילה הוא זמן הנס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העל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טבעי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וכן הלילה הוא זמן של לימוד תורה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דלא אבראי ליליא אלא לגירסא</w:t>
      </w:r>
      <w:r>
        <w:rPr>
          <w:b/>
          <w:bCs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זו היא ההבחנה בין תורת ישראל לבין תורת י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חרונה מייחדת את אור ה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הוא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ע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 הדומה לחושך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עבור 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ני ש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לא ניכר ב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ישראל עוסקים בתורה שלמעלה מן השמ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משלו ללבנה המאירה בל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די לציין את הניצחון על היונים תקנו להאיר את הלילה בנרות של נר מצווה ותורה אור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rFonts w:ascii="Arial" w:hAnsi="Arial" w:cs="Arial"/>
          <w:sz w:val="26"/>
          <w:szCs w:val="24"/>
          <w:u w:val="none"/>
          <w:lang w:val="en-US" w:eastAsia="he-IL"/>
        </w:rPr>
      </w:pPr>
      <w:r>
        <w:rPr>
          <w:rFonts w:ascii="Arial" w:hAnsi="Arial" w:cs="Arial"/>
          <w:sz w:val="26"/>
          <w:sz w:val="26"/>
          <w:szCs w:val="24"/>
          <w:u w:val="none"/>
          <w:rtl w:val="true"/>
          <w:lang w:val="en-US" w:eastAsia="he-IL"/>
        </w:rPr>
        <w:t>מחלוקת ב</w:t>
      </w:r>
      <w:r>
        <w:rPr>
          <w:rFonts w:cs="Arial" w:ascii="Arial" w:hAnsi="Arial"/>
          <w:sz w:val="26"/>
          <w:szCs w:val="24"/>
          <w:u w:val="none"/>
          <w:rtl w:val="true"/>
          <w:lang w:val="en-US" w:eastAsia="he-IL"/>
        </w:rPr>
        <w:t>"</w:t>
      </w:r>
      <w:r>
        <w:rPr>
          <w:rFonts w:ascii="Arial" w:hAnsi="Arial" w:cs="Arial"/>
          <w:sz w:val="26"/>
          <w:sz w:val="26"/>
          <w:szCs w:val="24"/>
          <w:u w:val="none"/>
          <w:rtl w:val="true"/>
          <w:lang w:val="en-US" w:eastAsia="he-IL"/>
        </w:rPr>
        <w:t>ש וב</w:t>
      </w:r>
      <w:r>
        <w:rPr>
          <w:rFonts w:cs="Arial" w:ascii="Arial" w:hAnsi="Arial"/>
          <w:sz w:val="26"/>
          <w:szCs w:val="24"/>
          <w:u w:val="none"/>
          <w:rtl w:val="true"/>
          <w:lang w:val="en-US" w:eastAsia="he-IL"/>
        </w:rPr>
        <w:t>"</w:t>
      </w:r>
      <w:r>
        <w:rPr>
          <w:rFonts w:ascii="Arial" w:hAnsi="Arial" w:cs="Arial"/>
          <w:sz w:val="26"/>
          <w:sz w:val="26"/>
          <w:szCs w:val="24"/>
          <w:u w:val="none"/>
          <w:rtl w:val="true"/>
          <w:lang w:val="en-US" w:eastAsia="he-IL"/>
        </w:rPr>
        <w:t>ה בענין ברכת נר של הבדלה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szCs w:val="22"/>
          <w:rtl w:val="true"/>
        </w:rPr>
        <w:t>חלקו בית שמאי ובית הלל כיצד מברך על נר הבד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ך מובא בגמרא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ב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ש אומרים שברא מאור האש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ב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 אומרים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בורא מאורי האש</w:t>
      </w:r>
      <w:r>
        <w:rPr>
          <w:b/>
          <w:bCs/>
          <w:szCs w:val="22"/>
          <w:rtl w:val="true"/>
        </w:rPr>
        <w:t xml:space="preserve">... </w:t>
      </w:r>
      <w:r>
        <w:rPr>
          <w:b/>
          <w:b/>
          <w:bCs/>
          <w:szCs w:val="22"/>
          <w:rtl w:val="true"/>
        </w:rPr>
        <w:t>דב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ש סברי חדא נהורא איכא בנורא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ב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 סברי טובא נהורא איכא בנורא</w:t>
      </w:r>
      <w:r>
        <w:rPr>
          <w:b/>
          <w:bCs/>
          <w:szCs w:val="22"/>
          <w:rtl w:val="true"/>
        </w:rPr>
        <w:t>"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פירש את המשמעות של טובא נהורא</w:t>
      </w:r>
      <w:r>
        <w:rPr>
          <w:szCs w:val="22"/>
          <w:rtl w:val="true"/>
        </w:rPr>
        <w:t xml:space="preserve">: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רבה מאורות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שלהבת אדומה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לבנה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ירקרקת</w:t>
      </w:r>
      <w:r>
        <w:rPr>
          <w:b/>
          <w:bCs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אם 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 חולקים על 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במצי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לא עינינו רואות שאכן יש הרבה מאורות באש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ועוד הקשה הג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ב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שנות אליהו</w:t>
      </w:r>
      <w:r>
        <w:rPr>
          <w:b/>
          <w:bCs/>
          <w:szCs w:val="22"/>
          <w:rtl w:val="true"/>
        </w:rPr>
        <w:t xml:space="preserve">" </w:t>
      </w:r>
      <w:r>
        <w:rPr>
          <w:szCs w:val="22"/>
          <w:rtl w:val="true"/>
        </w:rPr>
        <w:t>לפי המובא בגמרא 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 לא פליגי שברא ובורא לשון עבר 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במה פליגי 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 ו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אם לומר ברא או בורא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תירץ הג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שם</w:t>
      </w:r>
      <w:r>
        <w:rPr>
          <w:szCs w:val="22"/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דב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וני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לפי זה 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 מייחדים את הברכה על מקור הא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לכן לדעתם אומרים בלשון עבר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ברא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בלשון יח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כי המקור הוא אחד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אור האש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מדגישים את התפתחות האור שאנו רואים לנגד עינ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לכן משתמשים בלשון שיש בה משמעות עבר והווה גם כן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ורא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בפועל אנו רואים הרבה גוונים של א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אומרים בלשון רבים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מאורי האש</w:t>
      </w:r>
      <w:r>
        <w:rPr>
          <w:b/>
          <w:bCs/>
          <w:szCs w:val="22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b/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נראה ש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מתכוונים בברכה זו לרמוז גם כן לאש שיצר ה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פי שהוכחנו לעיל שעל זה מברכים במו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נמשל היוצא מזה שהרבה גוונים יש לא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יצירות האדם הרבה גוונים כל אחד לפי אישיותו וכשרונות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 בינה יתירה שנתן לו האלו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ך הוא מגלה אור חדש בעול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לפי זה אפשר להסביר את מחלוקת 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 ו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בהדלקת נרות חנוכה</w:t>
      </w:r>
      <w:r>
        <w:rPr>
          <w:szCs w:val="22"/>
          <w:rtl w:val="true"/>
        </w:rPr>
        <w:t xml:space="preserve">: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ב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ש אומרים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יום ראשון מדליק שמונה מכאן ואילך פוחת והולך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ב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 אומרים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יום ראשון מדליק אחת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כאן והילך מוסיף והולך</w:t>
      </w:r>
      <w:r>
        <w:rPr>
          <w:b/>
          <w:bCs/>
          <w:szCs w:val="22"/>
          <w:rtl w:val="true"/>
        </w:rPr>
        <w:t xml:space="preserve">... </w:t>
      </w:r>
      <w:r>
        <w:rPr>
          <w:b/>
          <w:b/>
          <w:bCs/>
          <w:szCs w:val="22"/>
          <w:rtl w:val="true"/>
        </w:rPr>
        <w:t>טעמא דב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ש כנגד הימים הנכנסין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טעמא דב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 כנגד הימים היוצאים</w:t>
      </w:r>
      <w:r>
        <w:rPr>
          <w:b/>
          <w:bCs/>
          <w:szCs w:val="22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b/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לכאורה קשה להבין את 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 שקבעו ההדלקה של פוחת והו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י איזה טעם יכול להכריע את הטעם של מוסיף והולך</w:t>
      </w:r>
      <w:r>
        <w:rPr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לא אין ספק שהשאיפה צריכה להיות מוסיף והו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לך וא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לך וט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שלפי 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 השאיפה הזאת צריכה להיות בכיוון של דביקות במקור האור שהוא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א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השיג זאת בדע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ל הגוונים של המאורות הם ממנו יתבר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 פוחת והולך בחצוניות כדי להשיג את האור האחד שאותו זוכים להדליק בשמיני 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את חנוכ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לעומת 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שואפים לגלות את האור העליון מלמטה בע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השיג בדעת את כל גוונ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זה יתגלה מתוך רבוי אורה שכל אחד ואחד מאתנו ידליק ויוסיף אורה </w:t>
      </w:r>
      <w:r>
        <w:rPr>
          <w:b/>
          <w:b/>
          <w:bCs/>
          <w:szCs w:val="22"/>
          <w:rtl w:val="true"/>
        </w:rPr>
        <w:t>הולך ואור עד נכון היום</w:t>
      </w:r>
      <w:r>
        <w:rPr>
          <w:b/>
          <w:bCs/>
          <w:szCs w:val="22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Arial" w:hAnsi="Arial" w:cs="Arial"/>
          <w:szCs w:val="22"/>
          <w:u w:val="none"/>
          <w:lang w:val="en-US" w:eastAsia="he-IL"/>
        </w:rPr>
      </w:pPr>
      <w:r>
        <w:rPr>
          <w:rFonts w:cs="Arial" w:ascii="Arial" w:hAnsi="Arial"/>
          <w:szCs w:val="22"/>
          <w:u w:val="none"/>
          <w:rtl w:val="true"/>
          <w:lang w:val="en-US" w:eastAsia="he-IL"/>
        </w:rPr>
      </w:r>
    </w:p>
    <w:p>
      <w:pPr>
        <w:pStyle w:val="Heading3"/>
        <w:spacing w:lineRule="auto" w:line="360"/>
        <w:ind w:left="0" w:right="0" w:hanging="0"/>
        <w:jc w:val="both"/>
        <w:rPr>
          <w:rFonts w:ascii="Arial" w:hAnsi="Arial" w:cs="Arial"/>
          <w:sz w:val="26"/>
          <w:szCs w:val="24"/>
          <w:u w:val="none"/>
          <w:lang w:val="en-US" w:eastAsia="he-IL"/>
        </w:rPr>
      </w:pPr>
      <w:r>
        <w:rPr>
          <w:rFonts w:ascii="Arial" w:hAnsi="Arial" w:cs="Arial"/>
          <w:sz w:val="26"/>
          <w:sz w:val="26"/>
          <w:szCs w:val="24"/>
          <w:u w:val="none"/>
          <w:rtl w:val="true"/>
          <w:lang w:val="en-US" w:eastAsia="he-IL"/>
        </w:rPr>
        <w:t>כפטיש יפוצץ סלע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מובא בגמרא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szCs w:val="22"/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"</w:t>
      </w:r>
      <w:r>
        <w:rPr>
          <w:rtl w:val="true"/>
        </w:rPr>
        <w:t>וכפט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וב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יש</w:t>
      </w:r>
      <w:r>
        <w:rPr>
          <w:rtl w:val="true"/>
        </w:rPr>
        <w:t xml:space="preserve">") </w:t>
      </w:r>
      <w:r>
        <w:rPr>
          <w:rtl w:val="true"/>
        </w:rPr>
        <w:t>'</w:t>
      </w:r>
      <w:r>
        <w:rPr>
          <w:rtl w:val="true"/>
        </w:rPr>
        <w:t>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וכפט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שהפט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פירין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דקו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ר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ן</w:t>
      </w:r>
      <w:r>
        <w:rPr>
          <w:rtl w:val="true"/>
        </w:rPr>
        <w:t xml:space="preserve">, </w:t>
      </w:r>
      <w:r>
        <w:rPr>
          <w:rtl w:val="true"/>
        </w:rPr>
        <w:t>ונ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נפ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וכפט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נראה לפרש לפי 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 את המשל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 xml:space="preserve">סלע 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 xml:space="preserve">זו התורה </w:t>
      </w:r>
      <w:r>
        <w:rPr>
          <w:szCs w:val="22"/>
          <w:rtl w:val="true"/>
        </w:rPr>
        <w:t>שהיא בלתי משתנה ובלתי מתחלקת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 xml:space="preserve">והפטיש 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 xml:space="preserve">הוא האדם </w:t>
      </w:r>
      <w:r>
        <w:rPr>
          <w:szCs w:val="22"/>
          <w:rtl w:val="true"/>
        </w:rPr>
        <w:t>הלומדה ומכה בה כדי לחדור לתורה ולהב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 שקורה לו 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בו נבקעו יוצאים ממנו ניצוצות של תורה לפי תכונת נפש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שראל ואורייתא חד 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לבו מתגלה פן נוסף של 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זהו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אחת דבר אלקים שנים זו שמעתי</w:t>
      </w:r>
      <w:r>
        <w:rPr>
          <w:b/>
          <w:bCs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אורך נראה אור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מכל האמור לעיל ע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מושג אור וחושך לפי השקפת היה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 מובן רוח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ה מאיר פניו אלינו אזי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אורך נראה אור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אור של אמונה ובטחון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szCs w:val="22"/>
          <w:rtl w:val="true"/>
        </w:rPr>
        <w:t>כל חכמה שב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וקה ככל שתה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 אינה מכירה ב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סיבת כל הסי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 חכמה השרויה בחוש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כל שתגדל אותה חכמה כן תגדל החשכה ב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מפני שהיא מחשיכה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ורו של עול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לכן דעת 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ל על חכמת יון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והחושך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זו יון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לעומתם החשמונאים באמונתם האירו את אור האמ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לוקחם את השפודים המסמלים את כח הזרוע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כוחי ועוצם ידי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העלו בהם נר תמיד במקד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ך האירו מתוך האפ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מרו חכמינו 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וכי לאורה הוא צריך</w:t>
      </w:r>
      <w:r>
        <w:rPr>
          <w:b/>
          <w:bCs/>
          <w:szCs w:val="22"/>
          <w:rtl w:val="true"/>
        </w:rPr>
        <w:t xml:space="preserve">? </w:t>
      </w:r>
      <w:r>
        <w:rPr>
          <w:b/>
          <w:b/>
          <w:bCs/>
          <w:szCs w:val="22"/>
          <w:rtl w:val="true"/>
        </w:rPr>
        <w:t>והלא כל ארבעים שנה שהלכו בני ישראל במדבר לא הלכו אלא לאורו</w:t>
      </w:r>
      <w:r>
        <w:rPr>
          <w:b/>
          <w:bCs/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אלא עדות היא לבאי עולם שהשכינה שורה בישראל</w:t>
      </w:r>
      <w:r>
        <w:rPr>
          <w:b/>
          <w:bCs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נמצ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גנז את אורו בטב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טיל עלינו את המשימה לגל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ה מתוך התבוננות ב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דרכה יבחין באור 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בעסק התורה יגלה חידושים אין ק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 מה שתלמיד ותיק עתיד לחד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בר נאמר למשה בסי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נוז באותיותיה של 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שרי יזכה ולגלות רזי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szCs w:val="22"/>
          <w:rtl w:val="true"/>
        </w:rPr>
        <w:t xml:space="preserve"> וסודותיה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ר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  פרשה ט</w:t>
      </w:r>
      <w:r>
        <w:rPr>
          <w:rFonts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'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תנחומא ויש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>'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ר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 פרשה ח</w:t>
      </w:r>
      <w:r>
        <w:rPr>
          <w:rFonts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sz w:val="18"/>
          <w:szCs w:val="18"/>
          <w:rtl w:val="true"/>
        </w:rPr>
        <w:t>'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ר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 פרשה ב</w:t>
      </w:r>
      <w:r>
        <w:rPr>
          <w:rFonts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>'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נחות 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>:</w:t>
      </w:r>
    </w:p>
  </w:footnote>
  <w:footnote w:id="7">
    <w:p>
      <w:pPr>
        <w:pStyle w:val="Normal"/>
        <w:spacing w:lineRule="auto" w:line="240"/>
        <w:ind w:left="0" w:right="0" w:firstLine="17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את השיפודים של ברזל לבית 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זכירה דבר דומה שהיה בזמן דוד</w:t>
      </w:r>
      <w:r>
        <w:rPr>
          <w:sz w:val="18"/>
          <w:szCs w:val="18"/>
          <w:rtl w:val="true"/>
        </w:rPr>
        <w:t xml:space="preserve">,  </w:t>
      </w:r>
      <w:r>
        <w:rPr>
          <w:sz w:val="18"/>
          <w:sz w:val="18"/>
          <w:szCs w:val="18"/>
          <w:rtl w:val="true"/>
        </w:rPr>
        <w:t xml:space="preserve">שהביאו את החרב שבה הרג את גלית למשכן שבנוב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לוטה בשמלה אחרי אפוד</w:t>
      </w:r>
      <w:r>
        <w:rPr>
          <w:b/>
          <w:bCs/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שמואל 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ולכאורה מה מקומה של חרב בבית ה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 xml:space="preserve">שבו יש אסור סתות אבנים בברזל משום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כי חרבך הנפת עליה ותחללה</w:t>
      </w:r>
      <w:r>
        <w:rPr>
          <w:b/>
          <w:bCs/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שמות כ</w:t>
      </w:r>
      <w:r>
        <w:rPr>
          <w:sz w:val="18"/>
          <w:szCs w:val="18"/>
          <w:rtl w:val="true"/>
        </w:rPr>
        <w:t xml:space="preserve">'), </w:t>
      </w:r>
      <w:r>
        <w:rPr>
          <w:sz w:val="18"/>
          <w:sz w:val="18"/>
          <w:szCs w:val="18"/>
          <w:rtl w:val="true"/>
        </w:rPr>
        <w:t>אלא שהוראת שעה היתה לשים את חרב גלית להוכיח שהנצחון היה מאת ה</w:t>
      </w:r>
      <w:r>
        <w:rPr>
          <w:sz w:val="18"/>
          <w:szCs w:val="18"/>
          <w:rtl w:val="true"/>
        </w:rPr>
        <w:t>'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בני יששכר על חודש כסלו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גיגה 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תענית ז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פסחים נד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כך מסתבר לומ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יון שאור זה נגנז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כ לא היה אור טבעי אלא האור הנסי כעין עמוד האש שהאיר את הלילה</w:t>
      </w:r>
      <w:r>
        <w:rPr>
          <w:rFonts w:cs="Arial" w:ascii="Arial" w:hAnsi="Arial"/>
          <w:sz w:val="18"/>
          <w:szCs w:val="18"/>
          <w:rtl w:val="true"/>
        </w:rPr>
        <w:t>, (</w:t>
      </w:r>
      <w:r>
        <w:rPr>
          <w:rFonts w:ascii="Arial" w:hAnsi="Arial" w:cs="Arial"/>
          <w:sz w:val="18"/>
          <w:sz w:val="18"/>
          <w:szCs w:val="18"/>
          <w:rtl w:val="true"/>
        </w:rPr>
        <w:t>ואפשר שכנגד זה אנו מדליקים נרות שב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האיר את הליל השבת לכבדו ולענג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בגמרא שבת 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אמר רב יוסף לאשתו שתקדים להדליק נרות שב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נאמר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א ימיש עמוד הענן יומם ועמוד האש לי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למד</w:t>
      </w:r>
      <w:r>
        <w:rPr>
          <w:rFonts w:cs="Arial" w:ascii="Arial" w:hAnsi="Arial"/>
          <w:sz w:val="18"/>
          <w:szCs w:val="18"/>
          <w:rtl w:val="true"/>
        </w:rPr>
        <w:t xml:space="preserve">... </w:t>
      </w:r>
      <w:r>
        <w:rPr>
          <w:rFonts w:ascii="Arial" w:hAnsi="Arial" w:cs="Arial"/>
          <w:sz w:val="18"/>
          <w:sz w:val="18"/>
          <w:szCs w:val="18"/>
          <w:rtl w:val="true"/>
        </w:rPr>
        <w:t>ושעמוד האש משלים לעמוד הענן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כ דימו נרות שבת לעמוד האש</w:t>
      </w:r>
      <w:r>
        <w:rPr>
          <w:rFonts w:cs="Arial" w:ascii="Arial" w:hAnsi="Arial"/>
          <w:sz w:val="18"/>
          <w:szCs w:val="18"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פסחים 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דרש תהילים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רכות נב</w:t>
      </w:r>
      <w:r>
        <w:rPr>
          <w:rFonts w:cs="Arial" w:ascii="Arial" w:hAnsi="Arial"/>
          <w:sz w:val="18"/>
          <w:szCs w:val="18"/>
          <w:rtl w:val="true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בספרו של הרב זוין זצ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אור ההלכה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בביאור שיטת 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 ו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 מדגישים את הבכח ו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מדגישים את הבפועל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בת כא</w:t>
      </w:r>
      <w:r>
        <w:rPr>
          <w:rFonts w:cs="Arial" w:ascii="Arial" w:hAnsi="Arial"/>
          <w:sz w:val="18"/>
          <w:szCs w:val="18"/>
          <w:rtl w:val="true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סנהדרין לד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גמרא שבת כב</w:t>
      </w:r>
      <w:r>
        <w:rPr>
          <w:rFonts w:cs="Arial" w:ascii="Arial" w:hAnsi="Arial"/>
          <w:sz w:val="18"/>
          <w:szCs w:val="18"/>
          <w:rtl w:val="true"/>
        </w:rPr>
        <w:t>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ז בגמטריה אור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דוד דב לבנון</w:t>
    </w:r>
    <w:r>
      <w:rPr>
        <w:b/>
        <w:bCs/>
        <w:sz w:val="18"/>
        <w:rtl w:val="true"/>
      </w:rPr>
      <w:t>:</w:t>
      <w:tab/>
    </w:r>
    <w:r>
      <w:rPr>
        <w:b/>
        <w:bCs/>
        <w:i/>
        <w:iCs/>
        <w:sz w:val="18"/>
        <w:rtl w:val="true"/>
      </w:rPr>
      <w:t>"</w:t>
    </w:r>
    <w:r>
      <w:rPr>
        <w:b/>
        <w:b/>
        <w:bCs/>
        <w:i/>
        <w:i/>
        <w:iCs/>
        <w:sz w:val="18"/>
        <w:sz w:val="18"/>
        <w:rtl w:val="true"/>
      </w:rPr>
      <w:t>באורך נראה אור</w:t>
    </w:r>
    <w:r>
      <w:rPr>
        <w:b/>
        <w:bCs/>
        <w:i/>
        <w:iCs/>
        <w:sz w:val="18"/>
        <w:rtl w:val="true"/>
      </w:rPr>
      <w:t>"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חנוכ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ind w:left="0" w:right="0" w:firstLine="720"/>
      <w:jc w:val="center"/>
      <w:outlineLvl w:val="2"/>
    </w:pPr>
    <w:rPr>
      <w:rFonts w:ascii="Times New Roman" w:hAnsi="Times New Roman" w:cs="FrankRuehl"/>
      <w:b/>
      <w:bCs/>
      <w:szCs w:val="5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0" w:right="0" w:hanging="0"/>
      <w:jc w:val="both"/>
      <w:textAlignment w:val="baseline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0" w:right="0" w:hanging="0"/>
      <w:jc w:val="both"/>
      <w:textAlignment w:val="baseline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imes New Roman" w:hAnsi="Times New Roman" w:cs="FrankRuehl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Times New Roman" w:hAnsi="Times New Roman" w:cs="Miriam"/>
      <w:lang w:val="en-US" w:eastAsia="en-US"/>
    </w:rPr>
  </w:style>
  <w:style w:type="paragraph" w:styleId="Style7">
    <w:name w:val="מקור"/>
    <w:basedOn w:val="Normal"/>
    <w:qFormat/>
    <w:pPr>
      <w:spacing w:lineRule="auto" w:line="360"/>
      <w:ind w:left="652" w:right="0" w:hanging="0"/>
      <w:jc w:val="both"/>
    </w:pPr>
    <w:rPr>
      <w:rFonts w:cs="FrankRueh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1:57:00Z</dcterms:created>
  <dc:creator>------------</dc:creator>
  <dc:description/>
  <dc:language>en-US</dc:language>
  <cp:lastModifiedBy>inter</cp:lastModifiedBy>
  <cp:lastPrinted>2000-04-02T15:30:00Z</cp:lastPrinted>
  <dcterms:modified xsi:type="dcterms:W3CDTF">2004-01-01T19:50:00Z</dcterms:modified>
  <cp:revision>9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