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א 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ימ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בנ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נוי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ן העיסוק המתוקשר הרב בנושא עולה נימה מכביד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א מעין שני מחנות המאשימים זה את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ברה מאשימה את הרווקים והרווקות במצב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ילו אלה אינם רוצים כלל להתחת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ן רדופים הם אחר בקשת תארים וקרי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ן העבר השני מואשמת החברה כאילו אינה עוסקת בשדכ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ינו אינה מתאמצת בסיוע לרווקים ולרווקות במציאת בן זוג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רבים הטוענים שאם יתוגמלו הנשואים בדמי שדכ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רבו המסייעים וייהפכו לשדכ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את וע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 יש האשמות – יש נפגע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 אשר יש מי ששם בפי הרווקים את האמ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ל תגידו ל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קרוב אצ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אכנס לנבכי סוגי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אווירה חשדנית זו צריכה להיע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רק מצד א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ועל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גם מצד א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כונו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נו להתייחס אל נושא זה כמשימה בשנ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ו מוטלת הן על החברה והן על הרווקים והרווק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ק בעבודה משותפת תבוא ההצלח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דברים הבאים אבקש לעסוק בחלקם של הרווקים והרווק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בחלקה של החב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לא ספק עליה להתאמץ לסייע ככל יכול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סליחה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טעות</w:t>
      </w:r>
      <w:r>
        <w:rPr>
          <w:rFonts w:cs="Arial"/>
          <w:b/>
          <w:bCs/>
          <w:sz w:val="24"/>
          <w:szCs w:val="24"/>
          <w:rtl w:val="true"/>
          <w:lang w:val="fr-FR"/>
        </w:rPr>
        <w:t>...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יה שאותה אציין בתחילה היא טעות ראשונ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 שוגה הרווק או הרוו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ל עוד לא יעמדו עליה לא יוכלו למצוא את אשר אהבה נפ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הבהרת נקודה זו נוהג אני להשתמש בבדיחה </w:t>
      </w:r>
      <w:r>
        <w:rPr>
          <w:rFonts w:cs="Arial"/>
          <w:color w:val="000000"/>
          <w:sz w:val="22"/>
          <w:szCs w:val="22"/>
          <w:rtl w:val="true"/>
          <w:lang w:val="fr-FR"/>
        </w:rPr>
        <w:t>(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לת הזק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ותו אדם שנראה בלילה מסתובב ליד עמוד החשמל המוא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שאלה לפשר מעש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שיב כי אבדה לו מטבע והוא מחפשהּ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 נשאל היכן איבד את המטב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ביע הוא על מקום מרוח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מדוע מחפש אתה כא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שאל האי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שי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ן יש אור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בר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עת יבין שכל עוד יאחז זה בטעו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חידה אמנ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משיך את חיפוש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אבידתו לא ימצ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ן לא זהו המקום שבו איבדהּ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אם יקרה נס וימצא מטבע – אין זו המטבע שאותה איב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ציין שבדברי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אישה שאותה מחפש האיש נקרא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ידה</w:t>
      </w:r>
      <w:r>
        <w:rPr>
          <w:rFonts w:cs="Arial"/>
          <w:color w:val="000000"/>
          <w:sz w:val="22"/>
          <w:szCs w:val="22"/>
          <w:rtl w:val="true"/>
          <w:lang w:val="fr-FR"/>
        </w:rPr>
        <w:t>"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פני מה אמרה תורה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ים כב יג</w:t>
      </w:r>
      <w:r>
        <w:rPr>
          <w:rFonts w:cs="Arial"/>
          <w:color w:val="000000"/>
          <w:sz w:val="22"/>
          <w:szCs w:val="22"/>
          <w:rtl w:val="true"/>
          <w:lang w:val="fr-FR"/>
        </w:rPr>
        <w:t>) 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יקח איש א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כתב כי תלקח אשה לאי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פני שדרכו של איש לחזר על א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ין דרכה של אשה לחזר על אי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ל לאדם שאבדה לו אביד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חוזר על מ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ל אבידה מחזר על אבידתו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ידושין ב ב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דגים דבר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רווק המבקש כלה יפה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את לרוב לא יגיד אלא לאחר גמג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כ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לת מיד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תלמיד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כם וע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טנים סיכוייו להינש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ן מפני שאין דרכו ש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חלק את כל הכשרונות והכישורים לכלה אח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ן מפני שאף זה החתן לא ניחן בכל המעל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כלה המבקשת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יר על הסוס הלב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ינה מסתפקת בפחות מ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ולה להתאכזב ק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ניסיוני למדתי שרבים הם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קוע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גלל מערכת ציפיות בלתי ניתנת להשג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תר על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כל שחולפות הש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רבות הפגי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ם כל הצער שב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התכוננות אליה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מר לעצמו הרוו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ן אחת כזאת כבר פגשתי לפני עשר שנים ולא רצית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כשיו אתפשר</w:t>
      </w:r>
      <w:r>
        <w:rPr>
          <w:rFonts w:cs="Arial"/>
          <w:color w:val="00000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ן לרווק הן לרווקה לא קל להתכונן לפגי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השאלות החוזרות על עצמן מכביד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תיחוּ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זרה שמולו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אחת קורה שרווק בעל ניסיון עשיר בפגי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קצה נפשו ב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ו טורח ואינו בא אליהן כפי שהיה בא בתחילת חיפוש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ינו אינו משקיע בהופעתו החיצונית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 זה משפיע על הבחורה שעמה הוא נפגש וכך פוחתים סיכויי שניהם להצלחת המפגש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הטועים וסבורים שדברי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ן אשה על בעלה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טה מז 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ורים להתקיים כבר בפגישה הראש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ה אם לא תמצא חן בעיניו כבר ממבט ראש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ת הוא כי לא זו היא המיועדת לו מש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נו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תחליט כבר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..."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נושא נוסף הוא בעיי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ושר קבלת החלט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יש שאכן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טו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עיה זו ואכן אין הם מן המהססים והמתקשים בקבלת ההחלט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ה אעשה ומכיר אני רבים השייכים לקטגוריה זו של המתקשים בקבלת החלט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המתקשים בקבלת החלטות בתחומים שונים ומגו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פי שפעם תיאר בפניי אחד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זכה להתגבר על 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קשייו ברכישת חולצ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אחר שראה בחנות חולצות כה רבות המתאימות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ד בפני שתי חולצות המתאימות לו ביותר ולא ידע להחליט ביניה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ה ע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כש את שתיה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אמר ל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ודע הוא שרק באחת מהן ישתמש ואילו האחרת תישאר בארונו בלא שימו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נם שבתחומי החיים אינם מתקשים בקבלת החלט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בבואם להחלטה של בחירת בת הזוג עמה יכרתו בר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ם מהססים 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יש הסוברים שכיוון שבתחומים ר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גון רכישת מקצו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שיון נהיגה ועוד מצליחים 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אין הם נגועים בבעי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יש לזכור שהחלטות כאלה ואחרות אינן שקולות להחלטה של מציאת בן הזוג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יא החלטה הקובעת את חיי בני הזוג לכל שנות חייהם המשותפ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ו מבקשים להתחתן פעם אחת בח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לא שינויים 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לפ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ווקא מפני האחריות הכבדה הרובצת על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דיעתנו שנישואין כריתת ברית הם לע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וששים אנו פן נט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יוחד אם במשפחתנו או בסביבתנו הקרובה מכירים אנו בתים שנתפרק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למה צמנו ולא ראית</w:t>
      </w:r>
      <w:r>
        <w:rPr>
          <w:rFonts w:cs="Arial"/>
          <w:b/>
          <w:bCs/>
          <w:sz w:val="24"/>
          <w:szCs w:val="24"/>
          <w:rtl w:val="true"/>
          <w:lang w:val="fr-FR"/>
        </w:rPr>
        <w:t>?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ועולה הטענ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ע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ה התאמצנו בתפ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לכנו לכותל ארבעים יום בחום ובק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מי חול ובשב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רנו פרק שירה ארבעים י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סענו לעמוקה לציונו של יונתן בן עוזי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וד רבות טרחנו –  ותוצאה אי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נחה כי להשתדלות רוחנית זו נתלוותה השתדלות מעש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בקש לענות על 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ל אף ידיעת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מי עמד בסוד ד</w:t>
      </w:r>
      <w:r>
        <w:rPr>
          <w:rFonts w:cs="Arial"/>
          <w:color w:val="000000"/>
          <w:sz w:val="22"/>
          <w:szCs w:val="22"/>
          <w:rtl w:val="true"/>
          <w:lang w:val="fr-FR"/>
        </w:rPr>
        <w:t>'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רמיה כג י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שית אבאר את הנראה לי במובנה של התפילה באופן כלל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א אתייחס לתפילה כתפילתה המתמדת של הנשמ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שמה תמיד היא מתפללת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ולת רא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ניני תפ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לא כאל עיקר עניינה של התפילה כעצם הפגישה עם מלך מלכי המלכ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א בקשת 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כתפילה להשגת המבוק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נה בעניינה של תפילה נשאלה השא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נגזר מה על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יצד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ועיל התפלה לשנות רצון ה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יכולה תפילת האדם לשנות את אשר גז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בעת שגזר כבר ידע כי האדם יפנה אליו בתפ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 נגלו כל תעלומ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ידע ש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ו נגזרה הגז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תפלל א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יישב רבי יוסף אלב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ספרו העיק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 יא</w:t>
      </w:r>
      <w:r>
        <w:rPr>
          <w:rFonts w:cs="Arial"/>
          <w:color w:val="000000"/>
          <w:sz w:val="22"/>
          <w:szCs w:val="22"/>
          <w:rtl w:val="true"/>
          <w:lang w:val="fr-FR"/>
        </w:rPr>
        <w:t>)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שפעות העליונות יושפעו על המקבל בהיותו במדרגה ידועה והכנה ידועה לקב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לא יכין האדם עצמו לקבל השפע ההוא – הנה הוא המונע הטוב מ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ן למוט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הנ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תשתנה המדרגה ההיא או ההכנה הה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שתנה הגזרה בהכרח לטוב או ל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פילה אינה רק מלמול מילים הכתובות בסיד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לא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ית פלילים בין שני יצרי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יין לבע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כתב והקב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קדמת פירושו לסידורו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יון תפ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תעלותו של האדם למדרגה גבוהה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ז ממילא משתנית הגז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כן המתפל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שתנה ממדרגת הרוע שיהיה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לא שינוי ב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במתפלל 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כאן לשאלה דלעי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רי התפללנו רבות ותוצאות אי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ספק שתפילות רבות אותן שופכים הרווקים והרווקות למציאת זיווג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ייעות לעם ישראל כו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אם נראה שלא פע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ומע תפילות עוטרן לראשו ככ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ף זא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כל אחד ואחת מהרווקים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ווקות יש להמשיך להתפ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ך לימדונו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כות לב ב</w:t>
      </w:r>
      <w:r>
        <w:rPr>
          <w:rFonts w:cs="Arial"/>
          <w:color w:val="000000"/>
          <w:sz w:val="22"/>
          <w:szCs w:val="22"/>
          <w:rtl w:val="true"/>
          <w:lang w:val="fr-FR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ר רבי חמא ברבי חנינ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ראה אדם שהתפלל ולא נענה – יחזור ויתפ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הילים כז יד</w:t>
      </w:r>
      <w:r>
        <w:rPr>
          <w:rFonts w:cs="Arial"/>
          <w:color w:val="000000"/>
          <w:sz w:val="22"/>
          <w:szCs w:val="22"/>
          <w:rtl w:val="true"/>
          <w:lang w:val="fr-FR"/>
        </w:rPr>
        <w:t>) 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וה אל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זק ויאמץ לבך וקוה אל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'"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אולי ד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רוצה שאשאר רווק</w:t>
      </w:r>
      <w:r>
        <w:rPr>
          <w:rFonts w:cs="Arial"/>
          <w:b/>
          <w:bCs/>
          <w:sz w:val="24"/>
          <w:szCs w:val="24"/>
          <w:rtl w:val="true"/>
          <w:lang w:val="fr-FR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רווקה</w:t>
      </w:r>
      <w:r>
        <w:rPr>
          <w:rFonts w:cs="Arial"/>
          <w:b/>
          <w:bCs/>
          <w:sz w:val="24"/>
          <w:szCs w:val="24"/>
          <w:rtl w:val="true"/>
          <w:lang w:val="fr-FR"/>
        </w:rPr>
        <w:t>?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אשר מחשבה כזאת מקננת בראשם של אלה שעדיין לא זכו למצוא את בני זוג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ניתן לשלול דבר זה על הס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ן תמיד תיתכן גזירה כ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יתכן שהדבר קשור לגלגולים קודמים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אין לנו עסק בנסת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ו צריכים לפעול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י הנג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פי זה יש להתאמץ ככל הניתן כדי להתחת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החלטותיו ש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איננו יודע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י לדעת את רצונו עלינו לפנות אל ה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כשמה כן ה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רה לנו את הדר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ן התורה עולה קול אחד צלול ובר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איש ואישה צריכים להינש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השתדל ללדת צאצא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אם הדבר כרוך במאמצ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לבד מקרים חריג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ז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וציא מחברו עליו הרא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ו לדעת מדוע הוא היוצא דופ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עליו נגזר אחרת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טוב היות האדם לבד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עשה לו עזר כנגדו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ב י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וות פריה ורביה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תהו בר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שבת יצרה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עיה מה יח</w:t>
      </w:r>
      <w:r>
        <w:rPr>
          <w:rFonts w:cs="Arial"/>
          <w:color w:val="000000"/>
          <w:sz w:val="22"/>
          <w:szCs w:val="22"/>
          <w:rtl w:val="true"/>
          <w:lang w:val="fr-FR"/>
        </w:rPr>
        <w:t>)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אדם שאין לו אשה שרוי בלא שמח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א ברכ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א טו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א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א ח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במות סב 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וד וע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כון הוא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כל מאת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ם כבר למדנו שכאשר בא לפנינו עני אין להסתפק באמירות מלאות ביטחון ב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עזור לו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עלינו לתת לו צד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ית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הסתמכות על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יאה דווקא לחוסר מעש ולאי נטילת אחר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סרת אחריות ממ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ווק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וו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איל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בסד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רק הוא היושב במרומים החליט בעבורי שאני לא אנשא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ל למה הדבר ד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דם שחלה 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 והרופאים נלאו למצוא את מקור המח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מילא אין בידם לרפא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ם יאמר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ן כך החליט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בידי מה לע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לא יטרח ויפנה לרופאים מומח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לא יפנה בתפילותיו 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פא כל בש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בעניינ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כל אחד מהרווקים והרווקות להוסיף השתדלות הן בפנייה למכ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שדכנים ולכל היכולים לסיי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ן בתפילות למזווג הזיווג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eastAsia="Fontext" w:cs="Arial"/>
          <w:color w:val="000000"/>
          <w:sz w:val="22"/>
          <w:szCs w:val="22"/>
          <w:lang w:val="fr-FR" w:eastAsia="en-US"/>
        </w:rPr>
      </w:pP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ארבעים יום קודם יצירת הוולד</w:t>
      </w:r>
      <w:r>
        <w:rPr>
          <w:rFonts w:cs="Arial"/>
          <w:b/>
          <w:bCs/>
          <w:sz w:val="24"/>
          <w:szCs w:val="24"/>
          <w:rtl w:val="true"/>
          <w:lang w:val="fr-FR"/>
        </w:rPr>
        <w:t>...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ימדונו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טה ב 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נהדרין כב א</w:t>
      </w:r>
      <w:r>
        <w:rPr>
          <w:rFonts w:cs="Arial"/>
          <w:color w:val="000000"/>
          <w:sz w:val="22"/>
          <w:szCs w:val="22"/>
          <w:rtl w:val="true"/>
          <w:lang w:val="fr-FR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ר רבה בר בר חנה אמר 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וחנ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קשין לזווגן כקריעת ים סו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הילים סח ז</w:t>
      </w:r>
      <w:r>
        <w:rPr>
          <w:rFonts w:cs="Arial"/>
          <w:color w:val="000000"/>
          <w:sz w:val="22"/>
          <w:szCs w:val="22"/>
          <w:rtl w:val="true"/>
          <w:lang w:val="fr-FR"/>
        </w:rPr>
        <w:t>) 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הים מושיב יחידים ביתה מוציא אסירים בכוש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א אמר רב יהודה אמר ר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רבעים יום קודם יצירת הול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קול יוצאת ואומר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ת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דה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קש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 בזיווג ראש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 בזיווג ש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ניכנס להסבר מהו זיווג ראשון ומהו זיווג ש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ש המסבירים שאנו כולנו היום נקראים זיווג ש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קושי השקול כקריעת ים סוף ממילא נתקלים ר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נים נראה שעוד טרם יצירת הוולד כבר נקבע משמים שיש אחת בלבד הראויה להינשא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מדברי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אחרים משמע שהדבר תלוי במעשיו של האדם 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ברצוני וביכולתי ליישב עניין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אבקש לצטט</w:t>
      </w:r>
      <w:r>
        <w:rPr>
          <w:rFonts w:cs="Arial"/>
          <w:color w:val="000000"/>
          <w:sz w:val="22"/>
          <w:szCs w:val="2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בעולם כולו ישנה רק אשה אחת שהיא בת ז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שייך שישא אחרת שאינה בת ז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כל בגזירת שמים דבת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ינו ד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רבא ואי לא כפרת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–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נהגת שמים דלמעלה מדרך הטב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מה שנדמה לאדם בשכ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ינו מוצא את זיו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ו אלא בדמיון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של למה הדבר ד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דם שמחפש מפתח מדויק ומסו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אדם יודע רק את סוג המפת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ם שייך שימצאנו עפ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הדבר ג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במציאת הזיווג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אשר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לכל אחד יש רק בן זוג אחד הראוי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יתכן למצוא את זיווגו הנכון בדרך הטב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הכל תלוי הוא רק בידי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בידי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שמחה קסלר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קובץ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קשי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חשון תשנ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רך ה קובץ כ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פו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כל אחד יש רק בן זוג אחד הראוי לו ועליו להתאמץ למוצא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אם נא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ברי הרב יעקב קניבסקי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(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סטייפל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הילות יעק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צוטטים להל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דברי בת הקו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>"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ם גזירה שהכרחי שיה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שבודאי תהיה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ו ל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שהדבר תלוי בבחירתו של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יכול הוא בידיו לאבד את בת ז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מובא בשם הרב יעקב קניבסקי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(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סטייפלר</w:t>
      </w:r>
      <w:r>
        <w:rPr>
          <w:rFonts w:cs="Arial"/>
          <w:color w:val="000000"/>
          <w:sz w:val="22"/>
          <w:szCs w:val="22"/>
          <w:rtl w:val="true"/>
          <w:lang w:val="fr-FR"/>
        </w:rPr>
        <w:t>')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ה כבר נתאמת ונתברר אצלי הרבה פעמים שמה שאמרו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רבעים יום קודם יצירת הולד בת קול יוצאת ואומרת בת פלוני ל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–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אין זו גזירה שהכרחי שיהי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כך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ושבודאי תהיה ה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בת פלוני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הזו ל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פלוני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הזה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.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שהבת קול אומר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ישרות היא 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א ראו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וכל להשיג אותה בנק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סייעתא דשמיא יהיה בכיוון זה שתזדמן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ן השמים יסייעוהו כשילך יש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בל גם על זה נשאר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ענין הבחירה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שהאדם במעשיו יכול לגרום שלא יזכה בה ולא תהיה שלו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...</w:t>
      </w: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ף זו רעה חולה ראיתי שיש כאלה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 xml:space="preserve">שברוב גאותם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בדים בידים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דהנה הוא מדמה בעצמו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שהוא משהו מיוחד במינו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,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צריך הוא אחת כזו שכל המעלות יש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קח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ופ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יח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מילא כל מי שהוא נפגש אתה – לא טובה עבור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זו חסר הפקחות שהוא חושב על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זו יותר מדאי גבוה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זו יותר מדאי נמוכ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זו דוקא בינונית וזה לא טוב בשבי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אן אין כס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אן אין ייח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ככה הוא הולך ומבלה כמה שנים מהשנים הטובות ביותר בחייו של אדם </w:t>
      </w:r>
      <w:r>
        <w:rPr>
          <w:rFonts w:cs="Arial"/>
          <w:color w:val="000000"/>
          <w:sz w:val="22"/>
          <w:szCs w:val="22"/>
          <w:rtl w:val="true"/>
          <w:lang w:val="fr-FR"/>
        </w:rPr>
        <w:t>[</w:t>
      </w:r>
      <w:r>
        <w:rPr>
          <w:rFonts w:cs="Arial"/>
          <w:color w:val="000000"/>
          <w:sz w:val="22"/>
          <w:szCs w:val="22"/>
          <w:lang w:val="fr-FR"/>
        </w:rPr>
        <w:t>2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ד </w:t>
      </w:r>
      <w:r>
        <w:rPr>
          <w:rFonts w:cs="Arial"/>
          <w:color w:val="000000"/>
          <w:sz w:val="22"/>
          <w:szCs w:val="22"/>
          <w:lang w:val="fr-FR"/>
        </w:rPr>
        <w:t>3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]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חיפוש אחר השידוך 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תא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דומה לו בדמיו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ובן שיוצא מהלימוד על ידי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צביו נמר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שנים מתקדמ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וא כבר בן 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 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 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עדיין נתון בסחרחורת ובתסבוכת הזו של חיפוש אחר 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דוך מיוחד</w:t>
      </w:r>
      <w:r>
        <w:rPr>
          <w:rFonts w:cs="Arial"/>
          <w:color w:val="000000"/>
          <w:sz w:val="22"/>
          <w:szCs w:val="22"/>
          <w:rtl w:val="true"/>
          <w:lang w:val="fr-FR"/>
        </w:rPr>
        <w:t>' – 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תאים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 שלבסוף בדלית ברירה כבר עושה איזה שידוך שהו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זה שחלם ע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כזה לא מגיע לו ב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תכן שכזה גם אין בכלל בע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גם לא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ו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וכאן אמר לי רבנו זצוק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[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הילות יע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]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בהתרגשות של כאב לב אמיתי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ה באים אלי הרבה בחורים מבוג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גילים </w:t>
      </w:r>
      <w:r>
        <w:rPr>
          <w:rFonts w:cs="Arial"/>
          <w:color w:val="000000"/>
          <w:sz w:val="22"/>
          <w:szCs w:val="22"/>
          <w:lang w:val="fr-FR"/>
        </w:rPr>
        <w:t>24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Cs w:val="22"/>
          <w:lang w:val="fr-FR"/>
        </w:rPr>
        <w:t>25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Cs w:val="22"/>
          <w:lang w:val="fr-FR"/>
        </w:rPr>
        <w:t>26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Cs w:val="22"/>
          <w:lang w:val="fr-FR"/>
        </w:rPr>
        <w:t>27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Cs w:val="22"/>
          <w:lang w:val="fr-FR"/>
        </w:rPr>
        <w:t>28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מע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דמעתם על לח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פה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 פל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ני משיב ל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ה כבר נפגשת א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פני כמה ש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חלת הצעות השידוכים ש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רצית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א לא מצאה חן בעיניך בגלל איזה תירוץ טפש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א כבר מזמן התחתנה עם מישהו אחר</w:t>
      </w:r>
      <w:r>
        <w:rPr>
          <w:rFonts w:cs="Arial"/>
          <w:color w:val="000000"/>
          <w:sz w:val="22"/>
          <w:szCs w:val="22"/>
          <w:rtl w:val="true"/>
          <w:lang w:val="fr-FR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קובץ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קשי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חשון תשנ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רך ה קובץ כ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סד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סה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ד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עם נכנסתי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טייפל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עם בחור מבוגר שהכרתי היט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לבד גאונותו העצ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ודע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טייפל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קדושתו העצ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סיפורים רבים מעידים על רוח הקודש ששרתה ע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קש הבחור להתברך מפי הצדיק לזיווג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ענה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טייפל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ה אוכל לעשות למענ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ר נפגשת עם הזיווג האמיתי ש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דחית את העניין מסיבה בלתי מוצדקת</w:t>
      </w:r>
      <w:r>
        <w:rPr>
          <w:rFonts w:cs="Arial"/>
          <w:color w:val="000000"/>
          <w:sz w:val="22"/>
          <w:szCs w:val="22"/>
          <w:rtl w:val="true"/>
          <w:lang w:val="fr-FR"/>
        </w:rPr>
        <w:t>" (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דוכים בדרכה של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רב מרדכי משה דולינסקי נ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ראה לי שאם רווק היה מחפש את אבידתו בידיע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ידיו לאבד את המיועדת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אז היה נותן משקל אחר לדברים צדדיים ולא מהותיים אותם פגש בעלמה הניצבת ב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כאן המקום לקבוע מה הם הדברים המהותיים אותם עלינו לחפ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ך עובדה היא שכה רב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תקע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גלל התייחסותם המוטע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ותשועה ברב יועץ</w:t>
      </w:r>
      <w:r>
        <w:rPr>
          <w:rFonts w:cs="Arial"/>
          <w:b/>
          <w:bCs/>
          <w:sz w:val="24"/>
          <w:szCs w:val="24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בעי ה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ורמלי וטוב שאדם הנמצא בהתלבטות יתייעץ עם אח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חת כמה וכמה כאשר מדובר בנושא כה חשוב כמציאת בת ז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השאלה היא במי ייוועץ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i/>
          <w:iCs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חברים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 – מחזה נפוץ הוא שבשעת לילה מאוחר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חר ששב הבחור מפגי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נכנס לחדרו בפנימיית הישיבה ומשתף את חבריו בחוויו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ע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זו התייעצות כלל ו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סיפור חוויות ותו 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ה עם דיני רכילות ולשון ה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כינו לספרו של הכהן מראדין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פץ ח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ו ליקט את כל ההלכות הנוגעות לנושא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יש היתר כאשר מדובר בבירור ענייני ממוקד לגבי הבחורה עמה נפג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לא בצורה של פריקת החוו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אם אין מזכירים את שם הבח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פ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וק דתיים שלו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ביר להניח שהדבר יתג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את וע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היועץ להיות אדם חכם ופק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צוי בעולם השידוכ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י שטובתך האישית בראש מעיי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ר מרחק מאנשים ש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יסיונם העשי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תכם בשת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וש פגישות שחוו באופן איש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ניין נוטל צעיר שנפגש פעם או פעמיים את העוז לייעץ לאחרים בנושא רגיש ומורכב כ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אך איננו חושש ליטול על עצמו אחריות כה כבד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זה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פעל את שיקול דעתך ואת שכלך הישר בטרם תבחר יועץ ומורה דרך</w:t>
      </w:r>
      <w:r>
        <w:rPr>
          <w:rFonts w:cs="Arial"/>
          <w:color w:val="000000"/>
          <w:sz w:val="22"/>
          <w:szCs w:val="22"/>
          <w:rtl w:val="true"/>
          <w:lang w:val="fr-FR"/>
        </w:rPr>
        <w:t>..." (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דוכים בדרכה של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רב מרדכי משה דולינסקי נ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ג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i/>
          <w:iCs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רבנים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 – יש ההולכים להתייעץ עם רבנים כדי לקבל החלט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חוגים שבהם החלטת הרב קובע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כן ההולך ומקבל בלא פקפוק את החלטת רבו – יעשה כ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ההולך אל הרב כדי שיתפלל עליו – יעשה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ך לימדונו ח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שיש לו חולה בתוך ביתו ילך אצל חכם ויבקש עליו רח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בא בתרא קטז 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יש ההולך אצל הרב כדי להסיר מעליו האחר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דעת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ללכת לרב לא רק כדי שזה יתפלל ע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הרב מתוך חכמת התורה ש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וך ניסיו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וך א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ותו נוגע בדבר ומתוך הסייעתא דשמיא שלה הוא זוכה – יוכל להאיר את עיני השו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את ההחלטה צריך השואל ליטול על כתפ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מילא בתוצאות ההחלטה יישא השו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i/>
          <w:iCs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הורים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 – לכא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הורים הם הקרובים ביותר אל המתלב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כירים אותו היט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הבים אותו ביותר ורוצים בטוב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טבעי הוא שאליהם יפנו המתלב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ף זא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ציאות ש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והסיבה לכך היא חוסר קשר בריא ופתוח בין ההורים ובין ילדם זה מכ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כך הוא ה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להשקיע רבות באיחוי הק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שהצעירים סוברים שההורים אינם מבינים א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הר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 מדור אח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וש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הוא בכל ד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עשינו להורינו וכך כנראה יעלה בגורל בנ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אמנם ששיקולי ההורים אינם עניינ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יתים שיקולים של עד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עמד כלכלי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פריעים ל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כן יש להקשיב להם בנימוס אך להחליט אחרת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sectPr>
          <w:type w:val="nextPage"/>
          <w:pgSz w:w="11906" w:h="16838"/>
          <w:pgMar w:left="1474" w:right="1247" w:gutter="0" w:header="0" w:top="1361" w:footer="0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לאחרונה התגברה המג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רצאות ובמאמ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החזיר את הסמכות ההורית בתהליכי הבח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יהי רצון שנזכה במהרה להתקיימו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שיב לב אבות על בנים ולב בנים על אב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בנושא זה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eastAsia="Fontext" w:cs="Arial"/>
          <w:color w:val="000000"/>
          <w:sz w:val="22"/>
          <w:szCs w:val="22"/>
          <w:lang w:val="fr-FR" w:eastAsia="en-US"/>
        </w:rPr>
      </w:pP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</w:r>
    </w:p>
    <w:p>
      <w:pPr>
        <w:sectPr>
          <w:type w:val="nextPage"/>
          <w:pgSz w:w="11906" w:h="16838"/>
          <w:pgMar w:left="1474" w:right="1247" w:gutter="0" w:header="0" w:top="136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7" w:leader="none"/>
        </w:tabs>
        <w:spacing w:lineRule="auto" w:line="360"/>
        <w:ind w:left="0" w:right="0" w:firstLine="397"/>
        <w:rPr>
          <w:rFonts w:eastAsia="Fontext" w:cs="Arial"/>
          <w:color w:val="000000"/>
          <w:sz w:val="22"/>
          <w:szCs w:val="22"/>
          <w:lang w:val="fr-FR" w:eastAsia="en-US"/>
        </w:rPr>
      </w:pP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 w:eastAsia="en-US"/>
        </w:rPr>
      </w:pPr>
      <w:r>
        <w:rPr>
          <w:rFonts w:cs="Arial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קדימה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לבנ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נוי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ומי  אורי </w:t>
    </w:r>
    <w:r>
      <w:rPr>
        <w:rFonts w:cs="Arial"/>
        <w:rtl w:val="true"/>
      </w:rPr>
      <w:t>(</w:t>
    </w:r>
    <w:r>
      <w:rPr>
        <w:rFonts w:cs="Arial"/>
        <w:rtl w:val="true"/>
      </w:rPr>
      <w:t>אמונ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9</Words>
  <Characters>13769</Characters>
  <CharactersWithSpaces>1173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4:00Z</dcterms:created>
  <dc:creator>------------</dc:creator>
  <dc:description/>
  <dc:language>en-US</dc:language>
  <cp:lastModifiedBy/>
  <cp:lastPrinted>2000-04-02T15:30:00Z</cp:lastPrinted>
  <dcterms:modified xsi:type="dcterms:W3CDTF">2007-09-24T22:2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