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ג 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התיקון שלאחר המשבר 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פסוקי התורה אנו למדים שבראש השנה יש לתקוע בשופר שלוש סדרות של תק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כל סידרה מורכבת משלושה קול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קיעה בתחיל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רועה באמצע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יומה תקיעה נוס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לנו שמן התורה היה צריך לתקוע בסך הכול תשע תקיעות בלב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לושת אפשרויות של תרוע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התעורר ספק מהי התר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ר שהתרועה באה לבטא קול של צער וכ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ומז למשבר ול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שאלה איך צריכים לבטא זא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בקולות בינוניים של ש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ומים לאנ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קולות קצרים של תר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זכירים בכי קט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 אולי יש לבטא את התרועה בשני הסוגים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חיל בקול של שברים ולהמשיך בתר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אדם שמתחיל להיאנח ופורץ לאחר מכן בבכ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ם הסבירו בטעם סדר התק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קיעה הראשונה הפשוטה רומזת תמיד למצב המתוקן שהיה לפני ה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רועה רומזת לחט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ברים ולנפ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קיעה שמסיימת כל סדרה רומזת לתיקון שנעשה על ידי ה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האדם שזכה לתקן את נפילתו מגיע למעלה גבוה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מקום שבעלי תשובה עומדים צדיקים גמורים אינם עומדים כמה תקיעות נצטווינו לשמוע מדין 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התקין רבי אב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מורא ה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קוע ככל אחת מהאפשרויות הנזכ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עוש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תחילים בשלוש סדרות שבהן התרועה מורכבת משברים ומתרועה ב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משיכים בשלוש סדרות שבהן התרועה מתבטאת בקולות הדומים לאנחה שנקראים בפינ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בר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מסיימים בשלוש סדרות שבהן יתקעו לתרועה בקולות קצרים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נקראים בפינ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רוע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מקום תשע התקיעות שכתובות בתורה אנו תוקעים כיום שלושים תקיע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רב האי שלושת האפשרויות כש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ר רב האי גא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לושת הסוגים של התרועה כשרים מן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יקר הדין היה אפשר שכל אחד יבחר לעצמו איזה סוג של תרועה הוא רוצה לתק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קע תשע תקיעות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קיים בזה את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רצה רבי אבהו שכל ישראל יהיו תוקעים בנוסח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ראה הדבר כמחלוק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חר שבכל סוג של תרועה יש ייחוד וגוון מ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קין רבי אבהו שיהיו תוקעים ככל שלושת סוגי התר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ידי כך יתנו מקום לכל המנהגים והנוס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 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דעת רב האי גם היום מדין תורה ניתן לצאת ידי חובה בתשע תק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ברי חכמים יש לתקוע שלושים תקיע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רמ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ם רק אחת מהן כש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סובר שמן התורה רק סוג אחד של תרועה 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קבות הצרות והגלויות נשכחה המסורת המדויקת והתעורר ספק מהי התרועה האמי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חר שאין בכוחנו להכריע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קין רבי אבהו לתקוע כשלושת הצורות כדי לצאת מן הספ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ף שסברת רב האי גאון נתקבלה על רוב ה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אנו חוששים 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ם התוקע יודע רק צורה אחת של תר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תקע אותה בלא בר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תקצ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קנת התקיעות בתוך התפילה כדי שתתקבל יות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ן התורה אין זמן מיוחד לתקי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חכמים תיקנו לתקוע בשופר ב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ד עם אמירת הברכות המיוחדות של 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ן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לכויות זכרונות ושופ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על ידי כך תתקבל תפילתנו ברצ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תחילה כפי הנראה היו מברכים את הברכות המיוחדות של ראש השנה בעת תפילת שח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גם היו תוקעים ב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ריזים מקדימים ל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חר מ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קופת הש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זרה המלכות שלא יתקעו ב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 חיילי האויב אורבים לישראל כל שש השעות הראשונות של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מוע אם יעברו על הגזרה ויתקעו בשו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ז קבעו לתקוע בשופר בתפילת מ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מנה נמשך עד לאחר חצות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כן תקנו לומר את סדר מלכויות זכרונות ושופרות בתפילת מוסף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לאחר שנתבטלה הגזרה לא החזירו את התקיעות לתפילת שח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שש שמא הגזרה תחז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לי אחר שנהגו לתקוע במוסף ראו שכך עד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תכונן יותר לקראת תקיעות השו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נקבע הדבר שתוקעים בשופר בתפילת מוס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תקנה לתקוע עוד סדר תקיעות לפני התפי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מכן הוסיפו עוד ת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קוע בנוסף לתקיעות שעל סדר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קיעות לפני תפילת מ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ותן התקיעות נקרא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קיעות מיושב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אף שנכון לקיים מצוות שמיעת שופר בעמ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דין מחייב בתקיעות שעל סדר ברכות מ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זאת לא חייבו חכמים את השומעים לעמוד בתקיעות המוקדמות שלפני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ראות שתקיעות אלו אינן העיק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קוראים לה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קיעות מיושב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ם נוהגים לעמוד גם בתקיעות שלפני התפי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וע תקנו לתקוע פעמיים את סדר התקיע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תלמו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באת שאלתו של רבי יצח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מפני מה תוקעין ומריעין כשהן יושב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פני התפיל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תוקעין ומריעין כשהן עומד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תוך סדר תפילת מוסף</w:t>
      </w:r>
      <w:r>
        <w:rPr>
          <w:rFonts w:cs="Arial"/>
          <w:sz w:val="22"/>
          <w:szCs w:val="22"/>
          <w:rtl w:val="true"/>
        </w:rPr>
        <w:t xml:space="preserve">)?" </w:t>
      </w:r>
      <w:r>
        <w:rPr>
          <w:rFonts w:cs="Arial"/>
          <w:sz w:val="22"/>
          <w:sz w:val="22"/>
          <w:szCs w:val="22"/>
          <w:rtl w:val="true"/>
        </w:rPr>
        <w:t xml:space="preserve">והש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די לערבב את השט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שישמע איך שישראל מחבבים את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סיפים ותוקעים יותר ממה שציוותה אותם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כך יסתתמו טענ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פירש שהשטן הוא יצר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ידי שאנו מרבים בתק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ופר כידוע מעורר ל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כך נכנע לב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נו יכולים לכוון יותר בתפילה ובתקיעות של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ן העיקרי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צא אם כן שכבר על פי דין התלמוד נוהגים לתקוע ששים תקי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חר מכן מקובלי צפת החלו לנהוג על פי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לתקוע מאה תקי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ם נתפשט המנהג ב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וקעים בראש השנה מאה תקיע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טעם לתקיעה ותרוע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ם הסבירו בטעם סדר התק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קיעה הראשונה הפשוטה רומזת תמיד למצב המתוקן שהיה לפני ה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רועה רומזת לחט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ברים ולנפ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קיעה שמסיימת כל סדרה רומזת לתיקון שנעשה על ידי ה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האדם שזכה לתקן את נפילתו מגיע למעלה גבוה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מקום שבעלי תשובה עומדים צדיקים גמורים אינם עומד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 היה שמח מאוד בעת תקיעת שופ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ב בברכת ראש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רב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גאון רבי אליהו מוויל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יה שמח מאוד בעת תקיעת 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מר שצריך להיות ברוב שמחה וחד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וגמת המדינה ביום שממליכים מלך ומעטרים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אנחנו בתקיעת שופר ממליכים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כל העולמות שאנחנו עמ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קיעות שופר של מרן הרב קוק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פר הרב נריה במועדי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מוד ס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ס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במשך שנים היה מרן הרב נוהג לתקוע בעצמו בשו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 באחרית ימיו היה הדבר קש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רק מקריא לתוק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ני התקיעות היה טובל במקווה טה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ת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ן המצ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ה קורא בהתרגשות של שברון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לו את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ש אנוכי על אמרת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ה קורא בשמחה 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ה זה מופלא לראות כיצד הפנים הרציניות שחרדת הדין נסוכה עליהם מתחילות פתאום לנהור בעלי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יניים מאירות בנהירו עילא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זכרונות הרב הנזי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דוד כהן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זיר המקו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למידיו הגדולים של מרן הרב ק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ב בזכרונותי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יום הקדוש עבר עלי באופן נו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תמ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יום הראשון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בכיות לאין ק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ם ההשגות העלי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יחוד כשרבנו מרן הקדוש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זר עלי להקריא לפניו סדר התק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תקע בשופר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הקראתי מילה במילה לפנ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וונות היו נור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ין שופר של מש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עמיק ח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ני כיוונ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מה גדולה נפלה ע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בזה סו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י רוצה להעלותם על הגיליו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נזיר אחיו 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צ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חצה במקלחת בראש השנ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דם שרגיל להתרחץ בכל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מותר לו להתרחץ ב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וחד בשנ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נו שלושה ימים רצופים של איסור מלאכ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גיל להתרחץ בכל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ובל מזה שלא יתרחץ יומיים או שלושה רצו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אי לרחוץ עצמו במים פו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יום ראשון של ראש השנה וגם ביום ה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יום חם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ניעת רחצה גורמת צער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רחוץ במים פושרים אף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ם פושרים הם מים שאינם חמים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גם אין מצטערים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 שמצטער מכך שאינו מתרח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שה לו לרחוץ בפו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שאי לרחוץ במים ח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כו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ר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ג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אפשר להשתמש בסבון נוזלי ושמ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בסבון מוצ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בים מחמירים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ן להשתמש בספוג מפני איסור סחיט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ף שלמנהג אשכנז נהגו לא לרחוץ בשבת ויום טוב במים ק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שום חשש סחיטה או טלטול המים או גזירת שיט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כאן שיש קצת צ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ה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מיוחד שחלק מהטעמים למנהג האיסור אינם קיימים ברחצה במקלח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פיפת שע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את שער הראש מותר לחפוף עם שמפו ומר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סור לחפוף בחז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לתלוש שע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עת הניגוב אסור לסחוט את השע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ותר לנגבם במג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בן שאסור להסתרק אחר הרח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שהסירוק משיר שע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כן אישה שצריכה להסתרק אחר חפיפת הראש כדי שלא יהיו קשרים רבים בשע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רחץ את שערה ביום 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אם בטעות חפפה את ר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ה שום היתר לסרק את שע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סירוק שער אסור לדעת כל הפוסק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לקם סוברים שהאיסור מדברי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לקם אף סוברים שהאיסור מה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היכן המים הפושרים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י שיש דוד ש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ים היוצאים מהדוד מותרים בשימוש ביום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עת פוסקים רבים גם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למי שהדרך היחידה שלו לחמם מים היא על ידי דוד חשמ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ביום טוב אין בעיה להשתמש במים היוצאים מהדוד החשמ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רור שאסור להפעיל את דוד החשמל ביום ט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זמן שהמים שבדוד החשמלי רות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פתוח את ברז המים הח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דרך היחידה להיעזר בדוד חשמלי הוא בהפעלתו מערב שבת על ידי שעון שבת לזמן ק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ידי כך המים שבדוד יהיו פושרים ולא רות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היה מותר להשתמש במים היוצאים ממנו אפילו בשב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תיקון שלאחר המשבר 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רביבים </w:t>
    </w:r>
    <w:r>
      <w:rPr>
        <w:rFonts w:cs="Arial"/>
        <w:rtl w:val="true"/>
      </w:rPr>
      <w:t>(</w:t>
    </w:r>
    <w:r>
      <w:rPr>
        <w:rFonts w:cs="Arial"/>
        <w:rtl w:val="true"/>
      </w:rPr>
      <w:t>מדור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</Words>
  <Characters>7772</Characters>
  <CharactersWithSpaces>662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55:00Z</dcterms:created>
  <dc:creator>------------</dc:creator>
  <dc:description/>
  <dc:language>en-US</dc:language>
  <cp:lastModifiedBy/>
  <cp:lastPrinted>2000-04-02T15:30:00Z</cp:lastPrinted>
  <dcterms:modified xsi:type="dcterms:W3CDTF">2007-09-16T11:5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