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 תכחשו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פורה של מצ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י הויכוח בין שתי הנשים נשמעו ל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יעו עד לחדרו של רבי אליהו חיים מייזל רבה של לודז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רב שלח את משמשו לקרוא לאותן נשים ולראות על מה הויכוח הסו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א ניתן יהיה להשכין שלום ביני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שים באו והתייצבו בפני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רו לו כי אתמול תלו כביסה באותו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חזרו לשם היום התברר כי בגדיה של האחת נגנבו כולם ואילו של השניה נשארו תלויים ועו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ל אחת מהנשים טוענת כי בגדי השניה הם שנגנבו ואילו שלה נשא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סיימו להרצות את טענותיהן ביקש מהן הרב כי יביאו את הבגדים אל ח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דקות ספורות נערמה ערימה גדולה 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ם בגדי 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רים ילדים ותינ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ביקש מהם ללכת ולשוב לאחר שעה ק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קרא לרבנית וביקש ממנה להוסיף לערמה בגדים מ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חזרו הנשים ביקש מאחת להשאר ומהשניה לצ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אל את האשה האם אלו בג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ענתה בחיוב שאל אותה האם היא בטוחה ב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עיינה ב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ה למיין ואמרה כי לא כל הבגדים 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ביקש מהנשים להתח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ר שוב על שאלותיו לאשה ה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שה עיינה בבגדים וטענה בתוקף כי הם 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זף בה רבי אליהו חיים ואמר לה כי רמאותה התגלתה שכן בערמה זו ישנם בגדים השייכים לו ולמשפחתו כך שאין אלו בגדיה 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אחד בא יהודי הדור פנים אל רבי אליהו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כי הינו אורח בלודז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תכוון ליסוע כעת חזרה לביתו אולם כשהלך לתחנת הרכבת גילה כי ארנקו ושעונו נעל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זכר כי הניחם לפני השינה תחת הכרית ושכח בבוקר לקחתם מ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ץ בזריזות למלון וביקש מבעל המלון את המפתח לח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המלון התלווה איתו לחד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נוכח לראות כי כבר סידרו את הח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תדהמתו התברר כי הארנק והשעון אינן תחת הכרית אלא נלקחו משם כ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המלון הזדע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בין כי האורח חושד בו בגנ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כי ממלונו מעולם לא נגנב דבר וכנראה נגנבו ממנו בדרכו לרכבת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רח שהבין כי אינו יכול להוכיח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מיד פנים כמאמין ל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זדרז לבית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אמר לשמשו כי יקרא לבעל בית המ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חשוד אצל הרב במעשי מרמה 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האיש הרב אמר לו מיד כי ישנו חשד שהוא לקח את החפ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יש כמובן הכחיש והתחיל דיון ממו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ב מסוים ביקש הרב מבעל בית המלון את קופסת הטבק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נטל את הקופסה והריח בה ממוש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כמה דקות הרב ביקש את סליחתו מהיושבים ופנה החו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תן לשמשו את קופסת הטבק ואמר לו ללכת לבית המלון ולומר לבעלת הבית כי בעלה מבקש את השעון והארנק שהאורח ש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יה שלח עימו את קופסת הטבק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ספר רגעים חזר השמש עם הארנק והש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חזר לחדרו וביקש מהאורח לתת סימנים על חפצ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החל הרב לצעוק על בעל המלון כי הינו גזלן ולראיה הוציא את הארנק והשעון של אורח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לאו זה כלול כל סוג של כפירת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ממון של הזולת הנמצא בידי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סרב להשי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ון זה יכול להיות אבידה שמצאה ומסרב לה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קדון שאינו מחז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ניבה וגזילה וכ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הכופר בממון ואינו משיב ממון זולתו הרי הוא פסול לעדות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הקפידה מאוד בדיני מ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ספק ומחלוקת בין שני צדדים יש לפנות לבית דין הפוסק על פי דיני התורה שיכריע בויכ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צדיקים ממונם חביב עליהם יותר מגופ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פי שאין פושטין ידיהן בגז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ט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לומר ברור להם כי כל ממונם הינו כשר למהדרין ואין בו שום חשש של גז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א תכחש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1</Characters>
  <CharactersWithSpaces>260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23:00Z</dcterms:created>
  <dc:creator>------------</dc:creator>
  <dc:description/>
  <dc:language>en-US</dc:language>
  <cp:lastModifiedBy/>
  <cp:lastPrinted>2000-04-02T15:30:00Z</cp:lastPrinted>
  <dcterms:modified xsi:type="dcterms:W3CDTF">2007-12-24T11:2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