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טבת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ואתא שונרא 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2"/>
          <w:rtl w:val="true"/>
        </w:rPr>
        <w:t>שאלה</w:t>
      </w:r>
      <w:r>
        <w:rPr>
          <w:rFonts w:cs="Arial"/>
          <w:b/>
          <w:bCs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שבוע שעבר נכתב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י שיש לו כלב מפחיד חייב לקשור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ב נחמד אין צריך לקש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קובע מיהו כלב נחמד ומיהו כלב מפ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בעל הכלב תמיד חושב שכלבו נחמד</w:t>
      </w:r>
      <w:r>
        <w:rPr>
          <w:rFonts w:cs="Arial"/>
          <w:sz w:val="22"/>
          <w:szCs w:val="22"/>
          <w:rtl w:val="true"/>
        </w:rPr>
        <w:t>?</w:t>
        <w:br/>
      </w:r>
      <w:r>
        <w:rPr>
          <w:rFonts w:cs="Arial"/>
          <w:b/>
          <w:b/>
          <w:bCs/>
          <w:szCs w:val="22"/>
          <w:rtl w:val="true"/>
        </w:rPr>
        <w:t>תשובה</w:t>
      </w:r>
      <w:r>
        <w:rPr>
          <w:rFonts w:cs="Arial"/>
          <w:b/>
          <w:bCs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אשר מתעוררת בזה 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בעל הכלב צריך לתת לאדם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כם ואובייקטי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קבע אם כלבו נחמד או מפחי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b/>
          <w:b/>
          <w:bCs/>
          <w:szCs w:val="22"/>
          <w:rtl w:val="true"/>
        </w:rPr>
        <w:t>שאלה</w:t>
      </w:r>
      <w:r>
        <w:rPr>
          <w:rFonts w:cs="Arial"/>
          <w:b/>
          <w:bCs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ני מתגוררת בשכונה שבה השכנים מתנגדים לכך שנגדל כ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דעת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סור להחזיק חיה טמאה בבי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שמחתי לקרוא את דברי ה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בזה 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נחנו מאוד רוצים לגדל כ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אלה כיצד עלי לנהוג ביחס לשכנים שהכלב עלול להפריע להם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2"/>
          <w:rtl w:val="true"/>
        </w:rPr>
        <w:t>תשובה</w:t>
      </w:r>
      <w:r>
        <w:rPr>
          <w:rFonts w:cs="Arial"/>
          <w:b/>
          <w:bCs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נני מכיר את מקום מגורי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מדומה לי שיותר חשוב להתחשב בשכנים מאשר לגדל כ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ציין כי בסביבה עירונית כלב עלול להפריע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בי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טלת צרכ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היטפלות לאנ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ף שכוונת הכלב להתחבב על הסובבים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אינם מבינים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עמים שאף נבהלים מ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כדאי להתייעץ עם הרב המקומי או עם איש חכם שמכיר את ה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תוכלו לקבל עצה ט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גידול הכלב חשוב לכם יותר מהרגשתם של השכ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מן שלא רק ביחס לגידול הכלב אתם שונים משכני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כפי הנראה בעוד תחומים דעותיכם ש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לי כדאי לכם לשקול לעבור למקום שיתאים יותר עבורכם</w:t>
      </w:r>
      <w:r>
        <w:rPr>
          <w:rFonts w:cs="Arial"/>
          <w:sz w:val="22"/>
          <w:szCs w:val="22"/>
          <w:rtl w:val="true"/>
        </w:rPr>
        <w:t xml:space="preserve">. </w:t>
        <w:br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מתת בעלי חיים חול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2"/>
          <w:rtl w:val="true"/>
        </w:rPr>
        <w:t>שאלה</w:t>
      </w:r>
      <w:r>
        <w:rPr>
          <w:rFonts w:cs="Arial"/>
          <w:b/>
          <w:bCs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תול שלנו חולה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קשה ללכת וכמעט לא או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וטרינר הציע לתת לו זריקת רעל כדי להמיתו ולחסוך ממנו ייס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אב לנו לראותו סובל וגם קשה לנו לתת לווטרינר להמי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עמדת ה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מותר להרוג בעל חיים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2"/>
          <w:rtl w:val="true"/>
        </w:rPr>
        <w:t>תשובה</w:t>
      </w:r>
      <w:r>
        <w:rPr>
          <w:rFonts w:cs="Arial"/>
          <w:b/>
          <w:bCs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חס לחיי בעלי החיים שונה בתכלית מהיחס לחיי 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כן היחס לגבי חיי אדם הוא יחס של 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אדם נברא בצלם אל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פח בו נשמת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טיל עליו את האחריות לתיקון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כל רגע שהנשמה האלוקית שורה ב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רגע יקר מפ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שום פנים אין לקצר חייו של 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פילו אם הוא מתייסר במחלה ק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חיי בעלי חיים אינם יקרים כ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עיקר הוא שלא לגרום להם צע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אדם שיש לו חתול או כלב שמתייסרים ממחלה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שנפגעו על ידי מכונ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דיף להמיתם בדרך שאינה מכאיבה כדי למנוע מהם צער וסב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ואתא שונרא 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רביבים </w:t>
    </w:r>
    <w:r>
      <w:rPr>
        <w:rFonts w:cs="Arial"/>
        <w:rtl w:val="true"/>
      </w:rPr>
      <w:t>(</w:t>
    </w:r>
    <w:r>
      <w:rPr>
        <w:rFonts w:cs="Arial"/>
        <w:rtl w:val="true"/>
      </w:rPr>
      <w:t>מדור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11</Characters>
  <CharactersWithSpaces>171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1:08:00Z</dcterms:created>
  <dc:creator>------------</dc:creator>
  <dc:description/>
  <dc:language>en-US</dc:language>
  <cp:lastModifiedBy/>
  <cp:lastPrinted>2000-04-02T15:30:00Z</cp:lastPrinted>
  <dcterms:modified xsi:type="dcterms:W3CDTF">2008-01-06T11:0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