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סכמה לעוול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פילו בשתיק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 xml:space="preserve">התורה מצ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קום עד אחד באיש לכל עון ולכל חטא אשר י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שני עדים או על פי שלשה עדים יקום דב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תמה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ות 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ם מתקיימת העדות ב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פרט הכתוב בשל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בי עקיבא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א השלישי להקל אלא להחמי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שות דינו כיוצא באלו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כלומר אם הוכח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שני העדים ש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שמענישי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מענישים את ה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ל יטען השליש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 בלאו הכי הייתם מקיימים את ההרשעה נגד הנאשם גם בלע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כבר שנים</w:t>
      </w:r>
      <w:r>
        <w:rPr>
          <w:rFonts w:cs="Arial"/>
          <w:sz w:val="22"/>
          <w:szCs w:val="22"/>
          <w:rtl w:val="true"/>
        </w:rPr>
        <w:t xml:space="preserve">!]. </w:t>
      </w:r>
      <w:r>
        <w:rPr>
          <w:rFonts w:cs="Arial"/>
          <w:sz w:val="22"/>
          <w:sz w:val="22"/>
          <w:szCs w:val="22"/>
          <w:rtl w:val="true"/>
        </w:rPr>
        <w:t>ואם כן ענש הכתוב לנטפל לעוברי עבירה כעוברי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חת כמה וכמה ישלם שכר לנטפל לעושי מצוה כעושי מצוה</w:t>
      </w:r>
      <w:r>
        <w:rPr>
          <w:rFonts w:cs="Arial"/>
          <w:sz w:val="22"/>
          <w:szCs w:val="22"/>
          <w:rtl w:val="true"/>
        </w:rPr>
        <w:t>!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 מכאן יסוד גדול בחינוך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השלטונות מבצעים עו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 בגירוש התושבים מגוש קטיף ומסירת קרקעו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ידי נכר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בר התאספו כוחות צבא ומשטרה במספר שהוא מספיק כדי לבצע משימ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 יאמר שום חיל או שוטר הנוסף על מספרם כי אין בו א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רי גם בלעדיו יוכלו להשלים את תכנ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כל מי שעמד לצ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שתק מתחילה ועד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כלל בחשב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שם בזה גם מי שעמד במעגל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ישי והרביעי והחמ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עליו לחזור בתשובה על השתתפ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יקיים ג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חלטתו האישית ששוב לא יקח שום חלק בפינוי יהודים מבתיה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מו שמציעה ממשלתנו הנוכחית</w:t>
      </w:r>
      <w:r>
        <w:rPr>
          <w:rFonts w:cs="Arial"/>
          <w:sz w:val="22"/>
          <w:szCs w:val="22"/>
          <w:rtl w:val="true"/>
        </w:rPr>
        <w:t xml:space="preserve">]; </w:t>
      </w:r>
      <w:r>
        <w:rPr>
          <w:rFonts w:cs="Arial"/>
          <w:sz w:val="22"/>
          <w:sz w:val="22"/>
          <w:szCs w:val="22"/>
          <w:rtl w:val="true"/>
        </w:rPr>
        <w:t>וג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צהיר בפומבי ויחנך אחרים שאין לחזור שוב על חטא גדול כזה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אנו נזכרים לדבר על כך דוקא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יום ראש השנה מתקרב ו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יהודי לתקן מה שעיוות בעבר</w:t>
      </w:r>
      <w:r>
        <w:rPr>
          <w:rFonts w:cs="Arial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ערת ביני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יים היום ויכוח בין כמה מרבני הציונות הד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אומרים שיש לכל חייל לציית לכל הוראה מ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ענין פינוי יהודים מב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ק טוענים שאסור לציית כשמדובר בפקודה הנוגדת דינ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ורם של האוסרים הוא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גזר המלך לבטל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שומעין ל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לכי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קורו בסנהדרין מ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בתקשורת התראיינו השבוע כמה וכמה רבנים אשר הורו לתלמידיהם לציית להוראות הצ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ינוי הבית בחברו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א שמעתי אחד מהרבנים ההם שיתייחס לטענה שהם עוברים בכך על פסק ההלכ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תמ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ציין כאן כי כל ראש ישיבת הסדר או מכינה קדם צב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כל להורו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יש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גי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נין המשך התקצוב ממשרד הבטחון עבור הישיבה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דבר מזכיר דברי הרב הראש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שע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רב אברהם שפירא שפרסם בזמנו כי אין לסמוך על חוות דעתם של כמה וכמה רבנים מהמפלגות שאישרו ב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כמי השל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אוס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מפלגות ההן קבלו הטבות מהממשלה לכן הן שגגו בארחות מחשב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יא ראיה לדיחוי זה ממעשה ה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ב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כתב סופ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י הורה ה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בדבר ש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גע אליו</w:t>
      </w:r>
      <w:r>
        <w:rPr>
          <w:rFonts w:cs="Arial"/>
          <w:sz w:val="22"/>
          <w:szCs w:val="22"/>
          <w:rtl w:val="true"/>
        </w:rPr>
        <w:t>".]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סו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נתבע בשמים על שעמד סמוך לעושי פ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יענש על שלא מיחה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סוד זה ידוע גם ממקורות אחרים בתורה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כאשר ידע משה רבנו כי עדת קרח תבוא על עונ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ריז לכל העדה לאמו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ורו נא מעל אהלי האנשים הרשע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 תגעו בכל אשר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ן תספו בכל חטאות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זה תמ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אי 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ודע להבחין בין אדם ל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יענ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ענשו אך ורק אותם הפושעים שמרדו נגד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נשים תמימים שעמדו סמוך לה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לא למדנו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י לרשע ואוי לשכ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געים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ל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ר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ז רצ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צם הדבר שהשכן לא התרחק מה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רר עליו עונ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 מה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יעצ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חק משכן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 תתחבר ל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 תתיאש מן הפורענ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יאר רבנו יו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 תתחבר ל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ך להתיאש מן הפורע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ל תאמר בלבך</w:t>
      </w:r>
      <w:r>
        <w:rPr>
          <w:rFonts w:cs="Arial"/>
          <w:sz w:val="22"/>
          <w:szCs w:val="22"/>
          <w:rtl w:val="true"/>
        </w:rPr>
        <w:t>: ['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עודנו עומד בשלוה והשעה משחקת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חבר אליו וכשיעבור מזלו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רחק ממנ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י לא תדע מה ילד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רגע יבוא אידו ותלקה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חל לנ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וכל אוהביו יפ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ל ת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ראה לו אהבה ל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הבנו בל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ם רע שתחניפנו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האריך בראיות מהכתובים שהמתחבר לרשע נענש יחד 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א עשה כמעשיו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ושג ז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לג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גם אצל השומע דבורי נבלות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ענש גם השומע ושות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ביאו ראיה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ע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פול ש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לי כב</w:t>
      </w:r>
      <w:r>
        <w:rPr>
          <w:rFonts w:cs="Arial"/>
          <w:sz w:val="22"/>
          <w:szCs w:val="22"/>
          <w:rtl w:val="true"/>
        </w:rPr>
        <w:t xml:space="preserve">) , </w:t>
      </w:r>
      <w:r>
        <w:rPr>
          <w:rFonts w:cs="Arial"/>
          <w:sz w:val="22"/>
          <w:sz w:val="22"/>
          <w:szCs w:val="22"/>
          <w:rtl w:val="true"/>
        </w:rPr>
        <w:t xml:space="preserve">כלומר ייענשו כל העומדים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לא אם כן מיחו במי ש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ל הפחות עליהם להסתלק מאותו המעמ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לונו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לחמת לבנון 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רעה כשנה אחרי הגירוש מגוש קט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ריכים את דברי אותם רבנים צעירים שהורו לתלמידיהם שאין להפר פקודו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פינוי התושבי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עת הגירוש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הללו טענו שהפרת פקודה תחליש א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נה 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צאה היתה בדיוק הפוכה ממה שחש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אשרי חלקו של הגאון הרב דב לי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לפני כחודש ימים כאשר חיילים דתיים קבלו פקודה להצטרף לאותם כוחו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מונעים את העלייה ברגל של אזרחינו ליישוב החר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מ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שאלו פיו אם לציית להו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ה להם כי תפקידו ש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להגן עלינו מפני אויבינו ה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זה תפקידם למנוע את היהודים מליישב את 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שימוש פוליטי ופסול של השלטונות בצבא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שרינו שבידינו לתקן את העבר על ידי חזרה בתשו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סכמה לעוולה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אפילו בשתיק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ופטים </w:t>
    </w:r>
    <w:r>
      <w:rPr>
        <w:rFonts w:cs="Arial"/>
        <w:rtl w:val="true"/>
      </w:rPr>
      <w:t>(</w:t>
    </w:r>
    <w:r>
      <w:rPr>
        <w:rFonts w:cs="Arial"/>
        <w:rtl w:val="true"/>
      </w:rPr>
      <w:t>חומש דב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6</Characters>
  <CharactersWithSpaces>37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00:00Z</dcterms:created>
  <dc:creator>------------</dc:creator>
  <dc:description/>
  <dc:language>en-US</dc:language>
  <cp:lastModifiedBy/>
  <cp:lastPrinted>2000-04-02T15:30:00Z</cp:lastPrinted>
  <dcterms:modified xsi:type="dcterms:W3CDTF">2008-02-04T22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