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בחוקותי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אז תרצה הארץ</w:t>
      </w:r>
      <w:r>
        <w:rPr>
          <w:sz w:val="26"/>
          <w:szCs w:val="24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קשה הוא כל ניתו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שה הוא ניתוקה של אשה מבעלה בימי נידתה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קשה הוא ניתוקו של איש האדמה מאדמתו במשך שנת השמיטה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קשה הוא ניתוקו של העם מארצו בשנות הגלות הארוכ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יתוקים א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ם כל גודל הקושי שיש ב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ברכה גנוזה ב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עגוע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כיסופים והצפ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עם חדש הם נותנים במפגש המחוד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זכותם ניתן למצוא תוכן עמוק יותר באותו קש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ן המשפחת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ן החקלאי והן הלאומי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מירת השמיט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ם הקוש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יתוק והכיסופים שיש 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הבונה את התודעה הנכונה של האדם אל האד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שלא יהיה קשר כלכלי גרידא כי אם קשר של שליח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כיון שלא זכינו לחיות את אותה תודעה דרך שמירת השמיט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אלצנו להגיע אליה דרך הגלות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בעוון שמיטה גלו ישראל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ך בניגוד לגלות ולגא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ן תופעות חד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פעמיות כמע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מיטה היא מחזוריות קבוע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לווה את האדם לאורך כל ימי חי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רק מהלך חינוכי עקבי ורצוף הוא הדרך לבניית תודעה נכונה בלב 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די באירוע חד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פעמי לשם כך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גם מהלכי הגאולה מראים את אותה מחזור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בבת אחת באה הגאו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לא במהלך רצוף של על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דרך יש גם מורד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פעם אח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פעמיים פוקד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ת עמו בסיומה של פרשת התוכח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התחלת הגאולה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וזכרתי את בריתי יעקוב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והארץ אזכור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בהמשך הגאולה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וזכרתי להם ברית ראשוני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מה באמצע</w:t>
      </w:r>
      <w:r>
        <w:rPr>
          <w:sz w:val="22"/>
          <w:szCs w:val="22"/>
          <w:rtl w:val="true"/>
          <w:lang w:eastAsia="en-US"/>
        </w:rPr>
        <w:t>? - "</w:t>
      </w:r>
      <w:r>
        <w:rPr>
          <w:sz w:val="22"/>
          <w:sz w:val="22"/>
          <w:szCs w:val="22"/>
          <w:rtl w:val="true"/>
          <w:lang w:eastAsia="en-US"/>
        </w:rPr>
        <w:t>והארץ תיעזב מהם ותירץ את שבתותי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כך אומר אביהם של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י גם אחרי הזכירה תיעזב מ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מז כי אחרי פקידת כורש נעזבה מהם ורצתה השמיטות עד  אחרי תשע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שרה שנה שנבנה הבית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וחזרה קדושת הארץ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גם א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דורנו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כינו לפקידה אחת עם קום המדינה בת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עיר הקודש והמקדש נעזבה מאיתנו במשך תשע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שרה שנות געגוע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סופים וצפ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ד אשר זכינו לפקידה השניה במלחמת ששת הימ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תשע עשרה שנה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שתי פקידות מסתיימת התוכחה של פרשת בחוקות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אחר שעם ישראל מגיע עד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ז ייכנע לבבם הערל ואז ירצו את עוונ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מגיע עת הגאולה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זכרתי את בריתי יעקוב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והארץ אזכור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ואחר כך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זכרתי להם ברית ראשוני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תם עידן הג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בין שתי הפקידות הללו ישנו פסוק נוסף של גלות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הארץ תיעזב מהם ותירץ את שבתותיה</w:t>
      </w:r>
      <w:r>
        <w:rPr>
          <w:sz w:val="22"/>
          <w:szCs w:val="22"/>
          <w:rtl w:val="true"/>
          <w:lang w:eastAsia="en-US"/>
        </w:rPr>
        <w:t xml:space="preserve">...". </w:t>
      </w:r>
      <w:r>
        <w:rPr>
          <w:sz w:val="22"/>
          <w:sz w:val="22"/>
          <w:szCs w:val="22"/>
          <w:rtl w:val="true"/>
          <w:lang w:eastAsia="en-US"/>
        </w:rPr>
        <w:t>מה פשר הדבר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כך עונה אביהם של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י גם אחרי הזכירה תיעזב מה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רמז כי אחרי פקידת כורש נעזבה מהם ורצתה השמיטות עד  אחרי תשע עשרה שנה שנבנה הבי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חזרה קדושת הארץ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דהים לראות את ההיסטוריה חוזרת על עצ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ישראל נפקד ושב לארצ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וכה הוא להקים את מדינ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ך עיר הקודש והמקדש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דווקא א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אחר מאות שנים שלא פסק בה יישוב יהוד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עזב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אז כן הפע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תשע עשרה שנ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סתרות מאיתנו דרכיו של רבון ה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לא נוכל להסב את עינינו מן ההדגשה של שמירת השמיט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שמיט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רי היא הינתקות מכוונת מן הארץ למשך שנה תמי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יתוק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צר יחס חדש ועמוק מאת האדם אל האד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נה זו של געגוע וכיסופים מעמיקה את התודעה של קדושת האדמה של ארץ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ם השמיטה לא נשמרת באופן מעש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אלצים אנו להגיע לאותן תחושות בדרך הקשה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בעוון שמיטה גלו ישראל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ניתוק של אלפיים שנה מארץ ישראל יצר תודעה לאומית שונה ביחס אל הארץ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ם אם לא תמיד הדבר בולט אצל כל אחד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יחס לירוש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דרשו כיסופים מיוח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יקון מיוחד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ילו לא יראתי הייתי אומר שזהו התיקון אשר יזכה לו עם ישראל בעקבות הסגרת ערי יהו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ומרון ועזה בידי ז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דוע כך הולך הוא תהליך הגאול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חיזה ונטי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נין וחורב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להיאחז ולבנות מחדש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ומני כי דווקא הכאב שיש בניתוק מדבר שהיה ביד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מוק הוא הרבה יו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פוק חזי מה היחס אל בית אל ומה היחס אל חברון ומה היחס אל עבר הירדן</w:t>
      </w:r>
      <w:r>
        <w:rPr>
          <w:sz w:val="22"/>
          <w:szCs w:val="22"/>
          <w:rtl w:val="true"/>
          <w:lang w:eastAsia="en-US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והשימותי את הארץ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נוסע ברחבי הארץ עובר בין שדות מעוב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טעים צומחים ויישובים פורח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עיתים קשה להאמין כי רק לפני פחות מחמישים שנה היה חלק גדול מהארץ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דבר שמ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וצים ודרד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צות וחולות כיסו את כל האופ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רוב לאלפיים שנה היתה הארץ חר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מקרה היה זה שאף עם לא הצליח להפריח את שוממות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זירת הגלות היא ז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שימותי אני א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מו עליה אויביכם היושבים ב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שתי פנים לה לשממה שפקדה את ה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מבט הראש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פשוט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חלק מתהליך הכפ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רק העם חטא בשבתו על ה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האדמה היתה שותפה לחטאים אשר נעשו על פנ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ל כן עליה לשאת גם כן בעונש המכפר ומטהר את העם עם הארץ יח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ז תרצה הארץ את שבתות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ל ימי השמה תשבות את אשר לא שבתה בשבתותיכם בשבתכם עלי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ך יש גם מבט ש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לנצח הוגלה העם מארצ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לות זמנית היא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אם היא ממושכת וארוכה מנשו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בשעה שהעם מתייסר בגלו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מתינה לו הארץ כאשה אלמנה המצפה לשובו של בעל נעור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וטה היא לבושי אבל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קוץ ודרד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ולות וביצ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תתן את כוחה לעם אח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תתן לאף אומה לבנות לה בית לאומי במקום המיועד לעם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המתינה הארץ במשך מאות בשנים עד אשר שבו בניה אלי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כן 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כ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לך קץ מגולה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אתם הרי ישראל ענפכם תתנו ופרייכם תשאו לעמי ישראל כי קרבו לבו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בחוקותי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tabs>
        <w:tab w:val="clear" w:pos="720"/>
        <w:tab w:val="left" w:pos="284" w:leader="none"/>
      </w:tabs>
      <w:ind w:left="680" w:right="0" w:hanging="0"/>
      <w:jc w:val="both"/>
    </w:pPr>
    <w:rPr>
      <w:rFonts w:ascii="Times New Roman" w:hAnsi="Times New Roman" w:cs="Miriam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9:49:00Z</dcterms:created>
  <dc:creator>------------</dc:creator>
  <dc:description/>
  <dc:language>en-US</dc:language>
  <cp:lastModifiedBy>Net</cp:lastModifiedBy>
  <cp:lastPrinted>2000-04-02T15:30:00Z</cp:lastPrinted>
  <dcterms:modified xsi:type="dcterms:W3CDTF">2002-04-28T19:5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