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סח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ור בהגד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הרב אורי שרקי</w:t>
      </w:r>
      <w:r>
        <w:rPr>
          <w:b w:val="false"/>
          <w:bCs w:val="false"/>
          <w:sz w:val="18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תשנ</w:t>
      </w:r>
      <w:r>
        <w:rPr>
          <w:b w:val="false"/>
          <w:bCs w:val="false"/>
          <w:sz w:val="18"/>
          <w:szCs w:val="2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ז</w:t>
      </w:r>
      <w:r>
        <w:rPr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נגד ארבעה בנים דיברה 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רכם של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מזכירים את המספר הכולל רק כאשר הדבר בא למעט פרט נוס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ישנו בן חמיש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ניגוד לארבעת חבר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ל לא טורח להגיע אל הסד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הגדה מונה את ארבעת הבנים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אחד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אחד</w:t>
      </w:r>
      <w:r>
        <w:rPr>
          <w:sz w:val="22"/>
          <w:szCs w:val="22"/>
          <w:rtl w:val="true"/>
          <w:lang w:eastAsia="en-US"/>
        </w:rPr>
        <w:t xml:space="preserve">..." </w:t>
      </w:r>
      <w:r>
        <w:rPr>
          <w:sz w:val="22"/>
          <w:sz w:val="22"/>
          <w:szCs w:val="22"/>
          <w:rtl w:val="true"/>
          <w:lang w:eastAsia="en-US"/>
        </w:rPr>
        <w:t>ביטוי זה בלשונם של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וא ביטוי של השווא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כולם באים אל הסד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גם מן הבן החמישי אין להתייא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יביא אותו בסופו של דבר</w:t>
      </w:r>
      <w:r>
        <w:rPr>
          <w:sz w:val="22"/>
          <w:szCs w:val="22"/>
          <w:rtl w:val="true"/>
          <w:lang w:eastAsia="en-US"/>
        </w:rPr>
        <w:t xml:space="preserve">? - </w:t>
      </w:r>
      <w:r>
        <w:rPr>
          <w:sz w:val="22"/>
          <w:sz w:val="22"/>
          <w:szCs w:val="22"/>
          <w:rtl w:val="true"/>
          <w:lang w:eastAsia="en-US"/>
        </w:rPr>
        <w:t>אליהו הנב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תפקידו הוא להשיב לב בנים על אבו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תיחת הדלת היא לא רק לאליהו הנביא אלא בעיקר לבן שהוא מביא א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ן החמיש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אם ארבע הכוסות נועדו לארבעת הבנים האחר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שבילו נועדה הכוס החמי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סו אל אליה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היא כנגד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הבאתי אתכם אל הארץ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בן הראשון הו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תי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בשבילו ליל הסדר הוא אוסף של הלכ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אינו מתייחס אל התוכן המרכז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יציאת מצ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התשובה אליו היא בהתא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שובה הלכת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בל הו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פספס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ת כל תכנו של החג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אלה העניינית ביותר היא של הבן הת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מה זאת</w:t>
      </w:r>
      <w:r>
        <w:rPr>
          <w:sz w:val="22"/>
          <w:szCs w:val="22"/>
          <w:rtl w:val="true"/>
          <w:lang w:eastAsia="en-US"/>
        </w:rPr>
        <w:t xml:space="preserve">"? </w:t>
      </w:r>
      <w:r>
        <w:rPr>
          <w:sz w:val="22"/>
          <w:sz w:val="22"/>
          <w:szCs w:val="22"/>
          <w:rtl w:val="true"/>
          <w:lang w:eastAsia="en-US"/>
        </w:rPr>
        <w:t>הוא פתוח לקבל תשובה של תו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כן הוא מקבל אות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בחוזק יד הוציאנו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מ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ין עבדים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זה שאינו יודע לשא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לפתוח לו את הרא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ך עושים את ז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ומרים ל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מור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שיאמר למישהו אח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מי הוא צריך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מור</w:t>
      </w:r>
      <w:r>
        <w:rPr>
          <w:sz w:val="22"/>
          <w:szCs w:val="22"/>
          <w:rtl w:val="true"/>
          <w:lang w:eastAsia="en-US"/>
        </w:rPr>
        <w:t xml:space="preserve">"? - </w:t>
      </w:r>
      <w:r>
        <w:rPr>
          <w:sz w:val="22"/>
          <w:sz w:val="22"/>
          <w:szCs w:val="22"/>
          <w:rtl w:val="true"/>
          <w:lang w:eastAsia="en-US"/>
        </w:rPr>
        <w:t>לבן הרש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ה יאמר לו</w:t>
      </w:r>
      <w:r>
        <w:rPr>
          <w:sz w:val="22"/>
          <w:szCs w:val="22"/>
          <w:rtl w:val="true"/>
          <w:lang w:eastAsia="en-US"/>
        </w:rPr>
        <w:t xml:space="preserve">? - </w:t>
      </w:r>
      <w:r>
        <w:rPr>
          <w:sz w:val="22"/>
          <w:sz w:val="22"/>
          <w:szCs w:val="22"/>
          <w:rtl w:val="true"/>
          <w:lang w:eastAsia="en-US"/>
        </w:rPr>
        <w:t>את התשובה השמורה ל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בעבור זה עשה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>המפגש עם הרשע ינער את הבן האדיש ויוציא אותו מאדישות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רשע הוא חושב את עצמו לאידיאליסט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או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מדוע העבודה הזאת הי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כ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למילוי הכרס הגופנית או הנפשית של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לריבונו של עול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התשובה הי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ם אתה חושב שהאידיאלים שלך נקיים מנהנתנות אישי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תה טועה ומוציא את עצמך מן הכלל האנושי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תשובה לרשע היא שאילו היה שם הוא לא היה נג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מה אפשר לעש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וא 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הוא כבר נג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ל כרחו ובעל כרחנו</w:t>
      </w:r>
      <w:r>
        <w:rPr>
          <w:sz w:val="22"/>
          <w:szCs w:val="22"/>
          <w:rtl w:val="true"/>
          <w:lang w:eastAsia="en-US"/>
        </w:rPr>
        <w:t xml:space="preserve">? -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הרש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ופו להיתקן</w:t>
      </w:r>
      <w:r>
        <w:rPr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רק צריך להקהות ולעדן את העוקץ הנושך של השיניים שלו</w:t>
      </w:r>
      <w:r>
        <w:rPr>
          <w:sz w:val="22"/>
          <w:szCs w:val="22"/>
          <w:rtl w:val="true"/>
          <w:lang w:eastAsia="en-US"/>
        </w:rPr>
        <w:t xml:space="preserve">...)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כשיו מובן מה שנאמר לפני כן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ברוך המקום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ברכתו של הבן הח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חכמתו נותנת מקום להשראת השכינה בעולם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ברוך הוא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 xml:space="preserve">ברכת הבן הרשע שאין לו שום זכות מלבד היות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חלק מסגולת ישראל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ברוך שנתן תורה לעמו ישראל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זה הבן התם שמוכן ללמוד תורה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ברוך הוא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זה שאינו יודע לשא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ף הוא אין לו מעלה מלבד עצם קיומ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היכן הבן החמישי</w:t>
      </w:r>
      <w:r>
        <w:rPr>
          <w:sz w:val="22"/>
          <w:szCs w:val="22"/>
          <w:rtl w:val="true"/>
          <w:lang w:eastAsia="en-US"/>
        </w:rPr>
        <w:t xml:space="preserve">? - </w:t>
      </w:r>
      <w:r>
        <w:rPr>
          <w:sz w:val="22"/>
          <w:sz w:val="22"/>
          <w:szCs w:val="22"/>
          <w:rtl w:val="true"/>
          <w:lang w:eastAsia="en-US"/>
        </w:rPr>
        <w:t>הוא בא אחר כך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ך שומר הבטחתו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ך הו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! 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6"/>
          <w:szCs w:val="24"/>
        </w:rPr>
      </w:pPr>
      <w:r>
        <w:rPr>
          <w:sz w:val="26"/>
          <w:sz w:val="26"/>
          <w:szCs w:val="24"/>
          <w:rtl w:val="true"/>
          <w:lang w:eastAsia="en-US"/>
        </w:rPr>
        <w:t>חצי תשובה לשאלת חכ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תש</w:t>
      </w:r>
      <w:r>
        <w:rPr>
          <w:b w:val="false"/>
          <w:bCs w:val="false"/>
          <w:sz w:val="18"/>
          <w:szCs w:val="2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ס</w:t>
      </w:r>
      <w:r>
        <w:rPr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ה גדולה שואל הבן החכם בהגד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ה העדות והחוקים והמשפטים אשר ציוו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נו אתכם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מבקש הוא ללמוד את 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ללמוד ול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ר ולע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בליל הסדר אין די זמן כדי לענות לו על שא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ן כל החיים לא יספיקו כדי לתת את התשובה המל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פטור בלא כלום אי 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למדים אותו את ההלכה האחרונה מהלכות הפסח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ן מפטירין אחר הפסח אפיקומן</w:t>
      </w:r>
      <w:r>
        <w:rPr>
          <w:sz w:val="22"/>
          <w:szCs w:val="22"/>
          <w:rtl w:val="true"/>
        </w:rPr>
        <w:t xml:space="preserve">". - </w:t>
      </w:r>
      <w:r>
        <w:rPr>
          <w:sz w:val="22"/>
          <w:sz w:val="22"/>
          <w:szCs w:val="22"/>
          <w:rtl w:val="true"/>
        </w:rPr>
        <w:t>זוהי תשובתה של ההגדה שאנו קוראים בליל הסד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 אם נפתח את התורה בספר 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ראה שהתשובה המופיעה בתורה לשאלת החכ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חרת היא 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אורה אינה ממין הענ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שהבן שואל את אב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ה העדות והחוקים והמשפטים אשר ציוו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נו את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צפים היינו להדרכה כיצד ללמדו את כל התורה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רטותיה וכלל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תשובת הת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פתיעה במבט 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לימוד הלכה יש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סיפור היסטוריה</w:t>
      </w:r>
      <w:r>
        <w:rPr>
          <w:sz w:val="22"/>
          <w:szCs w:val="22"/>
          <w:rtl w:val="true"/>
        </w:rPr>
        <w:t>: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בדים היינו לפרעה במצר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וציאנו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מצרים ביד חזק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תן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ותות ומופתים גדולים ורעים במצר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פרעה ובכל ביתו לעינ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ותנו הוציא מש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מען הביא אות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תת לנו את הארץ אשר נשבע לאבות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יצוונו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עשות את כל החוקים הא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יראה את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הינ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טוב לנו כל הימ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חיותנו כהיום ה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מדים אנו ותמה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י הבן ביקש ללמוד תור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ומדוע אנו מצווים לספר 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יפו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היסטוריה רחוק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תירה מזא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טרתה של 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הפסוק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ה לשם קבלת התורה בהר ס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ציאת מצרים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ען הביא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ת לנו את ה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ק כפועל יוצא מכך ניתנת לנו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זוהי התשובה לשאלת החכ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דה התורה לסוף דעתו של הבן הח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ם הוא שואל רק שאלה של אינפורמצ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ם העדות והחוקים וה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עצם הוא מוטר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אמור להיות מוטר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אלה הרבה יותר עמו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י המשמעות של אותם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קים ומשפט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 עלי ללמוד ול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ר ולע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כך הרבה מצוות ואיסו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שם כך צריך לפתוח את הדיון ביציאת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נוצרנו כעם ל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יעוד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יכנס אל הארץ אשר נשבע לאב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 לחיות את חיינו כעמ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גב כך קיבלנו גם מת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ורה ו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וב לנו ולהחיות או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על פי שהמצוות הן לטוב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ת ה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צדקה תהיה לנו כי נשמור לעשות את כל המצוה הזאת ל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נו אשר ציוו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 המצוות הן לטוב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ן הראוי שנקיים אותן לשם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חשב הבן החכם שתכלית חייו היא שמירת המצוות באופן 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ה אביו ומסביר לו שעליו להפנות את תשומת הלב אל הייעוד הלאומ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כפועל יוצא מכך לראות את תפקידו האישי בקיום מצוות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זוהי התשובה שנותנת התורה לבן החכ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שובה בהגד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ונה היא עד 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הסבר רעיוני יש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תשובה הלכ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הגדה שבידי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גדת החורבן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ת יצאנו לג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לות לא ניתן להדגיש כראוי את מקומו של הייעוד הלאו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מו יש הכרח להדגיש את 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ישי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מיום שחרב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 ל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עולמו אלא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ת של הלכ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 כן לא יזכה הבן השואל שאלת חכם כי אם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צי תשו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תשובה השלימה תבוא 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הגאולה השלימה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שאלת ת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נגד ארבעה בנים דברה 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במחשבה 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הם שווים זה ל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ים 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ובים הם עד מא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כם חשוב בחכ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ף הרש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ש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 עיקר השיחה בליל הסדר מוקדש לביאור עניינם של שני בנים חשובים 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על ההג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כן 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חד מן ה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ן החכם ועד זה שאינו יודע לשא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וב הוא בפני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כם ור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ם ושאינו יודע לשא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חכם ואחד רשע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תם ואחד שאינו יודע לשאו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עין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חד המרבה ואחד הממע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 שיכוון ליבו לש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כל אחד מ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חד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יד ומיו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ל אחד מהם תפקיד וערך מ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לם יחד בונים את הבית היהודי היושב אל שלחן הסד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הגדות רבות מקובל לצייר את הבן התם כמי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מב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העוש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צוף ת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ם כך הם פני 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מאד להבין את ה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דוע אומרים 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וזק יד הוציאנו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מצרים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מדוע זהו הדבר המתאים לו 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היפגש דווקא באות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ימות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ביאה ליציאת מצר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תו של הבן התם באה מתוך תימה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ים מוזרים ביותר הוא רואה לנגד עי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ת התם מופיעה בתורה מיד לאחר הציווי לערוף את פטר הח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ף השינויים הנעשים בליל הסד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די להתמיה את התינוק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נעשו אלא כדי לעורר תמיה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כם אינו זקוק לה ולרשע לא תביא כל תוע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רבה יותר מאשר סתם תימהון יש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אלת הת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שאלת ת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כשלעצ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ה 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אמיר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שאלת ת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נה מצפה לתשובה אלא מבקשת להביע את ההתפעלות והתימה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ן ה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וא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אמ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צל הבן הרשע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יאמרו אליכם בני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לא כתוב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צל הבן ה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 בפירו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כי </w:t>
      </w:r>
      <w:r>
        <w:rPr>
          <w:b/>
          <w:b/>
          <w:bCs/>
          <w:sz w:val="22"/>
          <w:sz w:val="22"/>
          <w:szCs w:val="22"/>
          <w:rtl w:val="true"/>
        </w:rPr>
        <w:t>ישאלך</w:t>
      </w:r>
      <w:r>
        <w:rPr>
          <w:sz w:val="22"/>
          <w:sz w:val="22"/>
          <w:szCs w:val="22"/>
          <w:rtl w:val="true"/>
        </w:rPr>
        <w:t xml:space="preserve"> בנך</w:t>
      </w:r>
      <w:r>
        <w:rPr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וא ש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שאלתו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צפייה לאמירה של 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עוד ש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ו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ל פרקי אבות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בהל להשי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התם אינו אפיל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בהל לשאול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וא לא שואל מיד ברגע שרואה את הדבר המפל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 באה לאחר זמ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כי ישאלך בנך </w:t>
      </w:r>
      <w:r>
        <w:rPr>
          <w:b/>
          <w:b/>
          <w:bCs/>
          <w:sz w:val="22"/>
          <w:sz w:val="22"/>
          <w:szCs w:val="22"/>
          <w:rtl w:val="true"/>
        </w:rPr>
        <w:t>מח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ת ה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נ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לת טמב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לל ו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ה הח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יתן לראות בו ניצנים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כמולוג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השואל שאלה מחוכמת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ם והמשפט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זוכ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תשובה שאינה ממין הש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ם הוא בן פתוח לחלוט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תו מתבקשת מתוך מה שהוא ר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וכן לקבל כל 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הוא הבן היחיד הזוכה לתשובה עניינית על מה שש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שאל על הקדשת הבכור ועריפת הח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בל את התשובה בשלמות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חוזק יד הוציאנו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מצרים מבית עב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הי כי הקשה פרעה לשלח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רוג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 בכור בארץ מצר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על כן אני זובח 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 פטר רחם הזכרים וכל בכור בני אפד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חוזק יד פד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בנו בכורו מ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מקור קדושתו של ה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ד 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קור לפגיעה הכוחנית וחזקת היד בבכורו של החמ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ימים נהיה ע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נ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סח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0:00Z</dcterms:created>
  <dc:creator>------------</dc:creator>
  <dc:description/>
  <dc:language>en-US</dc:language>
  <cp:lastModifiedBy>Net</cp:lastModifiedBy>
  <cp:lastPrinted>2000-04-02T15:30:00Z</cp:lastPrinted>
  <dcterms:modified xsi:type="dcterms:W3CDTF">2002-03-05T19:4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