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רעיונות לפור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עזריאל א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מאיר ב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ר יחזקאל שרגא ברכפלד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bookmarkStart w:id="7" w:name="תוכן"/>
      <w:bookmarkEnd w:id="7"/>
      <w:r>
        <w:rPr>
          <w:rFonts w:cs="Arial"/>
          <w:b/>
          <w:b/>
          <w:bCs/>
          <w:color w:val="000000"/>
          <w:sz w:val="22"/>
          <w:sz w:val="22"/>
          <w:szCs w:val="24"/>
          <w:rtl w:val="true"/>
        </w:rPr>
        <w:t>על משלוח מנות לחברים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568" w:top="1418" w:footer="545" w:bottom="127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רשות כל החב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פתח בדבר הפו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הן רבות מצוות הפו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מה נעש כי הימים קצ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המלאכה גדולה כגובה הה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 xml:space="preserve">הפועלים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תפרפרים</w:t>
      </w:r>
      <w:r>
        <w:rPr>
          <w:rFonts w:cs="Arial"/>
          <w:szCs w:val="22"/>
          <w:rtl w:val="true"/>
        </w:rPr>
        <w:t>"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בעל הבית דוחק בזקנים ובצעירים</w:t>
      </w:r>
      <w:r>
        <w:rPr>
          <w:rFonts w:cs="Arial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14"/>
          <w:szCs w:val="16"/>
        </w:rPr>
      </w:pPr>
      <w:r>
        <w:rPr>
          <w:rFonts w:cs="Arial"/>
          <w:sz w:val="14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גילה נקראת לילדים ולהו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רוב ע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שים וגב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ל אחד 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מן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ת הקול מ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י זוכרים אנו גם זוכ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ה עשו לנו כל הצוררים</w:t>
      </w:r>
      <w:r>
        <w:rPr>
          <w:rFonts w:cs="Arial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הן הכתובים על ספר הספ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הן אשר שם אינם נזכ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בוק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 מתעור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חר מצוות היום אנו ת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טעות תהי בידי חושבים ומהרה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י אך בקרב אחים וחב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שר בידידות עמנו ד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יפה שמחה ומשתה לשיכו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 עיקר העיק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הוא לחפש אביונים בע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גם עניים בכפ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שר שמחה הינם חס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כל חייהם צער ומרורים</w:t>
      </w:r>
      <w:r>
        <w:rPr>
          <w:rFonts w:cs="Arial"/>
          <w:szCs w:val="22"/>
          <w:rtl w:val="true"/>
        </w:rPr>
        <w:t>;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הם כל איש מתנתו י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לראשם יקשור כת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עוד ידמו כמה נע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י משלוח מ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רחים וז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נו נותנים ומוס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ך לשכנים אשר עמנו ג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לא לאנשים אח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מו חיילים ואף שוט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אולי אף גנבים ואסי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שר בכל מקום המה נפז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ולם ידוע נד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שים יק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י משלוחי המנות נבח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דווקא בנתינתם לז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ל אלו אשר עלינו מרי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י אותנו הם זוכ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ך בפנים חמוצים וקרירים</w:t>
      </w:r>
      <w:r>
        <w:rPr>
          <w:rFonts w:cs="Arial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טינה וכעס לנו שומ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ע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ום הפו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ת כל הכעסים המצטב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מצולות ים אנו קוב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שולחים מנות מלוא הסי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מורים וגם לסור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הבה מרבים בין אחים יק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שר עד כה היו מתנכ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כל המקומות ובכל האת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8"/>
          <w:szCs w:val="10"/>
        </w:rPr>
      </w:pPr>
      <w:r>
        <w:rPr>
          <w:rFonts w:cs="Arial"/>
          <w:sz w:val="8"/>
          <w:szCs w:val="10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כימי צאתנו מארץ המצ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נפלאות יראנו אלוקי העב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הרה יקבץ את כל הפזו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ארץ הקודש מכל העב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גמול ישיב לכל הצ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שאת ארצנו קרעו לגז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לבית מקדשו נביא בשירים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קרבנות תודה וגם פרים</w:t>
      </w:r>
      <w:r>
        <w:rPr>
          <w:rFonts w:cs="Arial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40" w:right="1440" w:gutter="0" w:header="568" w:top="1418" w:footer="545" w:bottom="1276"/>
          <w:cols w:num="2" w:space="708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color w:val="000000"/>
          <w:sz w:val="22"/>
          <w:sz w:val="22"/>
          <w:szCs w:val="24"/>
          <w:rtl w:val="true"/>
        </w:rPr>
        <w:t>ברכה ליום הפורים</w:t>
      </w:r>
    </w:p>
    <w:p>
      <w:pPr>
        <w:sectPr>
          <w:type w:val="continuous"/>
          <w:pgSz w:w="11906" w:h="16838"/>
          <w:pgMar w:left="1440" w:right="1440" w:gutter="0" w:header="568" w:top="1418" w:footer="545" w:bottom="127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יען כי הגזירה נגז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את העומד על המשמ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פתוח היטב היד העוז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הרבה יותר ממלוא הז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אביו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יטב המסו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ך יש לשים גבול ומסג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מנות השלוחות בתפזור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ך מעט בלא אחת מיותרת</w:t>
      </w:r>
      <w:r>
        <w:rPr>
          <w:rFonts w:cs="Arial"/>
          <w:sz w:val="18"/>
          <w:szCs w:val="22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שר מיד ליד היא נמסר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זי לא נותר ללובש האד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זו אשר בעליה מקברת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י אם לאחוז ביד משור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את המקלדת תחת עט וחרט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בפרוס חג ובעת מאוש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ה נחוג את תליית העש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זו העת משובחת ונבח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העלות חסדי 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 בתזכור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ל עולה ח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ף תייר ותיי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דווקא בעיניו העובדה ניכ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עוד ידעו כ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איש עד גב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י זו ארצ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טובה והנהדר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היא מקום עם מציאות אח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ה יד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עיניים מוכר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בה נס וטבע צועדים במחבר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אף אם לכולם יש ביקו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תוכחת מגולה מאהבה מסות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עוד יש לעשות לטיפוח תקשו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כנס ולגבש האומה הנפז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ל מפלגה וע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ל זוג וכל פרט</w:t>
      </w:r>
      <w:r>
        <w:rPr>
          <w:rFonts w:cs="Arial"/>
          <w:szCs w:val="22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אף אם נדרש עוד לחזק השרש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יום חול כיום חג ועצרת</w:t>
      </w:r>
      <w:r>
        <w:rPr>
          <w:rFonts w:cs="Arial"/>
          <w:szCs w:val="22"/>
          <w:rtl w:val="true"/>
        </w:rPr>
        <w:t>;</w:t>
      </w:r>
      <w:r>
        <w:rPr>
          <w:rFonts w:cs="Arial"/>
          <w:sz w:val="18"/>
          <w:szCs w:val="22"/>
          <w:rtl w:val="true"/>
        </w:rPr>
        <w:t>`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אף אם ברוח סוע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יצתה לה מילה נמה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על דבר חו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וקה ומסג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ו על דבר תקלה מצע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שר יצאה מן המחתר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ל מול אור השמש הזוהרת</w:t>
      </w:r>
      <w:r>
        <w:rPr>
          <w:rFonts w:cs="Arial"/>
          <w:szCs w:val="22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דוע נדע כי אף אם למטרה אח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יפעל איש או ממשלה נבחרת</w:t>
      </w:r>
      <w:r>
        <w:rPr>
          <w:rFonts w:cs="Arial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את אדון כל תבוא המשכור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כל רעה יביא טובה מאוחר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מעז יצא רוב דבש ומסכר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הביא לעמנו עוד תגבו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לטעת עוד חלקה מובחר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על כן נסיים בברכה מהודרת</w:t>
      </w:r>
      <w:r>
        <w:rPr>
          <w:rFonts w:cs="Arial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שר בחלום הדורות היא נקשרת</w:t>
      </w:r>
      <w:r>
        <w:rPr>
          <w:rFonts w:cs="Arial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השלים כל יצירה מתחילה ונגמ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מן קום מדינה ההולכת ונוצרת</w:t>
      </w:r>
      <w:r>
        <w:rPr>
          <w:rFonts w:cs="Arial"/>
          <w:sz w:val="1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עד ביאת משיח לשם ולתפאר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בנות המק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ו ארון וכפו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על הכל אהבת חינם תהי מכפ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קרבנות וכעשן הקטורת</w:t>
      </w:r>
      <w:r>
        <w:rPr>
          <w:rFonts w:cs="Arial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לראש עמי תבל נהיה לעטר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ברכת פורים שמח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בצירוף הזמנת אח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בוא שתויים ואף שיכו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ל סעודת הפורים</w:t>
      </w:r>
    </w:p>
    <w:p>
      <w:pPr>
        <w:sectPr>
          <w:type w:val="continuous"/>
          <w:pgSz w:w="11906" w:h="16838"/>
          <w:pgMar w:left="1440" w:right="1440" w:gutter="0" w:header="568" w:top="1418" w:footer="545" w:bottom="1276"/>
          <w:cols w:num="2" w:space="708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color w:val="000000"/>
          <w:sz w:val="22"/>
          <w:sz w:val="22"/>
          <w:szCs w:val="24"/>
          <w:rtl w:val="true"/>
        </w:rPr>
        <w:t>עד דלא יד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ייב איניש לבסומי בפוריא עד דלא ידע</w:t>
      </w:r>
      <w:r>
        <w:rPr>
          <w:rFonts w:cs="Arial"/>
          <w:szCs w:val="22"/>
          <w:rtl w:val="true"/>
        </w:rPr>
        <w:t xml:space="preserve">...". </w:t>
      </w:r>
      <w:r>
        <w:rPr>
          <w:rFonts w:cs="Arial"/>
          <w:szCs w:val="22"/>
          <w:rtl w:val="true"/>
        </w:rPr>
        <w:t>מצוה 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להשתכר עד אבדן צלילות הדעת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יוחדת הי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הן בכל השנה מברכים אנו את רבונו של עולם על היותו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ונן לאדם דעת ומלמד לאנוש בינה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 xml:space="preserve">ואף מבקשים אנו ממנו שיתן לנו ממתנה חשובה זו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ננו מאיתך חכמה בינה ודעת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 xml:space="preserve">או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עה בינה והשכל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אך יום אחד בשנה נדרשים אנו ללכת לכיוון ההפוך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עד דלא ידע</w:t>
      </w:r>
      <w:r>
        <w:rPr>
          <w:rFonts w:cs="Arial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בוד רב נותן האדם לדעת אשר בקרב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יא אשר תנחה אותו בכל מהלך חיי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אמץ רב יקדיש במחקר ובלימוד למען יוסיף דע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ך החכם האמית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כל שידע יות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כיר עוד יותר כמה אינו יודע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שיא השיאים של ידיעת ה</w:t>
      </w:r>
      <w:r>
        <w:rPr>
          <w:rFonts w:cs="Arial"/>
          <w:szCs w:val="22"/>
          <w:rtl w:val="true"/>
        </w:rPr>
        <w:t>', "</w:t>
      </w:r>
      <w:r>
        <w:rPr>
          <w:rFonts w:cs="Arial"/>
          <w:szCs w:val="22"/>
          <w:rtl w:val="true"/>
        </w:rPr>
        <w:t>תכלית הידיעה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 xml:space="preserve">אומר בעל העיקרים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 xml:space="preserve">היא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לא נדע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>שנדע שאין אנו יכולים לדע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 xml:space="preserve">על הפסוק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דם ובהמה תושיע ה</w:t>
      </w:r>
      <w:r>
        <w:rPr>
          <w:rFonts w:cs="Arial"/>
          <w:szCs w:val="22"/>
          <w:rtl w:val="true"/>
        </w:rPr>
        <w:t xml:space="preserve">'" </w:t>
      </w:r>
      <w:r>
        <w:rPr>
          <w:rFonts w:cs="Arial"/>
          <w:szCs w:val="22"/>
          <w:rtl w:val="true"/>
        </w:rPr>
        <w:t>דרשו 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אלו בני אדם ערומים בדעת ומשימים עצמם כבהמה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דהיינו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י שחושב שיכול להגיע לידיעת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תוך חכמתו ודע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 מכיר במיגבלותו של השכל האנושי בנושא עמוק ז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דם כ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אב את אמונתו באופן טבעי מתוך האמונה החבויה בלבו של כל אדם מישראל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color w:val="000000"/>
          <w:sz w:val="26"/>
          <w:sz w:val="26"/>
          <w:szCs w:val="24"/>
          <w:rtl w:val="true"/>
        </w:rPr>
        <w:t>הגוף היהוד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כא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אין חג יותר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נטי יהודי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מאשר חג הפור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דרכה של תורה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רי היא תמיד ביישוב הדע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מחשבה הקודמת למעשה ובשאיפות רוחניות גבוה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פורים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כל כולו אינו אלא ניגוד לשאיפה ז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סעודה של אכ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שתיית יין עד כדי איבוד הדעת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עד דלא ידע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מה לה ולעמו של 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היחס אל הגו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 הוא המייחד את מאבק הקיום של עם ישראל בימי מרדכי ואסת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מלכות בבל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כוח המלכות הוא שהיה כוח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והיא באה לקחת מאתנו את כוח החיים הלאומי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ארץ והמלכ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מלכות יוון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יחודה הוא עולמה הרוח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פילוסופ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א באה לקחת מאיתנו את הרוח הלאומי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לכות פר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שבאה ליטול מאיתנו את עצם קיומו של הגוף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ניינה הוא טיפוח הגוף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כך רואים אנו את המלך אחשוורוש המתמכר למשתאות ממושכים ולתאוות נש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דניאל ממשיל את מלכות פרס לדוב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על כך דרשו 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אלו פרסיים שאוכלין ושותין כד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סורבלים כד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גדלין שיער כד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ן להם מנוחה כדוב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הדובים הם בעלי חיים מגוש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ל עניינם הוא הזלילה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לכות פר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ניינה הוא הגו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 הבאה לפגוע בגוף היהודי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להשמיד להרוג ולאבד את כל היהו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נער ועד זק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ף ונשים ביום אחד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 xml:space="preserve">אין להם ענין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א לקחת מאתנו את המלכות ולא את התו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ת הגוף הם מבקש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בלי להבחין בין יהודי שומר תורה לעובר על דבריה וציוני לאנטי ציונ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נס פורים התברר ערכו של הגוף היהוד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על כן חוגגים אנו אותו כחג של קיום הגוף וטיפוח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שמחה ומש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במשלוח מנות ובשתייה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עד דלא ידע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cs="Arial"/>
          <w:b/>
          <w:b/>
          <w:bCs/>
          <w:color w:val="000000"/>
          <w:sz w:val="22"/>
          <w:szCs w:val="30"/>
        </w:rPr>
      </w:pPr>
      <w:r>
        <w:rPr>
          <w:rFonts w:cs="Arial"/>
          <w:b/>
          <w:bCs/>
          <w:color w:val="000000"/>
          <w:sz w:val="22"/>
          <w:szCs w:val="3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color w:val="000000"/>
          <w:sz w:val="22"/>
          <w:sz w:val="22"/>
          <w:szCs w:val="24"/>
          <w:rtl w:val="true"/>
        </w:rPr>
        <w:t xml:space="preserve">זעקה גדולה ומרה </w:t>
      </w:r>
      <w:r>
        <w:rPr>
          <w:rFonts w:cs="Arial"/>
          <w:color w:val="000000"/>
          <w:sz w:val="18"/>
          <w:rtl w:val="true"/>
        </w:rPr>
        <w:t>(</w:t>
      </w:r>
      <w:r>
        <w:rPr>
          <w:rFonts w:cs="Arial"/>
          <w:color w:val="000000"/>
          <w:sz w:val="18"/>
          <w:sz w:val="18"/>
          <w:rtl w:val="true"/>
        </w:rPr>
        <w:t>מעט מן האור</w:t>
      </w:r>
      <w:r>
        <w:rPr>
          <w:rFonts w:cs="Arial"/>
          <w:color w:val="000000"/>
          <w:sz w:val="18"/>
          <w:rtl w:val="true"/>
        </w:rPr>
        <w:t xml:space="preserve">, </w:t>
      </w:r>
      <w:r>
        <w:rPr>
          <w:rFonts w:cs="Arial"/>
          <w:color w:val="000000"/>
          <w:sz w:val="18"/>
          <w:sz w:val="18"/>
          <w:rtl w:val="true"/>
        </w:rPr>
        <w:t>תשס</w:t>
      </w:r>
      <w:r>
        <w:rPr>
          <w:rFonts w:cs="Arial"/>
          <w:color w:val="000000"/>
          <w:sz w:val="18"/>
          <w:rtl w:val="true"/>
        </w:rPr>
        <w:t>"</w:t>
      </w:r>
      <w:r>
        <w:rPr>
          <w:rFonts w:cs="Arial"/>
          <w:color w:val="000000"/>
          <w:sz w:val="18"/>
          <w:sz w:val="18"/>
          <w:rtl w:val="true"/>
        </w:rPr>
        <w:t>א</w:t>
      </w:r>
      <w:r>
        <w:rPr>
          <w:rFonts w:cs="Arial"/>
          <w:color w:val="000000"/>
          <w:sz w:val="18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מרדכי ידע את אשר נעשה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 xml:space="preserve">נודע לו כי נגזרה הגזירה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השמי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רוג ולאבד את כל היהודים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תגובתו של מרדכי לא מאחרת לבו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הירה היא וחריפה עד מאד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ויקרע מרדכי את בגד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לבש שק ואפר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אך תגובתו לא נשארת במישור האישי הפנימ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וא פורץ החוצה באופן מופגן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ויצא בתוך העיר ויזעק זעקה גדולה ומרה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ניתן היה לראות כאן זעקת שבר של מי שרואה שכל עולמו חרב עלי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פשר היה לראות כאן ייאוש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ך ישנה גם דרך אחרת להבנת הדב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דרכו של מרדכי מתבארת מתוך השוואה לתגובתם של שאר היהוד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תגובת המון הע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פונטנית הי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ין בה תחכ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ף לא מחשבה מעמי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 אם ביטוי 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חושת בטן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טבע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כן תגובתו של הציבור היהודי דומה היא מאד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אבל גדול ליהו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צום ובכי ומספד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שק ואפר יוצע לרבים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כמרדכ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ף הם לוקחים שק ואפ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ך מבט מעמיק מראה מיד את ההבדל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רדכי לקח שק ואפר כלבו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ו אדם מופיע בחו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 הופעתו היא בחו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תוך העי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ח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עומת 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קחו שק ואפר כמצע על מיטת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תוך הבית פנימ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צל מרדכי שומעים אנו זעק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צל אחיו ישנם דברים אחרי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צום ובכ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 ומספד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תגובתם בולטת בחוסר התאמתה למצב הנתו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ל מה הם סופדים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הרי יש עוד כמעט שנה להתכונן לדורון ולתפ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מלחמה או לבריח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אם כבר הגיע הזמן להשלים עם המוות ולעסוק בניסוח של הספדים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האם גופותיהם כבר מוטלות על הקרקע כדי להתאבל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איזה מקום יש לאבל ומספד על מי שעודנו חי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 xml:space="preserve">לאיזו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ירא עמיקתא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של ייאוש נורא נפלו אותם יהו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 שלא נותר להם אלא להכין את ארונות הקבורה ולנסח את הכתובות שייחקקו על גבי המצבות</w:t>
      </w:r>
      <w:r>
        <w:rPr>
          <w:rFonts w:cs="Arial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א זו היא דרכו של מרדכ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ין הוא מתייאש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ש לו דרך פעול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ודע היא כי דרך זו עלולה להיכש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ך הוא בטוח בישוע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ף אם אסתר תסר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ף אם לא תצליח במשימתה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רווח והצלה יעמוד ליהודים ממקום אחר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 xml:space="preserve">אנו </w:t>
      </w:r>
      <w:r>
        <w:rPr>
          <w:rFonts w:cs="Arial"/>
          <w:sz w:val="18"/>
          <w:sz w:val="18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אין אנו אלא שליחיו של 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 להביא את הישועה לעמ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אור זה יש לשמוע את קול זעקתו של מרדכ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א קול ענות חלושה יש ב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דם הבוכה על מיטתו בביתו פנימ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ף לא קול ענות של איש נדהם וחסר ישע המבקש לפרוק את זעמו בראש כל חוצ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קול ענות גבורה שומעים אנו בזעקתו של מרדכי היהוד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בקש לעורר את אחיו היהודים מתרדמת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ל כן יוצא הוא להפגנת יחיד ברחובה של עי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בקש הוא לפתוח את הלבב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סלק את הייאוש ולקרוא ליהודים אשר בכל עיר ועיר להיקהל ולעמוד על נפש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תוך כך מבקש הוא לעורר את אסתר לפעולה מעש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ודע הוא כי הסיכונים מרובים והסיכויים קלוש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ך מתוך ביטחון מלא בישועת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 xml:space="preserve">מבין הוא כי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עת כזאת הגעת למלכות</w:t>
      </w:r>
      <w:r>
        <w:rPr>
          <w:rFonts w:cs="Arial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תהיה דרכו זו של מרדכי היהודי נר לרגלנו בעת ה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ה עומדים אנו על משמר ארצנו וערי אלוקינו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ליהודים היתה אורה ושמחה וששון ויקר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 w:val="18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כן תהיה לנו</w:t>
      </w:r>
      <w:r>
        <w:rPr>
          <w:rFonts w:cs="Arial"/>
          <w:szCs w:val="22"/>
          <w:rtl w:val="true"/>
        </w:rPr>
        <w:t>!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7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86" w:leader="none"/>
        <w:tab w:val="left" w:pos="1646" w:leader="none"/>
        <w:tab w:val="right" w:pos="2364" w:leader="none"/>
        <w:tab w:val="right" w:pos="2546" w:leader="none"/>
      </w:tabs>
      <w:spacing w:lineRule="exact" w:line="280"/>
      <w:ind w:left="-1054" w:right="0" w:hanging="0"/>
      <w:jc w:val="both"/>
      <w:rPr/>
    </w:pPr>
    <w:r>
      <w:rPr>
        <w:b/>
        <w:b/>
        <w:bCs/>
        <w:sz w:val="18"/>
        <w:sz w:val="18"/>
        <w:rtl w:val="true"/>
      </w:rPr>
      <w:t>הרב עזריאל אריאל</w:t>
    </w:r>
    <w:r>
      <w:rPr>
        <w:b/>
        <w:bCs/>
        <w:sz w:val="18"/>
        <w:rtl w:val="true"/>
      </w:rPr>
      <w:t xml:space="preserve">: </w:t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רעיונות לפורים</w:t>
    </w:r>
  </w:p>
  <w:p>
    <w:pPr>
      <w:pStyle w:val="Normal"/>
      <w:tabs>
        <w:tab w:val="clear" w:pos="720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 xml:space="preserve">                                 </w:t>
    </w:r>
    <w:r>
      <w:rPr>
        <w:b/>
        <w:b/>
        <w:bCs/>
        <w:i/>
        <w:i/>
        <w:iCs/>
        <w:sz w:val="18"/>
        <w:sz w:val="18"/>
        <w:rtl w:val="true"/>
      </w:rPr>
      <w:t>פורים</w:t>
    </w:r>
  </w:p>
  <w:p>
    <w:pPr>
      <w:pStyle w:val="Header"/>
      <w:spacing w:lineRule="exact" w:line="280"/>
      <w:ind w:left="0" w:right="0" w:hanging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רעיונות לפור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זריאל א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ו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0">
    <w:name w:val="0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yperlink" Target="mailto:beitel@yeshiva.org.il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7548</Characters>
  <CharactersWithSpaces>630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57:00Z</dcterms:created>
  <dc:creator>------------</dc:creator>
  <dc:description/>
  <dc:language>en-US</dc:language>
  <cp:lastModifiedBy/>
  <cp:lastPrinted>2000-04-02T15:30:00Z</cp:lastPrinted>
  <dcterms:modified xsi:type="dcterms:W3CDTF">2003-02-24T15:1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6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