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ח 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חיות את ליל הסדר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איר גולדויכט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ליל הסדר – לילה בו מרגיש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במסכת פסחי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מלמדת אות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דור ודור חייב אדם לראות את עצמו כאילו הוא יצא ממצ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ביא את דברי הגמרא הללו ל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וסיף מילה אח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כל דור ודור חייב אדם לראות את עצמו כאילו הוא בעצמו יצ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עתה</w:t>
      </w:r>
      <w:r>
        <w:rPr>
          <w:rFonts w:cs="Arial"/>
          <w:sz w:val="22"/>
          <w:sz w:val="22"/>
          <w:szCs w:val="22"/>
          <w:rtl w:val="true"/>
        </w:rPr>
        <w:t xml:space="preserve"> משעבוד מצרי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המצוה הקשה שבליל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גיש את כל התהליך שעם ישראל 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וצאים מבית עב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זו המצוה הקשה של ה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וב מאוד לעורר כבר בתחילת הסדר את כל המסובים לחשיבות המצו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דעו שליל הסדר אינו לילה שבו רק קוראים או 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ילה שבו מרגיש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מן המיצר קראתי י</w:t>
      </w:r>
      <w:r>
        <w:rPr>
          <w:rFonts w:cs="Arial"/>
          <w:b/>
          <w:bCs/>
          <w:szCs w:val="22"/>
          <w:rtl w:val="true"/>
        </w:rPr>
        <w:t>-</w:t>
      </w:r>
      <w:r>
        <w:rPr>
          <w:rFonts w:cs="Arial"/>
          <w:b/>
          <w:b/>
          <w:bCs/>
          <w:szCs w:val="22"/>
          <w:rtl w:val="true"/>
        </w:rPr>
        <w:t>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הגו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עוד לפני הקידו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ומר או לשיר את כל סימני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כל המעלות שבהן נעלה במהלך הלילה של ה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נספור נגלה שיש חמשה עשר סימנים בלילה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משה עשר הוא אחד משמות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עה שנמצאים במיצר יש דרך אחת לצאת ממ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ן המיצר קראתי 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ויהי לי לישוע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כיון שרוצים בלילה הזה לצאת ממיצרי מצ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ובה עלינו לקרוא 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זוכ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י במרחב 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נתבונן עוד נמצא דבר מעניין הרמוז בשם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שפה העברית מסמלת את הה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אומר יוסף למצ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א לכם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או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ראש מילה הופכת אותה ל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יודע לחבר א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י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ם המ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מבין שהחיים אינם רק מה שיש היום אלא גם מה שיהיה מ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לא רואים היום אפשר להבין מחר – יכול לצאת מן המי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אות את המרחב הגדול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יע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אחד ההסברים למנין סימני הסד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היכן הברכה על קיום מצוות סיפור יציאת מצרים</w:t>
      </w:r>
      <w:r>
        <w:rPr>
          <w:rFonts w:cs="Arial"/>
          <w:b/>
          <w:bCs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אשונים שו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אנו לא מברכים בליל הסדר שציוונו לספר ב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ה שאנו מחוייבים בה מה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מה שונה מצוות סיפור יציאת מצרים מהדלקת נרות חנוכה או מקריאת המ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מברכים עליה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חת התשובות לשאלה זו היא שאנחנו כן מב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בתחילת הסדר אלא אח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שום שכדי להגיע למצב של יציאת מצרים יש צורך שתחילה נרגיש עב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לאחר שעוברים את החלק בהגדה שעוסק בעבדות ובע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גיעים למכות ו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את ישראל ממצ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יד אז 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וך אתה ה</w:t>
      </w:r>
      <w:r>
        <w:rPr>
          <w:rFonts w:cs="Arial"/>
          <w:sz w:val="22"/>
          <w:szCs w:val="22"/>
          <w:rtl w:val="true"/>
        </w:rPr>
        <w:t xml:space="preserve">'... </w:t>
      </w:r>
      <w:r>
        <w:rPr>
          <w:rFonts w:cs="Arial"/>
          <w:sz w:val="22"/>
          <w:sz w:val="22"/>
          <w:szCs w:val="22"/>
          <w:rtl w:val="true"/>
        </w:rPr>
        <w:t>אשר גאלנו וגאל את אבותנו ממצר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זו הברכה על מצוות סיפור יציאת מצרי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כשיו אפשר לדבר על הגא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מדוע דוקא ארבע כוסות</w:t>
      </w:r>
      <w:r>
        <w:rPr>
          <w:rFonts w:cs="Arial"/>
          <w:b/>
          <w:bCs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הרעיון הזה אפשר להבין דבר נ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לה הזה שותים ארבע כוס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שארבע הכוסות הן כנגד ארבע לשונות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תה יש להבין מדוע בחרו חכמים דוקא שתיית כוסות 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קבעו לאכול ארבע תפ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סביר הרב שלמה זלמן אוירבך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אדם אוכל תפוח הוא מאוד נ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וא אוכל את התפוח השני אין שינוי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ההנאה היא אף פחות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בר מכיר את הט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נאה מהתפוח השלישי הינה פחותה עוד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תפוח הרביעי ספק אם הוא יגמ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י שמבין ביין יודע שבשתיית הכוס השניה יש שמחה גדולה מ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מתרבה השמחה מכוס לכו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חס לכך נציין את דברי רבי משה פיינשטיי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סובר לא יוצאים ידי חובה במיץ ענ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הוא אינו משמ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דעת הרב אוירבך כן יוצאים במיץ ענ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הוא עצמו היה נוהג לשים בכל כוס מעט יין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ברית בין הבתרים 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אברה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ר יהיה זרעך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ועבדום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ועינו אות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נגד שלשת השלבים הללו באים שלשת שלבי הגאול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וצאתי אתכם מתחת סבלות מצ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נגד הע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כוס הראשונ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הצלתי אתכם מעבודת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נגד העב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אלתי את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ו הכוס השלישי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לקחתי אתכם לי לעם והייתי לכם לאלהים וידעתם כי א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כם המוציא אתכם מתחת סבלות מצ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ו הכוס הרבי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גשת החירות באה קודם כל בכוסות ה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כוס צריך להרגיש שהשמחה גד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מדוע לא מתחילים בסעודה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ובכל זאת מזכירים את המצה</w:t>
      </w:r>
      <w:r>
        <w:rPr>
          <w:rFonts w:cs="Arial"/>
          <w:b/>
          <w:bCs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מו של הלילה הו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יל הסד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ו הכל מסו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ונה מכל שבתות ומועדי השנה – בליל הסדר אנחנו מגיעים לסעודה ולאכילת המצה זמן רב לאחר הקי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לא היה ראוי יותר שנאכל תחילה 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נתחיל לספר ביציאת מצ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מבט ראשון נראה שבאופן זה הסיפור יהיה הרבה יותר רגוע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תשובה היא שכיון שבלילה הזה צריך להר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ניתן להגיע למצה רק לאחר שמגיעים לגא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עתה צריך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מזכירים את המצה כבר בתחילת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 לחמא עניא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 xml:space="preserve">מדוע לא מחכים לזמן בו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את ישראל ממצ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אכל את המצ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לתה יהודה מעוני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שאכלו חמץ בפסח דכתיב לחם ע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ר אחר על שחיבלו משכונו של עני כדכתיב ואם איש עני הו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ם בשבוע שבו חל ליל הסדר הינו תמיד אותו יום בשבוע שבו חל תשעה 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אנו אומרים בקינה בתשעה בא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ום צאתי ממצרים יום צאתי מירושל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 כן אנו אומרים כבר בתחילת הסדר שני דב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בלילה הזה לא נאכל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כל הרוצה יבוא ויא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מבקשים תחילה לעשות את המוטל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ל מבקשים שג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גאל אותנו מהג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מדוע מטבילים שתי פעמים</w:t>
      </w:r>
      <w:r>
        <w:rPr>
          <w:rFonts w:cs="Arial"/>
          <w:b/>
          <w:bCs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כמה שלבים מגיעים לשלב הקוש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בן שואל את אביו מדוע הלילה הזה – בשונה מכל הלי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ולו 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ו מ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בילין בו שתי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נו מס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שובה שאנו משיבים לכל השאלות היא אח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בדים היינו לפרעה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בן חכם הוא ישאל את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דבר זה עונה לשאל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יענה לו האב שכיון שלא הספיק בצקנו להחמיץ היה לנו מ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לנו מאוד 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שיו כיון שיצאנו לחרות אנחנו מס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 ההסבר לכך שאנחנו מטבילים פעמיי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שובה הינה פש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בד יש פת יב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מי שהוא בן חורין אוכל כל מאכל כשהוא מטובל בתב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ן החורין מוסיף טעם לא רק לפת אלא גם לב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כל המשובח ב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בין את מהלך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יר דבר נוס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בר בתחילת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אל הילד מדוע מטבילים שתי פ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עם הראשונה היא הטבלת הכרפס במי מלח והפעם השניה היא הטבלת המרור ב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יש להבין מדוע הבן שואל כבר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עדיין לא הטבילו את המרו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הסבר לכ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בר בתחילת הסדר חייבים להסביר על כל מה שיש בקע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בא אומר ליל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ש כאן חרו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כאן מ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משך הלילה עוד נטביל את המרור בחרוסת ואז אסביר לך</w:t>
      </w:r>
      <w:r>
        <w:rPr>
          <w:rFonts w:cs="Arial"/>
          <w:sz w:val="22"/>
          <w:szCs w:val="22"/>
          <w:rtl w:val="true"/>
        </w:rPr>
        <w:t xml:space="preserve">...' </w:t>
      </w:r>
      <w:r>
        <w:rPr>
          <w:rFonts w:cs="Arial"/>
          <w:sz w:val="22"/>
          <w:sz w:val="22"/>
          <w:szCs w:val="22"/>
          <w:rtl w:val="true"/>
        </w:rPr>
        <w:t>ולכן כבר בתחילת הסדר יודע הבן על 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בליל הסדר אין מחלוק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שנ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 w:val="22"/>
          <w:szCs w:val="22"/>
          <w:rtl w:val="true"/>
        </w:rPr>
        <w:t xml:space="preserve"> נאמר שסדר ההגדה מתחיל בגנות ומסיים בשב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סבירה ה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י בגנ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ב אמר מתחילה עובדי עבודהז רה היו 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שיו קירבנו המקום לעבוד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מואל אמר עבדים היינו לפרעה במצ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מעשה אנו פוסקים את שתי ה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ומרים את שני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שום בלילה הזה אין מחלוק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ביחס למצוות ההס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לקו הדעות בגמר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 w:val="22"/>
          <w:szCs w:val="22"/>
          <w:rtl w:val="true"/>
        </w:rPr>
        <w:t xml:space="preserve"> באלו שני כוסות מסיבים – הראשונות או האחרו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בפועל מסיבים ב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לילה הזה מחברים את ה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עיון זה בא לידי ביטוי גם בהלכות הפסח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פסח נאכל צלי ולא מבו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שר צלי נשאר חתיכה אחת ולא מתפור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פסח אוכלים חבורה אחת ולא שוברים בו 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כל נשאר 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יטה מתחברת ומתקבל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מדוע חשוב לדעת שהחכמים היו מסובים בבני ברק</w:t>
      </w:r>
      <w:r>
        <w:rPr>
          <w:rFonts w:cs="Arial"/>
          <w:b/>
          <w:bCs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ַעֲשֶׂה בְּרַבִּי אֱלִיעֶזֶר וְרַבִּי יְהוֹשֻׁעַ וְרַבִּי אֶלְעָזָר בֶּן עֲזַרְיָה וְרַבִּי עֲקִיבָא וְרַבִּי טַרְפוֹן שֶׁהָיוּ מְסֻבִּין בִּבְנֵי בְרַ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ְהָיוּ מְסַפְּרִים בִּיצִיאַת מִצְרַיִם כָּל אוֹתו הַלַּיְל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ַד שֶׁבָּאוּ תַלְמִידֵיהֶם וְאָמְרוּ לָהֶ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ַבּוֹתֵינוּ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ִגִּיעַ זְמַן קְרִיאַת שְׁמַע שֶׁל שַׁחֲרִ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הגדה אין מילה מיות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גדה מספרת לנו שהתנאים היו מסובים כל ה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נלמד שמצווה לעסוק ביציאת מצרים כל ה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זו חשיבות יש לכך שהם היו מסובים בבני בר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נתבונן היטב ברשימת התנאים שהיו מס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זכר מיד בסיפור המובא בסוף מסכת מכ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ותם החכמים שהלכו לאחר חורבן הבית ליד מקום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ו שועל שיוצא מבית קדשי הק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חילו החכמים כולם ב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רבי עקיבא אומר ל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אני ב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שעה שאני רואה את השועל אני רואה בתוך החושך גם את האור של המח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אוריה כתיב לכן בגללכם ציון שדה תיחרש וג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זכריה כתיב עוד ישבו זקנים וזקנות ברחובות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א נתקיימה נבואתו של אוריה הייתי מתיירא שלא תתקיים נבואתו של זכ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שיו שנתקיימה נבואתו של אוריה בידוע שנבואתו של זכריה מתק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מרו לו כול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קי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מת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החבורה הזו אמרה לרבי עקיב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פשר לעשות את הסדר השנה אצ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בית ח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אפשר בליל הסדר בכזה מצב קשה להרגיש בני חור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תלמד אותנו את הס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מר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 w:val="22"/>
          <w:szCs w:val="22"/>
          <w:rtl w:val="true"/>
        </w:rPr>
        <w:t xml:space="preserve"> מסופר שכאשר רבי אליעזר בן הורקנוס היה חולה באו חכמים לבק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לפני כן נידו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 אותם רבי אלי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כן הייתם עד עכש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ף אחד לא רצה לומר לו שהוא בנידוי וכל אחד אמר לו סיב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מר להם רבי אליעזר שאף אחד מהם לא ימות מיתה טב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 רבי עקי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אית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שיב לו רבי אליעז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ך קשה משלה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ז ביקש ממנו רבי עקיבא שילמד אותו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מד אותו רבי אליעזר את שיר הש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תה אש מקיפה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ביקש ממנו רבי עקיב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ד כא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ותר אני לא י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זו תורה ביקש רבי עקיבא ללמו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בי עקיבא לא פחד למות מיתה מ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ביקש לדעת איך ללמד את הדורות הבאים את הכוח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נשים לא יאמרו כשיראו את הקושי והסיבוך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ו תורה וזה שכר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תלמד אותי איך גם כשרואים שועל יוצא מבית קודשי הקדשים אפשר לראות את אור המ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יום אנו נוהגים את המנהג הקדמון לומר בסוף הסדר את שיר הש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השעה המאוח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שחרית וארבעת הבנ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משך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נגד ארבעה בנים דיברה תו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ם רשע ושאינו יודע ל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המעניי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רשע נקרא 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ו רשע שאילו היה שם לא היה נג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לו שרחוקים נקראים בלילה הזה 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שואבים חרות מחוד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צאים מבית עב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סוד הגדול של הלילה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בר את ה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שע ושאינו יודע ל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ר הבוקר 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חרי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המילה שחרית היא ראשי תיבות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 w:val="22"/>
          <w:szCs w:val="22"/>
          <w:rtl w:val="true"/>
        </w:rPr>
        <w:t xml:space="preserve">כ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 w:val="22"/>
          <w:szCs w:val="22"/>
          <w:rtl w:val="true"/>
        </w:rPr>
        <w:t xml:space="preserve">שע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 w:val="22"/>
          <w:szCs w:val="22"/>
          <w:rtl w:val="true"/>
        </w:rPr>
        <w:t>ם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 w:val="22"/>
          <w:szCs w:val="22"/>
          <w:rtl w:val="true"/>
        </w:rPr>
        <w:t xml:space="preserve">אינ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>ודע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י שיודע לחבר את כולם ולהבין שכולם בנים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ראה  לאחר הלילה הזה את אור הש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ברוך שנתן 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המקום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ך שנתן תורה לעמו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י בלילה הזה יש 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פשר הזכרת נתינת התורה כבר עכש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הסבר לכך הוא שבליל הפסח יש חיוב מיוחד לדרוש ב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את אנו עושים בחלק זה של ההג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ורשים כל מילה בפרשת מקרא ביכ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ם שכאשר אדם עולה לתורה הוא מברך מחדש ברכ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כבר בירך בבו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גם לפני שדורשים את הפסוקים אומ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וך שנתן תורה לעמו ישראל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מעין ברכת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ארמי אובד אב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חס לדרשת הפסוקים פו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להלכ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וא שידרוש מארמי אובד אבי עד שיגמור כל 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מוסיף ומאריך בדרש פרשה זו הרי זה משוב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לדרוש את הפסוקים כבר ממעשה לבן האר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אנו אומרים בהג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א ולמד מה ביקש לבן הארמי לעשות ליעקב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רעה לא גזר אלא על הזכרים ולבן ביקש לעקור את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 ארמי אובד אבי וירד מצרימה ויגר שם במתי 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 שם לגוי גדול עצום ור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דוע חשוב להזכיר את לבן הארמי בליל הסד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ליל הסדר הוא הלילה שבו הכל מתחבר ב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כל הדורות מתחברים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בור הדורות מתבטא בא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רכבת למעשה משני מיל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ב 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ב ונ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מא בת ונכ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הולכים לבית החיים שמים אב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בכך אומרים לדורות הקודמים שאנו בונים עוד ק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ום בו הם עצ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עקב הולך לבית לבן הוא ישן על א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גולל את האבן מעל פי הבאר ועושה גל א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רוצה להראות ללבן את החיבור שיש ל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הא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 של לבן מורכב משני מילים – לא 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זה שמבקש להפריד ולנתק את כח השרשרת ש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זה שנותן לפרעה את העצ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ל הבן הילוד היאורה תשליכוהו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נוסף שביקש לבן לעשות הוא למנוע מעם ישראל לשוב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לעם הוא ל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בן אומר לאחותו רבקה שלא תלך להינשא ליצח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ֵּשֵׁב הַנַּעֲרָ אִתָּנוּ יָמִים אוֹ עָשׂוֹר אַחַר תֵּלֵךְ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קווה שבמקום שרבקה תלך ליצחק יצחק יבוא לח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המשך הוא מנסה להשהות את יעקב על ידי העבודה הארוכה במשך ארבעה עשר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נחה שאחר כך יעקב כבר יתרגל ויש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בני לבן רואים את העשירות הגדולה של יעקב הם אומרים את האנטישמיות הראשונה בהסטור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ּמֵאֲשֶׁר לְאָבִינוּ עָשָׂה אֵת כָּל הַכָּבֹד הַזֶּ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בן עצמו לא אמר זאת בפ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אז היהודים יברח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יש להם מקום אחד לברוח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כנ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הי האפשרות הגרועה ביותר מבחינת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עדיף לשלוט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זה ביקש לבן לעק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בר זה 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עקור את הכל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>כי כשעוקרים את היהודי מביתו וממשפחתו הרי זה עוקר את ה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בלילה שבו הכל מתחבר ב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מאריך בדרש פרשה זו הרי זה משוב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אנוס על פי הדיבור</w:t>
      </w:r>
      <w:r>
        <w:rPr>
          <w:rFonts w:cs="Arial"/>
          <w:b/>
          <w:bCs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ירד מצרי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נוס על פי הדיב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פירוש אנ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יעקב עצמו אמר שהוא רוצה לרדת למצר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רדה נא ואראה את יוסף בטרם אמות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התשובה היא שיעקב רצה לרדת לזמן מו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מר לו לרדת ולהישאר עד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צמו יעלה אותו מש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עתה ישבו נא עבדיך בארץ גוש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ה מיוחד בארץ גוש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תוב בתורה שלאחר שפרעה לקח את שרה ושלח אותה בפקוד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א נתן לה מת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רקי דרבי אליעז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5"/>
      </w:r>
      <w:r>
        <w:rPr>
          <w:rFonts w:cs="Arial"/>
          <w:sz w:val="22"/>
          <w:sz w:val="22"/>
          <w:szCs w:val="22"/>
          <w:rtl w:val="true"/>
        </w:rPr>
        <w:t xml:space="preserve"> כתוב שהוא נתן לה את העיר גוש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כתב לה את ארץ גושן לאח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ישבו בני ישראל בארץ גושן בארץ שרה אמ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ביא יחזקאל מדמה את יציאת מצרים ללידת עם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ם הולדת אות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מצא שתקופת השעבוד היא תקופת ההר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ן ההריון נמצאים ישראל ברשות של אמא – בארץ גו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הלידה עוברים לחינוך של א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רץ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גלגל הגל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תי 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נאמר בשבעים נפש ירדו אבותיך מצרי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בתור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נפש הבאה ליעקב מצרימה יוצאי יריכו מלבד נשי בני יעקב כל נפש ששים וש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ם כן מספר היורדים עם יעקב היה ששים ושש יר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צירוף עם יוסף ושני בניו ויוכבד שנולדה בין החומות היו שבע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ומ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שששים ושש הם בגימטריא 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לגל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ה פשר הדב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אשר יורדים לגלות מתחילים להתגלגל בין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פעם לא יודעים איך הגלגל יתגל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ישראל עולים לארץ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עם עלו מן הירדן בעשור לחודש הראשון ויחנו בגלגל בקצה מזרח ירחו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לגל הוא התחנה הראשונה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יד אחר כך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 יהושע היום גלותי את חרפת מצרים לעי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קרא שם המקום ההוא גלגל עד היום הז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בגלגל נעצר גלגל הגל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האצבע והיד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משך ההגדה דנים התנאים בשאלה כמה מכות לקו המצרים במצרים ועל 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הסבר הכללי לעיסוק בכך הוא על פי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ָּל הַמַּחֲלָה אֲשֶׁר שַׂמְתִּי בְמִצְרַיִם לֹא אָשִׂים עָלֶיךָ כִּי אֲנִ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ֹפְאֶךָ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7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כל שיתברר שהיו למצרים יותר 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יהיו לנו 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בונן עו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קרה בעשרת המכות במצ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יו רגעים שבהם המצרים הרימו ידים ו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ֶצְבַּע אֱלֹהִים הִיא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8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ד שאנחנו אמרנו זאת על כל מ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מגיעים לקריעת ים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ם נאמר 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ַּרְא יִשְׂרָאֵל אֶת הַיָּד הַגְּדֹלָה אֲשֶׁר עָשָׂ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ְמִצְרַיִ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9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לש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ע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צ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טעונה הס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בר יצאנו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ה צריך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ע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ים סוף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rFonts w:cs="Arial"/>
          <w:sz w:val="22"/>
          <w:sz w:val="22"/>
          <w:szCs w:val="22"/>
          <w:rtl w:val="true"/>
        </w:rPr>
        <w:t>התשובה היא שבים סוף ה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ה שהיה במצרים לא היה אצבע ועוד אצ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יה 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חשבנו שכל מכה היא דבר נ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תה מתברר שהכל מהלך אחד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רבי יוסי הגלילי היה אומר מנין אתה אומר שלקו במצרים המצרים עשר מכות ועל הים לקו חמישים 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רים מה הוא אומר ויאמרו החרטומים אל פרעה אצבע אלהים היא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כיצד לומדים מהחרטומ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שובה היא שגם אנחנו אמ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אמרו זאת רק על חלק מה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על 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ם סוף ראינו את כל היד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מור מעתה במצרים לקו עשר מכות ועל הים לקו חמישים מכ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א רבי אליעזר ואמר שבמצרים כל מכה היתה של ארבע 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אר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שכל מכה ומכה היתה של 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ות כיון שכל אחת היתה מורכבת מארבע יסוד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ש רוח מים וע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ראינו איך כל יסודות הטבע מתחברים ומכים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על הים היה פי ח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מתברר שבים היו מאתים מ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 רבי עקיבא ואמר שבמצרים לא ראינו רק את ארבעת יסודות הטבע פוגעים במצרים אלא גם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מצרף הכל 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כל מכה היתה של חמש 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הים מאתים וחמי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פסח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מצה ומרור</w:t>
      </w:r>
      <w:r>
        <w:rPr>
          <w:rFonts w:cs="Arial"/>
          <w:b/>
          <w:bCs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ן גמליאל הי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לא אמר שלשה דברים אלו בפסח לא יצא ידי חו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ו 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סח מצה ומר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לה הזה אנחנו צריכים להרגיש שכל התהליך עובר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בן מדוע הפסח מופיע לפני ה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סח על בתינו ואחר כך אכלנו 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יש להבין מדוע המרור מופיע ב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וא היה עוד לפי הפסח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שובה היא שכאן אנחנו נמצאים כבר אחרי עשרת ה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לב שב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פוסח על בתינו והמצה לא מספיקה להחמ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רק אחרי הפסח והמצה נספר על המרור שהיה קודם לכ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אם כן יש להבין מדוע לוקחים את המרור רק אחרי שנוטלים 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 היינו צריכים לברך עליו כשעסקנו בחלק של השעבו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שובה לשאלה זו היא שבמרור אנו מגיעים לשיא של ה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רור הוא הסתירה הכי גדולה שיכולה להי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עומד יהודי ואומר עם כל הכו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ב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אלוקינו מלך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מר 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ברו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ם שני הפכ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לא שבלילה הזה הכל מתח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ברך על המרור רק אחרי שמרגישים את הטובה של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פשר לחבר את המר של אתמול עם המתוק של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אמר ב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שם שמברך אדם על הטובה כך מברך על הרע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0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וסיף השולחן ערו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דעת שלמה ובנפש חפצ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1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בלילה הזה אפשר לטעום את המרור בדעת שלמה ובנפש חפצ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 xml:space="preserve">אירוסין ושבע ברכות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אנו מגיעים למ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פסק להלכה שאסור לאכול מצה בערב הפסח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בירושלמי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רכת היחס שלנו עם המצה בערב הפסח היא כמו של חתן וכלה מאור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סור להם להיות 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לילה תהיה החת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נוכל לאכול את המ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פשר הד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בשלב האירוסין אומר האדם לאש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 את מקודשת לי בטבעת זו כדת משה ו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חר כך מתכוננים לחת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ישואין הם שבע 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מתירים לבני הזוג להיות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מתיר לעבור מאירוסין לנישואין הוא שבע 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פני שאוכלים את המצה יש שבע ברכ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ורא פרי הג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דש השבת וישראל והזמנים בקי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גא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רא פרי הגפן על הכוס 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נטילת 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ציא ועל אכילת מ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אל הש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מברכים גם שהחיינו ובורא פרי האד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תשובה היא שברכ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ה חלק מ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פשר לברך גם ב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כילת הכרפס אינה חלק מהסדר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ועדה רק לעורר את הילדים ולהכניסם לחוויה של יציאת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אחד מי יודע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וף הסדר אנו מגיעים לפיוט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ד מי יוד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רבה פעמים אומרים אותו במה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אמת יש בו פלאי פל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ילה מלא במספ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שר 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ש דברים שיש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בע קו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מעלות טובות למקום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 בעל ההגדה שלכל מספר יש את המהות שלו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דבר שעומד נפרד מכל דבר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אומרים בכל בוק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וא אחד ואין שני להמשילו להחביר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ום דבר לא נמשל או ומתחבר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קינו שבשמים ובארץ רצה לברוא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י לברוא עולם יש צורך במשפיע ומק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דבר שמבטא את המערכ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שפיע ומקב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לוחות הברית –  חמשת הדברות הראשונות עוסקות במצוות שבן אד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משת הדברות האחרונות עוסקות במצוות שבן אדם לחב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יחבר בין המשפיע המק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מבטא את החיבור בין שמים וארץ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חוט המשולש לא במהרה ינת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ם שלשת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שיודעים שקיים קשר בין משפיע למקבל הדברים צריכים לצאת מהכח אל ה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על ידי ארבע האמ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 הל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מעמידות את הדור ה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כל הלילה המספר הדומיננטי הוא אר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צריך להרגיש שהדברים יוצאים מהכל אל הפו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שהדברים יוצאים מהכח אל הפועל אני רוצה להחזיק ב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דבר ראשון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ם חמישה חומשי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מת אין לנו אפשרות להחזיק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כל שנלמד יותר כך נגלה שכל מה שלמדנו הוא רק טיפה מן 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עצמה הינה היא ארוכה מארץ מ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ה כן נוכל להחזי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דבר שיש בו שש צד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הוא מונח היטב במציאות על כל צדדיה – ימין ושמ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לה ולמ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דימה ואח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ה סדרי 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כבר תורה שבעל פה שבאה מציד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שאני מחזיק במה שאני צריך להחזיק אני שבע ומרגיש ש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ם שבעא ימי שבת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האדם שבע ורגוע הדבר הכי חשוב הוא שיזכור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א יגיע למצ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שמן ישורון ויבעט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צריך לזכור כל הזמן שאני מחובר למשהו שהוא למעלה מ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את אנו עושים על ידי השמ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שמן שנמצא תמיד ל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ף על פני ה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ת הכהן גדול מושחים בשמן המש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בית שני בשמונה ב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המספר שמונה מבטא את מה שמעל הט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מונה ימי 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ית קודש וקדושת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קדושה שמחברת אותנו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אדם מבין את הצורך ב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הוא מחובר לקדושה הוא מקבל את המתנה הכי גד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כח ליצור עולם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ו הם תשעה ירחי ל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דם שומע מהרופא מגיע לך מזל טוב אשתך ילדה בת או בן אין אושר גדול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מגיעים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שרה מי יוד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זה האושר והעש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שרת הדברות מבטאים את העש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כוללים את כל התורה כ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יש לאדם את הכל והוא מרגיש שבע – הוא צריך לדעת שכל עוד לא הגענו לגאולה השלמה אין טוב בלי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חד עשר מי יוד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כן המספר אחד עשר תמיד מבטא דבר גר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לשון הגמרא 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קרא שתי 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קרא עשתי ע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שהוספתי 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רעתי את המ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חד עשר מבטא תמיד חיסרון וגרע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ד עשר כוכ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כבים עומדים בבסיס השנאה בין הא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יש פירוד צריך להתחבר 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ם שנים עשר שבט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צד מחברים הכל יח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ידי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ידות של 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שה עשר מיד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ם בגימטריא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חוזרים בחזרה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חד אלוקינו בשמים ובארץ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חד גדי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פיוט החותם את מהלך הסדר הו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ג גדי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גם כאן יש פלאי פל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א הולך לקנות בשני זוזים גדי לקרבן פסח וגדי לקרבן חגי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דוקא שני זוז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גמרא אומרת שבערב הפסח היה ביקוש גדול לבהמות וכל סוחרי הבהמות היו מעלים את המח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באו חכמים וקבעו מחיר גג – לא יותר משתי מ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בא החתול ואוכל את הג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חתול הוא בעל החיים שמבטא את הק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מקנאים אחד בשני אז אין קרבן פסח ואין ארץ ישראל –  כביכול הקנאה בין האחים אכלה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ורדים ל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 הכלב ונושך את החת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דרש רבה כתוב שפרעה 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לב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וא נשך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בא החוטר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טה של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ה את פר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מטה הניחו בבית קדשי הק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א נורא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נשרף בית קדשי הק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טה יחד ע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שבעים שנה אחרי כן מגיעים אנשי כנסת הגדולה ומחזירים עטרה ליו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מים שנמשלו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בים את האש ו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מגיע הש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ם אדום שנקראים בלשו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ו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ור שותה את המים – אדום הפסיקו את הסמיכה ואת קיום המוסד של אנשי כנסת הגד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ל אדום בא משיח בן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סופר בגמרא במסכת סוכה שהוא שוחט את הש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לאך המוות הורג אות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סוף 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עתיד להרוג את מלאך המ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נו מגיע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מלאה הארץ דעה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מים לים מכס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יחזור אבא ויקנה בשני זוזים חד גדיא לקרבן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ד גדיא לקרבן חגיג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ל הפיוט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ד גדי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 לומר דבר אח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מהלך ההסטוריה ישנן מערכות ואימפריות ש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נראה גדול ומפ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ובר זמן והכל מתפור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פו של דבר נגיע למקום המקדש שקיים לעד ולעולמי עו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בא יקנה בשני זוזים חד גדיא לקרבן פסח וחד גדיא לקרבן חגי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את בתנאי שנדע לקחת את הכח של ה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רות שזהו לילה –  נדע לצעוד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אות את האור שנמצא בתוך הליל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גַּם חֹשֶׁךְ לֹא יַחְשִׁיךְ מִמֶּךָ וְלַיְלָה כַּיּוֹם יָאִיר כַּחֲשֵׁיכָה כָּאוֹרָ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5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ז נגיע לי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הוא לא יום ולא ליל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6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טז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ב</w:t>
      </w:r>
      <w:r>
        <w:rPr>
          <w:rFonts w:cs="FrankRuehl" w:ascii="Times New Roman" w:hAnsi="Times New Roman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לכות חמץ ומצה פרק ז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לכה ו</w:t>
      </w:r>
      <w:r>
        <w:rPr>
          <w:rFonts w:cs="FrankRuehl" w:ascii="Times New Roman" w:hAnsi="Times New Roman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אשית מז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 xml:space="preserve">כג 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יאמר יוסף אל העם הן קניתי אתכם היום ואת אדמתכם לפרע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א לכם זרע וזרעתם את האדמה</w:t>
      </w:r>
      <w:r>
        <w:rPr>
          <w:rFonts w:cs="FrankRuehl" w:ascii="Times New Roman" w:hAnsi="Times New Roman"/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ן ביאר שבלי הלקט על ההגד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 xml:space="preserve">ה </w:t>
      </w:r>
      <w:r>
        <w:rPr>
          <w:rFonts w:cs="FrankRuehl" w:ascii="Times New Roman" w:hAnsi="Times New Roman"/>
          <w:rtl w:val="true"/>
        </w:rPr>
        <w:t>'</w:t>
      </w:r>
      <w:r>
        <w:rPr>
          <w:rFonts w:ascii="Times New Roman" w:hAnsi="Times New Roman" w:cs="FrankRuehl"/>
          <w:rtl w:val="true"/>
        </w:rPr>
        <w:t>כנגד ארבעה בנים</w:t>
      </w:r>
      <w:r>
        <w:rPr>
          <w:rFonts w:cs="FrankRuehl" w:ascii="Times New Roman" w:hAnsi="Times New Roman"/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פירושו למסכת פסחים צט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ב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 xml:space="preserve">ה </w:t>
      </w:r>
      <w:r>
        <w:rPr>
          <w:rFonts w:cs="FrankRuehl" w:ascii="Times New Roman" w:hAnsi="Times New Roman"/>
          <w:rtl w:val="true"/>
        </w:rPr>
        <w:t>'</w:t>
      </w:r>
      <w:r>
        <w:rPr>
          <w:rFonts w:ascii="Times New Roman" w:hAnsi="Times New Roman" w:cs="FrankRuehl"/>
          <w:rtl w:val="true"/>
        </w:rPr>
        <w:t>ארבע כוסות</w:t>
      </w:r>
      <w:r>
        <w:rPr>
          <w:rFonts w:cs="FrankRuehl" w:ascii="Times New Roman" w:hAnsi="Times New Roman"/>
          <w:rtl w:val="true"/>
        </w:rPr>
        <w:t>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כה א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ג ובילקוט שמעוני שם</w:t>
      </w:r>
      <w:r>
        <w:rPr>
          <w:rFonts w:cs="FrankRuehl" w:ascii="Times New Roman" w:hAnsi="Times New Roman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סחים פרק י משנה 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בגמרא בדף קטז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א</w:t>
      </w:r>
      <w:r>
        <w:rPr>
          <w:rFonts w:cs="FrankRuehl" w:ascii="Times New Roman" w:hAnsi="Times New Roman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סחים קח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א</w:t>
      </w:r>
      <w:r>
        <w:rPr>
          <w:rFonts w:cs="FrankRuehl" w:ascii="Times New Roman" w:hAnsi="Times New Roman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ד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ב</w:t>
      </w:r>
      <w:r>
        <w:rPr>
          <w:rFonts w:cs="FrankRuehl" w:ascii="Times New Roman" w:hAnsi="Times New Roman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נהדרין סח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א</w:t>
      </w:r>
      <w:r>
        <w:rPr>
          <w:rFonts w:cs="FrankRuehl" w:ascii="Times New Roman" w:hAnsi="Times New Roman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וטה יא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 xml:space="preserve">א 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שלשה היו באותה עצ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לעם ואיוב ויתרו</w:t>
      </w:r>
      <w:r>
        <w:rPr>
          <w:rFonts w:cs="FrankRuehl" w:ascii="Times New Roman" w:hAnsi="Times New Roman"/>
          <w:rtl w:val="true"/>
        </w:rPr>
        <w:t xml:space="preserve">". </w:t>
      </w:r>
      <w:r>
        <w:rPr>
          <w:rFonts w:ascii="Times New Roman" w:hAnsi="Times New Roman" w:cs="FrankRuehl"/>
          <w:rtl w:val="true"/>
        </w:rPr>
        <w:t>ואמרו חז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ל שבלעם הוא לבן</w:t>
      </w:r>
      <w:r>
        <w:rPr>
          <w:rFonts w:cs="FrankRuehl" w:ascii="Times New Roman" w:hAnsi="Times New Roman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אשית כ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נה</w:t>
      </w:r>
      <w:r>
        <w:rPr>
          <w:rFonts w:cs="FrankRuehl" w:ascii="Times New Roman" w:hAnsi="Times New Roman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אשית לא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</w:t>
      </w:r>
      <w:r>
        <w:rPr>
          <w:rFonts w:cs="FrankRuehl" w:ascii="Times New Roman" w:hAnsi="Times New Roman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ק כ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</w:t>
      </w:r>
      <w:r>
        <w:rPr>
          <w:rFonts w:cs="FrankRuehl" w:ascii="Times New Roman" w:hAnsi="Times New Roman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הושע פרק 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פסוק יט ואח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כ פרק 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פסוק ו</w:t>
      </w:r>
      <w:r>
        <w:rPr>
          <w:rFonts w:cs="FrankRuehl" w:ascii="Times New Roman" w:hAnsi="Times New Roman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מות ט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ו</w:t>
      </w:r>
      <w:r>
        <w:rPr>
          <w:rFonts w:cs="FrankRuehl" w:ascii="Times New Roman" w:hAnsi="Times New Roman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מות ח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טו</w:t>
      </w:r>
      <w:r>
        <w:rPr>
          <w:rFonts w:cs="FrankRuehl" w:ascii="Times New Roman" w:hAnsi="Times New Roman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מות י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א</w:t>
      </w:r>
      <w:r>
        <w:rPr>
          <w:rFonts w:cs="FrankRuehl" w:ascii="Times New Roman" w:hAnsi="Times New Roman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כות מח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ב</w:t>
      </w:r>
      <w:r>
        <w:rPr>
          <w:rFonts w:cs="FrankRuehl" w:ascii="Times New Roman" w:hAnsi="Times New Roman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רח חיים סימן רכב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סעיף ג</w:t>
      </w:r>
      <w:r>
        <w:rPr>
          <w:rFonts w:cs="FrankRuehl" w:ascii="Times New Roman" w:hAnsi="Times New Roman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 xml:space="preserve">מסיבה זו </w:t>
      </w:r>
      <w:r>
        <w:rPr>
          <w:rFonts w:cs="FrankRuehl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rtl w:val="true"/>
        </w:rPr>
        <w:t>כשחל ערב פסח בשבת</w:t>
      </w:r>
      <w:r>
        <w:rPr>
          <w:rFonts w:cs="FrankRuehl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rtl w:val="true"/>
        </w:rPr>
        <w:t>יש כאלו שאוכלים מעט מהחמץ ויש כאלו שאוכלים מצה עשירה שמותרת לדעתם באכילה בערב פסח</w:t>
      </w:r>
      <w:r>
        <w:rPr>
          <w:rFonts w:cs="FrankRuehl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rtl w:val="true"/>
        </w:rPr>
        <w:t>ואלו ואלו דברי אלהים חיים</w:t>
      </w:r>
      <w:r>
        <w:rPr>
          <w:rFonts w:cs="FrankRuehl" w:ascii="Times New Roman" w:hAnsi="Times New Roman"/>
          <w:sz w:val="22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דרש אגדה לבראשית ט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יא 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 xml:space="preserve">ה 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ירד העיט</w:t>
      </w:r>
      <w:r>
        <w:rPr>
          <w:rFonts w:cs="FrankRuehl" w:ascii="Times New Roman" w:hAnsi="Times New Roman"/>
          <w:rtl w:val="true"/>
        </w:rPr>
        <w:t>"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וכה נב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א</w:t>
      </w:r>
      <w:r>
        <w:rPr>
          <w:rFonts w:cs="FrankRuehl" w:ascii="Times New Roman" w:hAnsi="Times New Roman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הלים קלט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יב</w:t>
      </w:r>
      <w:r>
        <w:rPr>
          <w:rFonts w:cs="FrankRuehl" w:ascii="Times New Roman" w:hAnsi="Times New Roman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כריה י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 xml:space="preserve">ז 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ְהָיָה יוֹם אֶחָד הוּא יִוָּדַע לַה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לֹא יוֹם וְלֹא לָיְלָה וְהָיָה לְעֵת עֶרֶב יִהְיֶה אוֹר</w:t>
      </w:r>
      <w:r>
        <w:rPr>
          <w:rFonts w:cs="FrankRuehl" w:ascii="Times New Roman" w:hAnsi="Times New Roman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חיות את ליל הסד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איר גולדויכט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ת מדרש </w:t>
    </w:r>
    <w:r>
      <w:rPr>
        <w:rFonts w:cs="Arial"/>
        <w:rtl w:val="true"/>
      </w:rPr>
      <w:t>(</w:t>
    </w:r>
    <w:r>
      <w:rPr>
        <w:rFonts w:cs="Arial"/>
        <w:rtl w:val="true"/>
      </w:rPr>
      <w:t>ראשי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3</Words>
  <Characters>19886</Characters>
  <CharactersWithSpaces>169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12:00Z</dcterms:created>
  <dc:creator>------------</dc:creator>
  <dc:description/>
  <dc:language>en-US</dc:language>
  <cp:lastModifiedBy/>
  <cp:lastPrinted>2000-04-02T15:30:00Z</cp:lastPrinted>
  <dcterms:modified xsi:type="dcterms:W3CDTF">2008-04-13T11:1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