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רהורים על התקופ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שמעון קליי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דברים שנשאו במסיבת יום העצמאו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ליס פולין בת גרציה ז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מים מיוחדים עוברים על העם היושב בצ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 מספר שבועות הצטרף אלי בנסיעתי יהודי 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שגילו למעלה משבע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הודי שעלה לארץ עוד לפני קום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תף במלחמות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אלתי או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 אתה זוכר תקופה דומה ל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שובתו הייתה שהתקופה מזכירה לו את ימי מלחמת השחרו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אלתי או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תי היה קשה יותר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הוא ענה ל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דבר על יהודי שבמלחמת השחרור השתתף במלחמה על גוש ע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ל בשבי הירדני והיה שם כעשרה חוד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שוב שאלתי או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ך יי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במלחמת השחרור נהרגו כאחוז מן היישוב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תשובתו היית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לחמת השחרור ידענו על מה אנחנו נל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ן אנחנו חות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מילא היה לנו הרבה 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כשיו לא יודעים לאן פנינו מו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יודעים מהי המט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ז קשה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גיע יום ההולדת של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יום זה חוזרים אל שאלות הראש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 שאלות המה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2"/>
          <w:szCs w:val="22"/>
          <w:lang w:eastAsia="en-US"/>
        </w:rPr>
      </w:pPr>
      <w:r>
        <w:rPr>
          <w:bCs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לפני שאנחנו שואלים שא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ני שמנסים להשיב 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בקש לפנות מכאן אל כוחות הביטחון בכל מקום ואת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ן עם</w:t>
      </w:r>
      <w:r>
        <w:rPr>
          <w:sz w:val="22"/>
          <w:sz w:val="22"/>
          <w:szCs w:val="22"/>
          <w:rtl w:val="true"/>
        </w:rPr>
        <w:t xml:space="preserve"> כלביא יקום וכארי יתנש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קום ישראל 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רא ואל תחת כי אתך אנ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ֶרְדְּפָה אֹיְבַי וָאַשְׁמִידֵם וְלֹא אָשׁוּב עַד כַּלּוֹתָ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מר 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ַתַּזְרֵנִי חַיִל לַמִּלְחָמָה תַּכְרִיעַ קָמַי תַּחְתֵּנִי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ּמוֹצִיאִי מֵאֹיְבָי וּמִקָּמַי תְּרוֹמְמֵנִי מֵאִישׁ חֲמָסִים תַּצִּילֵנִ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געי אמת עוברים על העם היושב בצ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געים שבהם רוב רובו של המחנה מתרומם אל מעבר לוויכוחים הקטנים וה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גלה את תעצומות הנפש של נצח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אומה החפצה ב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געים שבהם מתגברת הופעת חיי 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ו מן ההוד ממקורו האלוקי השוכן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עם ומכה גלים בים ה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ם יע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ש יפ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לא נימלט מלחזור אל אותן שאלות מהות העומדות בבסיסם של כל התהליכים הפוקדים אות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אנח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ן פנינו מועד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 לנו הארץ הזו שאנו נתבעים להילחם עלי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מה כי שתי השאלות הראשונות עומדות במידת מה עדיין מאחרי הקלע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ה השלישית שאלת זיקתנו אל הארץ 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תופשת את מקום הבכורה בסדר היום הלאומי של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זה שנים רבות שממשלות בישראל מנסות לברוח משאלת יסוד 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נם בנים רחוקים המציירים את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איזה סוחר קרקעות המצווה את בניו נתיניו להחזיק בידיהם כמה שיותר קרק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נו מוכן לוותר אפילו על מילימטר אח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ו רואים בחוש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חזיר אותנו אל סוגייה זו במלוא העו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סים כמעט בכל הכוח למסור חבלי מולדת לידי 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כ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 אפשר להוריד את הבירור העמוק במהות הקש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דר היום הציבורי של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שובתנו לשאלה זו היא כי אחיזתנו בארץ ישראל היא השורה התחתונה לשתי השאלות הראשונות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מי אנח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ן פנינו מועדות</w:t>
      </w:r>
      <w:r>
        <w:rPr>
          <w:sz w:val="22"/>
          <w:szCs w:val="22"/>
          <w:rtl w:val="true"/>
        </w:rPr>
        <w:t xml:space="preserve">"?. </w:t>
      </w:r>
      <w:r>
        <w:rPr>
          <w:sz w:val="22"/>
          <w:sz w:val="22"/>
          <w:szCs w:val="22"/>
          <w:rtl w:val="true"/>
        </w:rPr>
        <w:t>אחיזתנו בארץ ישראל היא גם כן השורה התחתונה לעובדת החיים הבר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ו שהולכת ומתבררת מזה למעלה ממאה ש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גואל את עמו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 xml:space="preserve">אני רוצה לספר סיפור </w:t>
      </w:r>
      <w:r>
        <w:rPr>
          <w:sz w:val="22"/>
          <w:sz w:val="22"/>
          <w:szCs w:val="22"/>
          <w:rtl w:val="true"/>
        </w:rPr>
        <w:t xml:space="preserve">ששמעתי מפי הרב ריסק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בה של אפ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יפור הוא על יעקב חזן איש השומר הצעיר שעמד בראש מ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ן לדיין בבית דין בבריס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יים מבריסק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ו תקופה מחייו בשל בעיה בריא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ח אביו של יעקב חזן את בנו לעבוד בחקלאות אצל איכר מקומ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ודה הייתה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ו איכר עבד בה בהתלהבות 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ום אחד שאל אותו יעק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ה בדיוק אתה מתלה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נה לו האיכ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י שומע את האדמה שרה ומתמלא בשמח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ער כמובן שלא הבין במה המדו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אותו איכ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כופ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ב את האוזן ותקש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ער התכופף הק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שמע ד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מר לו אותו איכ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נראה שאתה לא שייך ל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י שהאדמה שלו יכול לשמוע אותה ש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שר אדם אל 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אחד מן הקשרים העמוק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שר אל הזה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ים מופשטים התלושים ממקום אינם נתפשים לאד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וף הילדות לדוגמא מעורר באדם זיכרונות בראשיתיים עמוקים מא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יסודות הח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אדם אינו בביתו חסר לו משהו יסודי מבריאות הרגשת ה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צאות לא יאחרו לבו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 xml:space="preserve">התרבות המערבית </w:t>
      </w:r>
      <w:r>
        <w:rPr>
          <w:sz w:val="22"/>
          <w:sz w:val="22"/>
          <w:szCs w:val="22"/>
          <w:rtl w:val="true"/>
        </w:rPr>
        <w:t>ניתקה את האדם מ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שפח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פע עצום שלא היה אי פעם לכל כך הרבה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חד עם השפע הגדול בא גם הניכ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יאות הוירטואלית התלושה ממקום ניתקה את האדם מתחושות החיבור הבסיסיות אל ה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>עד כאן במובן האנו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>בעם ישראל העסק הוא הרבה יותר משמעותי ומורכ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ראש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ארץ הזו היא בית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 מקו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רץ ישראל היא המצב הטבעי והנורמאלי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אשר אנחנו לא במקומ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ו מצב של חוסר אי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וצאות לכך הן רב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ארץ גם מזכירה 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ת </w:t>
      </w:r>
      <w:r>
        <w:rPr>
          <w:bCs/>
          <w:sz w:val="22"/>
          <w:sz w:val="22"/>
          <w:szCs w:val="22"/>
          <w:rtl w:val="true"/>
        </w:rPr>
        <w:t xml:space="preserve">נוף הילדות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  <w:r>
        <w:rPr>
          <w:bCs/>
          <w:sz w:val="22"/>
          <w:sz w:val="22"/>
          <w:szCs w:val="22"/>
          <w:rtl w:val="true"/>
        </w:rPr>
        <w:t xml:space="preserve">את הקשר שלנו אל העבר </w:t>
      </w:r>
      <w:r>
        <w:rPr>
          <w:sz w:val="22"/>
          <w:sz w:val="22"/>
          <w:szCs w:val="22"/>
          <w:rtl w:val="true"/>
        </w:rPr>
        <w:t>שממנו אנחנו יונ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שור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ארץ ישראל גם </w:t>
      </w:r>
      <w:r>
        <w:rPr>
          <w:bCs/>
          <w:sz w:val="22"/>
          <w:sz w:val="22"/>
          <w:szCs w:val="22"/>
          <w:rtl w:val="true"/>
        </w:rPr>
        <w:t>שייכת אל העתיד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יא המקום שבו אנו יכולים להגשים את עצמ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תרב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מצו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חלומותי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רוצה לסיים בסיפור שפתחתי בו את דברי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לחמת השחרור ידענו על מה אנחנו נלחמ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מר לי אותו יהוד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דענו לאן אנחנו חות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ממילא היה לנו הרבה כ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כשיו לא יודעים לאן פנינו מו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יודעים מהי המט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ז קשה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 w:val="22"/>
          <w:szCs w:val="22"/>
          <w:rtl w:val="true"/>
        </w:rPr>
        <w:t>ואנו 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כן הגיע הזמן לצייר לעצמנו את </w:t>
      </w:r>
      <w:r>
        <w:rPr>
          <w:bCs/>
          <w:sz w:val="22"/>
          <w:sz w:val="22"/>
          <w:szCs w:val="22"/>
          <w:rtl w:val="true"/>
        </w:rPr>
        <w:t>המט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קומה האמיתית של ארץ ישרא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 האופק הרוחני אליו אנו חו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פק שאם נכוון אליו את המצפן הלאומי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יה לנו את הכוח לחתור אליו חרף כל המכשולים שבדר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ישראל חוזר הב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זר אל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יהדותו ואל מורש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זר ומקבץ את כל נדחי ישראל אשר עדיין פזורים באשר הם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חד עם כל הכוחות כולם חותר להגשים את חזון כל הדור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ֶת צֶמַח דָּוִד עַבְדְּךָ מְהֵרָה תַצְמִיחַ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ְתֶחֱזֶינָה עֵינֵינוּ בְּשׁוּבְךָ לְצִיּוֹן בְּרַחֲמִים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שמעון קליי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רהורים על התקופ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יום העצמ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spacing w:lineRule="auto" w:line="300"/>
      <w:ind w:left="720" w:right="0" w:hanging="0"/>
      <w:jc w:val="both"/>
    </w:pPr>
    <w:rPr>
      <w:rFonts w:ascii="Times New Roman" w:hAnsi="Times New Roman" w:cs="David"/>
      <w:b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David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26:00Z</dcterms:created>
  <dc:creator>------------</dc:creator>
  <dc:description/>
  <dc:language>en-US</dc:language>
  <cp:lastModifiedBy>administrator</cp:lastModifiedBy>
  <cp:lastPrinted>2000-04-02T15:30:00Z</cp:lastPrinted>
  <dcterms:modified xsi:type="dcterms:W3CDTF">2003-05-04T11:40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