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דבורי גלות וגאולה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דוד דב לבנו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bookmarkStart w:id="5" w:name="תוכן"/>
      <w:bookmarkEnd w:id="5"/>
      <w:r>
        <w:rPr>
          <w:rFonts w:cs="Arial"/>
          <w:b/>
          <w:b/>
          <w:bCs/>
          <w:sz w:val="24"/>
          <w:sz w:val="24"/>
          <w:szCs w:val="24"/>
          <w:rtl w:val="true"/>
        </w:rPr>
        <w:t>קורבן פסח וקורבן טהרת מצורע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בן עזרא משווה בין קורבן טהרת המצורע לקורבן פסח</w:t>
      </w:r>
      <w:r>
        <w:rPr>
          <w:rFonts w:cs="Arial"/>
          <w:sz w:val="22"/>
          <w:szCs w:val="22"/>
          <w:rtl w:val="true"/>
        </w:rPr>
        <w:t>, (</w:t>
      </w:r>
      <w:r>
        <w:rPr>
          <w:rFonts w:cs="Arial"/>
          <w:sz w:val="22"/>
          <w:sz w:val="22"/>
          <w:szCs w:val="22"/>
          <w:rtl w:val="true"/>
        </w:rPr>
        <w:t>ויקרא פרק יד פסוק ד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Comic Sans MS" w:hAnsi="Comic Sans MS"/>
          <w:sz w:val="22"/>
          <w:szCs w:val="22"/>
          <w:rtl w:val="true"/>
        </w:rPr>
        <w:t xml:space="preserve"> 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עץ ארז ואזוב הוא הגדול וקטן במיני הצמחי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העד מדברי חכמת שלמ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אין צורך לחפש על האזוב כי הוא ידוע בקבל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הנה המצורע והבית המנוגע וטומאת המת קרובי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הנה גם הם כדמות פסח מצרי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אם יש כאן רק דמיון חיצוני בין קורבן פסח מצרים לבין קורבן מצור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שניהם מזה עם עץ ארז ואז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זה רומז לקשר רעיוני פנימי יותר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נראה ששניהם באים כאשר יוצאים מגלות וגא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ורבן פסח בא על גאולת כלל ישראל מגלות 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קורבן המצורע בא לגאולת היח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המצורע גולה מחוץ לשלוש מח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פי שנא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יקרא פרק יג מו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כָּל יְמֵי אֲשֶׁר הַנֶּגַע בּוֹ יִטְמָא טָמֵא הוּא בָּדָד יֵשֵׁב מִחוּץ לַמַּחֲנֶה מוֹשָׁבוֹ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טהרתו הוא נגאל ושב אל בי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גלות בעוון לשון הרע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אה שיש גם צד שווה בשניהם בגלות מצרים ובגלות המצורע בסיבה הגורמת ל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טאו של המצורע הוא לשון הר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זה רמוז במילה מצורע שהיא נוטריקו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וציא שם רע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 xml:space="preserve">ויקרא רב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ילנ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פרשה טז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ג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לכן הוא גולה מבי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פירש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Comic Sans MS" w:hAnsi="Comic Sans MS"/>
          <w:sz w:val="22"/>
          <w:szCs w:val="22"/>
          <w:rtl w:val="true"/>
        </w:rPr>
        <w:t xml:space="preserve"> 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בדד ישב 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-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שלא יהיו שאר טמאים יושבים עמ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אמרו רבותינו מה נשתנה משאר טמאים לישב בדד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הואיל והוא הבדיל בלשון הרע בין איש לאשתו ובין איש לרעה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ף הוא יבדל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652" w:right="0" w:hanging="0"/>
        <w:rPr>
          <w:rFonts w:ascii="Comic Sans MS" w:hAnsi="Comic Sans MS" w:cs="Guttman Keren"/>
          <w:sz w:val="22"/>
          <w:szCs w:val="22"/>
        </w:rPr>
      </w:pPr>
      <w:r>
        <w:rPr>
          <w:rFonts w:cs="Guttman Keren" w:ascii="Comic Sans MS" w:hAnsi="Comic Sans MS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הירידה לגלות מצרים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זו גם הסיבה שהביאה לגלות מצ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כל התחיל מזה שיוסף דבר על אחיו לשון הרע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אשית פרק לז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ַיָּבֵא יוֹסֵף אֶת דִּבָּתָם רָעָה אֶל אֲבִיהֶ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מזה השתלשל מכירת יוסף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מדרש תנחומ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ובר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פרשת וישב סימן ו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Comic Sans MS" w:hAnsi="Comic Sans MS"/>
          <w:sz w:val="22"/>
          <w:szCs w:val="22"/>
          <w:rtl w:val="true"/>
        </w:rPr>
        <w:t xml:space="preserve"> 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ל הקב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ה </w:t>
      </w:r>
      <w:r>
        <w:rPr>
          <w:rFonts w:cs="Guttman Keren" w:ascii="Comic Sans MS" w:hAnsi="Comic Sans MS"/>
          <w:sz w:val="22"/>
          <w:szCs w:val="22"/>
          <w:rtl w:val="true"/>
        </w:rPr>
        <w:t>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ליוסף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):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תה אמרת לשון הרע על השבטי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חייך למחר אתה יורד למצרים ואתה קורא להם שיאכלו עמך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הם חושדים אותך שם על השחיט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שנאמר וישימו לו לבדו וגו</w:t>
      </w:r>
      <w:r>
        <w:rPr>
          <w:rFonts w:cs="Guttman Keren" w:ascii="Comic Sans MS" w:hAnsi="Comic Sans MS"/>
          <w:sz w:val="22"/>
          <w:szCs w:val="22"/>
          <w:rtl w:val="true"/>
        </w:rPr>
        <w:t>' 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בראשית מג לב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)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ר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מאיר אומר א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ל אחיי נותנין עיניהן בכנעניות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ל הקב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ה אמרת אתה לשון הרע על אחיך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חייך למחר אתה יורד למצרי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והיא אומרת בא אלי העבד העברי </w:t>
      </w:r>
      <w:r>
        <w:rPr>
          <w:rFonts w:cs="Guttman Keren" w:ascii="Comic Sans MS" w:hAnsi="Comic Sans MS"/>
          <w:sz w:val="22"/>
          <w:szCs w:val="22"/>
          <w:rtl w:val="true"/>
        </w:rPr>
        <w:t>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שם </w:t>
      </w:r>
      <w:r>
        <w:rPr>
          <w:rFonts w:cs="Guttman Keren" w:ascii="Comic Sans MS" w:hAnsi="Comic Sans MS"/>
          <w:sz w:val="22"/>
          <w:szCs w:val="22"/>
          <w:rtl w:val="true"/>
        </w:rPr>
        <w:t>/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בראשית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/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לט יז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)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הוי ויבא יוסף וג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 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ופלא הדבר לראות איך יוסף למד לקח ותקן את חטאו בדרגה עילאית הראויה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ובא בפסיקתא רבת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רשה ג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Comic Sans MS" w:hAnsi="Comic Sans MS"/>
          <w:sz w:val="22"/>
          <w:szCs w:val="22"/>
          <w:rtl w:val="true"/>
        </w:rPr>
        <w:t xml:space="preserve"> </w:t>
      </w:r>
      <w:r>
        <w:rPr>
          <w:rFonts w:cs="Guttman Keren" w:ascii="Comic Sans MS" w:hAnsi="Comic Sans MS"/>
          <w:sz w:val="22"/>
          <w:szCs w:val="22"/>
          <w:rtl w:val="true"/>
        </w:rPr>
        <w:t>" '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ביום השמיני ויאמר ליוסף הנה אביך חולה</w:t>
      </w:r>
      <w:r>
        <w:rPr>
          <w:rFonts w:cs="Guttman Keren" w:ascii="Comic Sans MS" w:hAnsi="Comic Sans MS"/>
          <w:sz w:val="22"/>
          <w:szCs w:val="22"/>
          <w:rtl w:val="true"/>
        </w:rPr>
        <w:t>' 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בראשית מ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ח א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)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מי אמר לו שאביו חול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הרי כל שבחו של יוסף שהיה מפליג על כבוד אבי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לא נכנס אצלו בכל שע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!?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שאילולי שבאו אחרים ואמרו לו אביו חולה לא היה יודע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!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לא להודיעך צדקו שלא רצה להתייחד עם אביו שלא יאמר לו היאך עשו בך אחיך ומקלל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מר יוסף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: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ני יודע צדקו של אבא כל דבריו גזירות הן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אמר ללבן עם אשר תמצא את אלהיך לא יחיה </w:t>
      </w:r>
      <w:r>
        <w:rPr>
          <w:rFonts w:cs="Guttman Keren" w:ascii="Comic Sans MS" w:hAnsi="Comic Sans MS"/>
          <w:sz w:val="22"/>
          <w:szCs w:val="22"/>
          <w:rtl w:val="true"/>
        </w:rPr>
        <w:t>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שם </w:t>
      </w:r>
      <w:r>
        <w:rPr>
          <w:rFonts w:cs="Guttman Keren" w:ascii="Comic Sans MS" w:hAnsi="Comic Sans MS"/>
          <w:sz w:val="22"/>
          <w:szCs w:val="22"/>
          <w:rtl w:val="true"/>
        </w:rPr>
        <w:t>/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בראשית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/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ל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 ל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ב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)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מתה אמי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אני בא לומר שיקללם יקלל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!?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נמצאתי מחריב את כל העול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!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שלא נברא העולם אלא בשביל השבטי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לפיכך לא היה הולך אצל אביו בכל שע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יזה כוח התאפקות גילה יוסף כא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סיפר לאביו אהובו את כל מה שהיה על לבו במשך כל אותן שנים של פרידה מ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כל מה שסבל ממכירתו ל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ת הניסיונות שעבר שם ועמד ב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קשה מכל היה זיכרון הצער שהצטער משנאת האחים כלפיו שהביאה לכל זא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מרות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סף נזהר לא לספר זאת לאב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רק שלא ספר זאת לאביו אלא שנמנע מלבקר את אביו כדי שלא יעמוד בניסיון זה של שתי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ה אם אביו ישאל אותו שאלות קשות בענין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יצטרך לענות לו דברים שיש בהם לשון הר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זה גילה כח נפשי של התאפקות ושתיקה שירש מאמו רחל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טלה פלך שתיק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לא גילתה ליעקב שמסרה סימנים לאחות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עיכוב בגלות מצר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ן אנו מוצאים שלשון הרע היה הסיבה לעיכוב העם בגלות מצ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ך נא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מות פרק ב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ַיִּירָא מֹשֶׁה וַיֹּאמַר אָכֵן נוֹדַע הַדָּבָ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פירש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ויירא משה 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-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כפשוט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מדרשו דאג לו על שראה בישראל רשעים דלטורין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מר מעתה שמא אינם ראויין להגאל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: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אכן נודע הדבר 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-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כמשמע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מדרשו נודע לי הדבר שהייתי תמה עלי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מה חטאו ישראל מכל שבעים אומות להיות נרדים בעבודת פרך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בל רואה אני שהם ראויים לכך</w:t>
      </w:r>
      <w:r>
        <w:rPr>
          <w:rFonts w:cs="Guttman Keren" w:ascii="Comic Sans MS" w:hAnsi="Comic Sans MS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שישראל התחזקו בדבר זה ושמרו על טהרת לשונם נגאלו בזכות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ך מובא במדר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לקוט שמעוני תורה פרשת אמור רמז תרנז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Comic Sans MS" w:hAnsi="Comic Sans MS"/>
          <w:sz w:val="22"/>
          <w:szCs w:val="22"/>
          <w:rtl w:val="true"/>
        </w:rPr>
        <w:t xml:space="preserve"> 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רבי הונא בשם בר קפרא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: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בזכות ד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דברים נגאלו ישראל ממצרי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: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ע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י שלא שינו את שמ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לא שינו את לשונ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ע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י שלא אמרו לשון הרע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ע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י שלא היה בהן פרוץ ערו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 ...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ע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י שלא אמרו לשון הרע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: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שנאמר </w:t>
      </w:r>
      <w:r>
        <w:rPr>
          <w:rFonts w:cs="Guttman Keren" w:ascii="Comic Sans MS" w:hAnsi="Comic Sans MS"/>
          <w:sz w:val="22"/>
          <w:szCs w:val="22"/>
          <w:rtl w:val="true"/>
        </w:rPr>
        <w:t>'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דבר נא באזני הע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תה מוצא שהיה הדבר מופקד אצלם כל שנים עשר חדש ולא נמצא אחד מהן שגילה את הסוד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לא נמצא אחד מהן שהלשין על חבר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652" w:right="0" w:hanging="0"/>
        <w:rPr>
          <w:rFonts w:ascii="Comic Sans MS" w:hAnsi="Comic Sans MS" w:cs="Guttman Keren"/>
          <w:sz w:val="22"/>
          <w:szCs w:val="22"/>
        </w:rPr>
      </w:pPr>
      <w:r>
        <w:rPr>
          <w:rFonts w:cs="Guttman Keren" w:ascii="Comic Sans MS" w:hAnsi="Comic Sans MS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במצרים היה ה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דבור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גל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ספרי חסידות מובא שבגלות מצרים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בו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יה ב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משמעות הדבר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נו מוצאים שמשה אומר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מות פרק ד י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 xml:space="preserve">לֹא אִישׁ דְּבָרִים אָנֹכִי 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כִּי כְבַד פֶּה וּכְבַד לָשׁוֹן אָנֹכִ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יינו שאינו מוצא את המילים הנכונות שישפיעו על העם לרצות להיג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מצא שדבורו בגל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ו עומד פרעה ופוער פיו בדברי כפירה כנגד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מות פרק ה ב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ַיֹּאמֶר פַּרְעֹה מִ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ֲשֶׁר אֶשְׁמַע בְּקֹלוֹ לְשַׁלַּח אֶת יִשְׂרָאֵל לֹא יָדַעְתִּי אֶ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ְגַם אֶת יִשְׂרָאֵל לֹא אֲשַׁלֵּחַ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פיו הרע רמוז בשמ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רע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בשינוי אותיות </w:t>
      </w:r>
      <w:r>
        <w:rPr>
          <w:rFonts w:cs="Arial"/>
          <w:sz w:val="22"/>
          <w:szCs w:val="22"/>
          <w:rtl w:val="true"/>
        </w:rPr>
        <w:t xml:space="preserve">-  </w:t>
      </w:r>
      <w:r>
        <w:rPr>
          <w:rFonts w:cs="Arial"/>
          <w:sz w:val="22"/>
          <w:sz w:val="22"/>
          <w:szCs w:val="22"/>
          <w:rtl w:val="true"/>
        </w:rPr>
        <w:t>פה ר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גם זה שפרעה אינו רואה נפלאו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אינו יכול לדבר דבורי אמונה מראה שהדבור בגל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שנגאלו ישראל זכו לקרבן פסח נוטריקו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פה ס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ינו פה שסח ומספר בנפלאות הבורא שהוציאם ממצ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כל זמן שהיו בגלות מצרים לא ראו ולא יכלו לספר בנפלאות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הות הגאולה התבטאה בכך שהדבור יצא לחרות ויכלו לספר ביציאת מצ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חטא המרגל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טא לשון הרע היה גם הסיבה לגזרה שנגזרה על ישראל בדור המדבר שלא להיכנס לא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רכין דף ט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Comic Sans MS" w:hAnsi="Comic Sans MS"/>
          <w:sz w:val="22"/>
          <w:szCs w:val="22"/>
          <w:rtl w:val="true"/>
        </w:rPr>
        <w:t xml:space="preserve"> 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נמצא האומר בפיו חמור מן העושה מעש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שכן מצינו שלא נתחתם גזר דין על אבותינו במדבר אלא על לשון הרע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.. 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תניא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ר אלעזר בן פרטא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: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בוא וראה כמה גדול כח של לשון הרע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מנלן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?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ממרגלי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מה המוציא שם רע על עצים ואבנים כך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המוציא שם רע על חבירו על אחת כמה וכמ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קשו בגמרא שם אולי חטא המרגלים היה שלא האמינו ב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דכתיב</w:t>
      </w:r>
      <w:r>
        <w:rPr>
          <w:rFonts w:cs="Arial"/>
          <w:b/>
          <w:bCs/>
          <w:sz w:val="22"/>
          <w:szCs w:val="22"/>
          <w:rtl w:val="true"/>
        </w:rPr>
        <w:t>: (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מדבר י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z w:val="22"/>
          <w:szCs w:val="22"/>
          <w:rtl w:val="true"/>
        </w:rPr>
        <w:t>) '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י חזק הוא ממנו</w:t>
      </w:r>
      <w:r>
        <w:rPr>
          <w:rFonts w:cs="Arial"/>
          <w:b/>
          <w:bCs/>
          <w:sz w:val="22"/>
          <w:szCs w:val="22"/>
          <w:rtl w:val="true"/>
        </w:rPr>
        <w:t xml:space="preserve">'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ל תיקרי כי חזק הוא ממנו אלא ממנו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ביכול בעל הבית אין יכול להוציא כליו משם</w:t>
      </w:r>
      <w:r>
        <w:rPr>
          <w:rFonts w:cs="Arial"/>
          <w:sz w:val="22"/>
          <w:szCs w:val="22"/>
          <w:rtl w:val="true"/>
        </w:rPr>
        <w:t xml:space="preserve">!", </w:t>
      </w:r>
      <w:r>
        <w:rPr>
          <w:rFonts w:cs="Arial"/>
          <w:sz w:val="22"/>
          <w:sz w:val="22"/>
          <w:szCs w:val="22"/>
          <w:rtl w:val="true"/>
        </w:rPr>
        <w:t>ותירצ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שכך מפורש בכתוב שחטא המרגלים היה לשון הר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ימותו האנשים מוציאי דבת הארץ רעה</w:t>
      </w:r>
      <w:r>
        <w:rPr>
          <w:rFonts w:cs="Arial"/>
          <w:b/>
          <w:bCs/>
          <w:sz w:val="22"/>
          <w:szCs w:val="22"/>
          <w:rtl w:val="true"/>
        </w:rPr>
        <w:t>" - 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ל דבת הארץ שהוציאו</w:t>
      </w:r>
      <w:r>
        <w:rPr>
          <w:rFonts w:cs="Arial"/>
          <w:b/>
          <w:bCs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firstLine="1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סיבה לחורבן בית שני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ן חורבן בית שני היה בגלל שנאת חנם שבגינה הרבו בלשון הר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מו שאמרו בגמר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ומא דף ט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מקדש ראשון מפני מה חרב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?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מפני שלשה דברים שהיו ב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: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עבודה זר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גלוי עריות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שפיכות דמי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בל מקדש שני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שהיו עוסקין בתורה ובמצות וגמילות חסדים מפני מה חרב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?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מפני שהיתה בו שנאת חנ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ללמדך ששקולה שנאת חנם כנגד שלש עבירות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: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עבודה זר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גלוי עריות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שפיכות דמי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652" w:right="0" w:hanging="0"/>
        <w:rPr>
          <w:rFonts w:ascii="Comic Sans MS" w:hAnsi="Comic Sans MS" w:cs="Guttman Keren"/>
          <w:sz w:val="22"/>
          <w:szCs w:val="22"/>
        </w:rPr>
      </w:pPr>
      <w:r>
        <w:rPr>
          <w:rFonts w:cs="Guttman Keren" w:ascii="Comic Sans MS" w:hAnsi="Comic Sans MS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חטא הנחש הקדמוני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מצאנו למדים שכל הגלויות באו בעוון לשון הר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וכרחים לומר שזה חטא שורשי מא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כן הוא שורשיו עוד מחטא הנחש הקדמוני שדבר לשון הרע על הק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ך החטיא את אדם הראשו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כשאמר לו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בראשית פרק ג</w:t>
      </w:r>
      <w:r>
        <w:rPr>
          <w:rFonts w:cs="Arial"/>
          <w:color w:val="000000"/>
          <w:sz w:val="22"/>
          <w:szCs w:val="22"/>
          <w:rtl w:val="true"/>
        </w:rPr>
        <w:t xml:space="preserve">)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ִּי יֹדֵעַ אֱ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ֹהִים כִּי בְּיוֹם אֲכָלְכֶם מִמֶּנּוּ וְנִפְקְחוּ עֵינֵיכֶם וִהְיִיתֶם כֵּאלֹהִים יֹדְעֵי טוֹב וָרָע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ביכול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חושש מהאדם ואינו חפץ בטוב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יון שהנחש היה הראשון שדבר לשון הרע הפך הנחש להיות סמל ללשון הר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פי שנאמר בספר קהל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רק י פסוק יא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אִם יִשֹּׁךְ הַנָּחָשׁ בְּלוֹא לָחַשׁ וְאֵין יִתְרוֹן לְבַעַל הַלָּשׁוֹן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3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גם שם גרם חטא לשון הרע שנגזר על אדם גלות מגן עד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גלל שחטא לשון הרע טמון בבריאה מראשיתה אנו מוצאים שקשה לפרוש מחטא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מהחטאים שאדם אינו ניצול מהם בכל 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ולם באבק לשון הרע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4"/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ואיל וחטא לשון הרע הוא שורשי כל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תיקונו תלויה הגאולה מן הראוי לעיין בו מדוע הוא גורם לגלות וכיצד להתגבר עליו ולהיג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לשון הרע מביא למחלוקת והיא סיבת הגל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אינו שהמצורע גולה בגלל שעשה פירוד ומחלוקת בעוון לשון הר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דבר רמוז במילה צרעת שהיא בהפוך אותיות עצ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צרת היא אסיפה וחיבור בין בני אדם והיפוכה צרעת </w:t>
      </w:r>
      <w:r>
        <w:rPr>
          <w:rFonts w:cs="Arial"/>
          <w:sz w:val="22"/>
          <w:szCs w:val="22"/>
          <w:rtl w:val="true"/>
        </w:rPr>
        <w:t xml:space="preserve">-  </w:t>
      </w:r>
      <w:r>
        <w:rPr>
          <w:rFonts w:cs="Arial"/>
          <w:sz w:val="22"/>
          <w:sz w:val="22"/>
          <w:szCs w:val="22"/>
          <w:rtl w:val="true"/>
        </w:rPr>
        <w:t>בדד ישב ופיר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 ארץ ישראל שעינינה לאחד את אומ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קנית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אחדות ובמחלוקת הם גולים ממנ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ך 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ויקרא רב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ילנ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פרשה כו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</w:t>
      </w:r>
      <w:r>
        <w:rPr>
          <w:rFonts w:cs="Arial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רבי יוסי ממלחיא ורבי יהושע דסכנין בשם רבי לוי אמר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: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מצינו תינוקות בימי דוד עד שלא טעמו טעם חטא היו יודעין לדרוש את התורה מ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ט פנים טמא ומ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ט פנים טהור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הוה דוד מצלי עליהון הדא הוא שדוד או</w:t>
      </w:r>
      <w:r>
        <w:rPr>
          <w:rFonts w:cs="Guttman Keren" w:ascii="Comic Sans MS" w:hAnsi="Comic Sans MS"/>
          <w:sz w:val="22"/>
          <w:szCs w:val="22"/>
          <w:rtl w:val="true"/>
        </w:rPr>
        <w:t>' 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תהלים יב</w:t>
      </w:r>
      <w:r>
        <w:rPr>
          <w:rFonts w:cs="Guttman Keren" w:ascii="Comic Sans MS" w:hAnsi="Comic Sans MS"/>
          <w:sz w:val="22"/>
          <w:szCs w:val="22"/>
          <w:rtl w:val="true"/>
        </w:rPr>
        <w:t>) '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תה 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תשמר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תה 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נטר אורייתהון בלבהון</w:t>
      </w:r>
      <w:r>
        <w:rPr>
          <w:rFonts w:cs="Guttman Keren" w:ascii="Comic Sans MS" w:hAnsi="Comic Sans MS"/>
          <w:sz w:val="22"/>
          <w:szCs w:val="22"/>
          <w:rtl w:val="true"/>
        </w:rPr>
        <w:t>, '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תנצרם מן הדור זו לעול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מן הדור ההוא שהוא חייב כליי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חר כל השבח הזה יוצאין למלחמה ונופלין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!?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לא ע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י שהיו בהם דלטורין היו נופלין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הוא שדוד אומר </w:t>
      </w:r>
      <w:r>
        <w:rPr>
          <w:rFonts w:cs="Guttman Keren" w:ascii="Comic Sans MS" w:hAnsi="Comic Sans MS"/>
          <w:sz w:val="22"/>
          <w:szCs w:val="22"/>
          <w:rtl w:val="true"/>
        </w:rPr>
        <w:t>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תהלים נז</w:t>
      </w:r>
      <w:r>
        <w:rPr>
          <w:rFonts w:cs="Guttman Keren" w:ascii="Comic Sans MS" w:hAnsi="Comic Sans MS"/>
          <w:sz w:val="22"/>
          <w:szCs w:val="22"/>
          <w:rtl w:val="true"/>
        </w:rPr>
        <w:t>) '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נפשי בתוך לבאי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לבאים זה אבנר ועמשא שהיו לבאים בתורה</w:t>
      </w:r>
      <w:r>
        <w:rPr>
          <w:rFonts w:cs="Guttman Keren" w:ascii="Comic Sans MS" w:hAnsi="Comic Sans MS"/>
          <w:sz w:val="22"/>
          <w:szCs w:val="22"/>
          <w:rtl w:val="true"/>
        </w:rPr>
        <w:t>. '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שכבה לוהטי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זה דואג ואחיתופל שהיו להוטין אחר לשון הרע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בני אדם </w:t>
      </w:r>
      <w:r>
        <w:rPr>
          <w:rFonts w:cs="Guttman Keren" w:ascii="Comic Sans MS" w:hAnsi="Comic Sans MS"/>
          <w:sz w:val="22"/>
          <w:szCs w:val="22"/>
          <w:rtl w:val="true"/>
        </w:rPr>
        <w:t>'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שניהם חנית וחצי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אלו אנשי קעילה דכתיב בהם </w:t>
      </w:r>
      <w:r>
        <w:rPr>
          <w:rFonts w:cs="Guttman Keren" w:ascii="Comic Sans MS" w:hAnsi="Comic Sans MS"/>
          <w:sz w:val="22"/>
          <w:szCs w:val="22"/>
          <w:rtl w:val="true"/>
        </w:rPr>
        <w:t>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שמואל א כג</w:t>
      </w:r>
      <w:r>
        <w:rPr>
          <w:rFonts w:cs="Guttman Keren" w:ascii="Comic Sans MS" w:hAnsi="Comic Sans MS"/>
          <w:sz w:val="22"/>
          <w:szCs w:val="22"/>
          <w:rtl w:val="true"/>
        </w:rPr>
        <w:t>) '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היסגירוני בעלי קעילה בידו</w:t>
      </w:r>
      <w:r>
        <w:rPr>
          <w:rFonts w:cs="Guttman Keren" w:ascii="Comic Sans MS" w:hAnsi="Comic Sans MS"/>
          <w:sz w:val="22"/>
          <w:szCs w:val="22"/>
          <w:rtl w:val="true"/>
        </w:rPr>
        <w:t>'. '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לשונם חרב חד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אלו הזיפים דכתיב בהון </w:t>
      </w:r>
      <w:r>
        <w:rPr>
          <w:rFonts w:cs="Guttman Keren" w:ascii="Comic Sans MS" w:hAnsi="Comic Sans MS"/>
          <w:sz w:val="22"/>
          <w:szCs w:val="22"/>
          <w:rtl w:val="true"/>
        </w:rPr>
        <w:t>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תהלים נד</w:t>
      </w:r>
      <w:r>
        <w:rPr>
          <w:rFonts w:cs="Guttman Keren" w:ascii="Comic Sans MS" w:hAnsi="Comic Sans MS"/>
          <w:sz w:val="22"/>
          <w:szCs w:val="22"/>
          <w:rtl w:val="true"/>
        </w:rPr>
        <w:t>) '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בבא הזיפים ויאמרו לשאול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באותה שעה אמר דוד וכי מה השכינה עושה בארץ </w:t>
      </w:r>
      <w:r>
        <w:rPr>
          <w:rFonts w:cs="Guttman Keren" w:ascii="Comic Sans MS" w:hAnsi="Comic Sans MS"/>
          <w:sz w:val="22"/>
          <w:szCs w:val="22"/>
          <w:rtl w:val="true"/>
        </w:rPr>
        <w:t>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שם </w:t>
      </w:r>
      <w:r>
        <w:rPr>
          <w:rFonts w:cs="Guttman Keren" w:ascii="Comic Sans MS" w:hAnsi="Comic Sans MS"/>
          <w:sz w:val="22"/>
          <w:szCs w:val="22"/>
          <w:rtl w:val="true"/>
        </w:rPr>
        <w:t>/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תהלי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/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נז</w:t>
      </w:r>
      <w:r>
        <w:rPr>
          <w:rFonts w:cs="Guttman Keren" w:ascii="Comic Sans MS" w:hAnsi="Comic Sans MS"/>
          <w:sz w:val="22"/>
          <w:szCs w:val="22"/>
          <w:rtl w:val="true"/>
        </w:rPr>
        <w:t>) '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רומה על השמים א</w:t>
      </w:r>
      <w:r>
        <w:rPr>
          <w:rFonts w:cs="Guttman Keren" w:ascii="Comic Sans MS" w:hAnsi="Comic Sans MS"/>
          <w:sz w:val="22"/>
          <w:szCs w:val="22"/>
          <w:rtl w:val="true"/>
        </w:rPr>
        <w:t>-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להי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סלק שכינתך מביניהון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בל דורו של אחאב כלן עובדי עבודת כוכבים היו וע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י שלא היו בהן דילטורין היו יוצאין למלחמה ונוצחין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הוא שעובדיה אמר לאליהו </w:t>
      </w:r>
      <w:r>
        <w:rPr>
          <w:rFonts w:cs="Guttman Keren" w:ascii="Comic Sans MS" w:hAnsi="Comic Sans MS"/>
          <w:sz w:val="22"/>
          <w:szCs w:val="22"/>
          <w:rtl w:val="true"/>
        </w:rPr>
        <w:t>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מלכים א יח</w:t>
      </w:r>
      <w:r>
        <w:rPr>
          <w:rFonts w:cs="Guttman Keren" w:ascii="Comic Sans MS" w:hAnsi="Comic Sans MS"/>
          <w:sz w:val="22"/>
          <w:szCs w:val="22"/>
          <w:rtl w:val="true"/>
        </w:rPr>
        <w:t>) '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הלא הוגד לאדוני וג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אכלכלם לחם ומי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אם לחם למה מים אלא מלמד שהיו המים קשים לו להביא יותר מן הלחם ואליהו מכריז בהר הכרמל ואומר </w:t>
      </w:r>
      <w:r>
        <w:rPr>
          <w:rFonts w:cs="Guttman Keren" w:ascii="Comic Sans MS" w:hAnsi="Comic Sans MS"/>
          <w:sz w:val="22"/>
          <w:szCs w:val="22"/>
          <w:rtl w:val="true"/>
        </w:rPr>
        <w:t>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שם </w:t>
      </w:r>
      <w:r>
        <w:rPr>
          <w:rFonts w:cs="Guttman Keren" w:ascii="Comic Sans MS" w:hAnsi="Comic Sans MS"/>
          <w:sz w:val="22"/>
          <w:szCs w:val="22"/>
          <w:rtl w:val="true"/>
        </w:rPr>
        <w:t>/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מלכים א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י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ח</w:t>
      </w:r>
      <w:r>
        <w:rPr>
          <w:rFonts w:cs="Guttman Keren" w:ascii="Comic Sans MS" w:hAnsi="Comic Sans MS"/>
          <w:sz w:val="22"/>
          <w:szCs w:val="22"/>
          <w:rtl w:val="true"/>
        </w:rPr>
        <w:t>/) '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ני נותרתי נביא ל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לבדי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כל עמא ידעי ולא מפרסמי למלכא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firstLine="170"/>
        <w:rPr/>
      </w:pPr>
      <w:r>
        <w:rPr>
          <w:rFonts w:cs="Arial"/>
          <w:sz w:val="22"/>
          <w:sz w:val="22"/>
          <w:szCs w:val="22"/>
          <w:rtl w:val="true"/>
        </w:rPr>
        <w:t>הרי 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גם אם היו עוסקים בתורה ברמה שאין למעלה ממנה בעיון רב של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פנים טהור ו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פנים טמ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אים ב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יו בהם דואג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ביר הרוע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ראש סנהדרין ואחיתופל שדוד קראו רבי ומורי אלופי ומיודע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כיון שהם היו מדברים לשון הרע וגורמים למחלוקת היו נופלים במלח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עומת זאת בדורו של אחאב שהיה עובד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אבל לא דברו לשון הר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 מנצחים במלחמ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לשון הרע מונע הנהגה של מלכ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מלכות נקרא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ַבָּ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כפי שמצאנ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נהדרין דף ח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מר רבי יוחנן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מר לו משה ליהושע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תה והזקנים שבדור עמהם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מר לו הקדוש ברוך הוא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טול מקל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הך על קדקדם</w:t>
      </w:r>
      <w:r>
        <w:rPr>
          <w:rFonts w:cs="Arial"/>
          <w:b/>
          <w:bCs/>
          <w:sz w:val="22"/>
          <w:szCs w:val="22"/>
          <w:rtl w:val="true"/>
        </w:rPr>
        <w:t xml:space="preserve">, 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דַּבָּר אֶחָד לַדּוֹר וְאֵין שֵׁנִי דַבָּרִין לַדּוֹ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גם בתורת הקבלה מצאנו שהדבור מספירת המל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קרא מלכות 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דבור המלך מנהיג את ע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דוע מה ש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ברים היוצאים מן הלב נכנסים אל הלב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משפיעים ופועלים את פעול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 דוד המלך היה רגיש כל כך לדבורי לשון הר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אמרו במדרש הקודם לעיל שהיה דוד מתפלל שלא יכשלו בלשון הר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כן דוד שהיה זהיר בלשונו זכה להיות נעים זמירו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כות דף ז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אי רות</w:t>
      </w:r>
      <w:r>
        <w:rPr>
          <w:rFonts w:cs="Arial"/>
          <w:b/>
          <w:bCs/>
          <w:sz w:val="22"/>
          <w:szCs w:val="22"/>
          <w:rtl w:val="true"/>
        </w:rPr>
        <w:t xml:space="preserve">?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מר רבי יוחנן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זכתה ויצא ממנה דוד שריוהו להקדוש ברוך הוא בשירות ותשבחו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מר דוד המלך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כות דף ג עמוד ב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עולם לא עבר עלי חצות לילה בשינה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בי זירא אמר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ד חצות לילה היה מתנמנם כסוס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כאן ואילך היה מתגבר כארי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ב אשי אמר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ד חצות לילה היה עוסק בדברי תור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כאן ואילך בשירות ותשבחות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דוד המלך או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תהלים פרק מ י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בִּשַּׂרְתִּי צֶדֶק בְּקָהָל רָב הִנֵּה שְׂפָתַי לֹא אֶכְלָא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ַתָּה יָדָעְתָּ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הבינו שדוד היה מבשר צדק </w:t>
      </w:r>
      <w:r>
        <w:rPr>
          <w:rFonts w:cs="Arial"/>
          <w:sz w:val="22"/>
          <w:szCs w:val="22"/>
          <w:rtl w:val="true"/>
        </w:rPr>
        <w:t xml:space="preserve">-  </w:t>
      </w:r>
      <w:r>
        <w:rPr>
          <w:rFonts w:cs="Arial"/>
          <w:sz w:val="22"/>
          <w:sz w:val="22"/>
          <w:szCs w:val="22"/>
          <w:rtl w:val="true"/>
        </w:rPr>
        <w:t>צדקות ה</w:t>
      </w:r>
      <w:r>
        <w:rPr>
          <w:rFonts w:cs="Arial"/>
          <w:sz w:val="22"/>
          <w:szCs w:val="22"/>
          <w:rtl w:val="true"/>
        </w:rPr>
        <w:t xml:space="preserve">' -  </w:t>
      </w:r>
      <w:r>
        <w:rPr>
          <w:rFonts w:cs="Arial"/>
          <w:sz w:val="22"/>
          <w:sz w:val="22"/>
          <w:szCs w:val="22"/>
          <w:rtl w:val="true"/>
        </w:rPr>
        <w:t>בקהל ר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(</w:t>
      </w:r>
      <w:r>
        <w:rPr>
          <w:rFonts w:cs="Arial"/>
          <w:sz w:val="22"/>
          <w:sz w:val="22"/>
          <w:szCs w:val="22"/>
          <w:rtl w:val="true"/>
        </w:rPr>
        <w:t>ילקוט שמעוני תורה פרשת ויקהל רמז תח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וכן דוד הוא אומר 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שרתי צדק בקהל רב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כי מה בשורה היו ישראל צריכין בימי דוד והלא כל ימיו של דוד מעין דוגמא של משיח היה אלא פותח ודורש לפניהם דברי תורה שלא שמעתן אזן מעול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לכאורה הכתוב אומר שדוד בשר טוב לעמו ולא נאמר שאמר דברי תור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צריך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דברי התורה שלו היו בבחינ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שרתי צדק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שורות טובות של תורת הגאולה ותורת מלך המש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זה חדש חידושים שלא שמעתם אוזן מ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ברים המשמחים כנתינתם מסי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מכוח הדבור המתוקן שלו זכה להיות מ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נהיג ראוי ל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ילה את מקום המקדש וקידש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ליך מלחמות ישראל וניצ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ה לעומת זה עשה אלקים מתנגדים למלכות דוד דואג ואחיתופל שדברו עליו לשון הרע והפריעו לבנין בית ה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וד היה חרד מפניהם מפני שידע שטהרת הלשון נחוצה להנהגת ישראל ולמלכות מתוקנ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כרה בהשגחה פרטית מיוחדת של ארץ ישרא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רץ ישראל מונהגת בהשגחה פרטית מיוחד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ך נא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ברים פרק יא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אֶרֶץ אֲשֶׁ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ֱ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ֹהֶיךָ דֹּרֵשׁ אֹתָהּ תָּמִיד עֵינֵ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ֱ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ֹהֶיךָ בָּהּ מֵרֵשִׁית הַשָּׁנָה וְעַד אַחֲרִית שָׁנָ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זו הסיבה שנגע הצרעת נוהג רק ב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כתב 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יקרא פרק יג פסוק מז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Comic Sans MS" w:hAnsi="Comic Sans MS"/>
          <w:sz w:val="22"/>
          <w:szCs w:val="22"/>
          <w:rtl w:val="true"/>
        </w:rPr>
        <w:t xml:space="preserve"> 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והבגד כי יהיה בו נגע צרעת 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-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זה איננו בטבע כלל ולא הווה בעול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כן נגעי הבתי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בל בהיות ישראל שלמים ל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יהיה רוח השם עליהם תמיד להעמיד גופם ובגדיהם ובתיהם במראה טוב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כאשר יקרה באחד מהם חטא ועון יתהוה כיעור בבשרו או בבגדו או בבית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להראות כי השם סר מעלי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ולכך אמר הכתוב </w:t>
      </w:r>
      <w:r>
        <w:rPr>
          <w:rFonts w:cs="Guttman Keren" w:ascii="Comic Sans MS" w:hAnsi="Comic Sans MS"/>
          <w:sz w:val="22"/>
          <w:szCs w:val="22"/>
          <w:rtl w:val="true"/>
        </w:rPr>
        <w:t>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להלן יד לד</w:t>
      </w:r>
      <w:r>
        <w:rPr>
          <w:rFonts w:cs="Guttman Keren" w:ascii="Comic Sans MS" w:hAnsi="Comic Sans MS"/>
          <w:sz w:val="22"/>
          <w:szCs w:val="22"/>
          <w:rtl w:val="true"/>
        </w:rPr>
        <w:t>) '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נתתי נגע צרעת בבית ארץ אחוזתכ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כי היא מכת השם בבית ההוא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הנה איננו נוהג אלא בארץ שהיא נחלת 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כמו שאמר </w:t>
      </w:r>
      <w:r>
        <w:rPr>
          <w:rFonts w:cs="Guttman Keren" w:ascii="Comic Sans MS" w:hAnsi="Comic Sans MS"/>
          <w:sz w:val="22"/>
          <w:szCs w:val="22"/>
          <w:rtl w:val="true"/>
        </w:rPr>
        <w:t>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שם</w:t>
      </w:r>
      <w:r>
        <w:rPr>
          <w:rFonts w:cs="Guttman Keren" w:ascii="Comic Sans MS" w:hAnsi="Comic Sans MS"/>
          <w:sz w:val="22"/>
          <w:szCs w:val="22"/>
          <w:rtl w:val="true"/>
        </w:rPr>
        <w:t>) '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כי תבאו אל ארץ כנען אשר אני נותן לכם לאחוז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אין הדבר מפני היותו חובת קרקע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בל מפני שלא יבא הענין ההוא אלא בארץ הנבחרת אשר השם</w:t>
      </w:r>
      <w:r>
        <w:rPr>
          <w:rFonts w:ascii="Comic Sans MS" w:hAnsi="Comic Sans MS" w:cs="Guttman Keren"/>
          <w:color w:val="000000"/>
          <w:sz w:val="22"/>
          <w:sz w:val="22"/>
          <w:szCs w:val="22"/>
          <w:rtl w:val="true"/>
        </w:rPr>
        <w:t xml:space="preserve"> הנכבד שוכן בתוכה</w:t>
      </w:r>
      <w:r>
        <w:rPr>
          <w:rFonts w:cs="Guttman Keren" w:ascii="Comic Sans MS" w:hAnsi="Comic Sans MS"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הצרעת היא נ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הגה ניסית של השגחה פרטית גלויה שייכת רק בארץ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יש לכך טעם נ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לשון הרע מונע מלהכיר בהשגח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ב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ראוי הוא להיענש</w:t>
      </w:r>
      <w:r>
        <w:rPr>
          <w:rFonts w:cs="Arial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כן מי שמדבר לשון הרע אסור לדבר ב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פי שנא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תהלים פרק נ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ְלָרָשָׁע אָמַר אֱ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ֹהִים מַה לְּךָ לְסַפֵּר חֻקָּי וַתִּשָּׂא בְרִיתִי עֲלֵי פִיךָ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מפני שלא יוכל להבחין בצורה נכונה בחוקי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לא יבין בהשגח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על עמו וזה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ריתי עלי פיך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5"/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תרה מ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ופו של מספר לשון הרע שבא לידי כפירה ב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קהלת רב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ילנ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פרשה ט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א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Comic Sans MS" w:hAnsi="Comic Sans MS"/>
          <w:sz w:val="22"/>
          <w:szCs w:val="22"/>
          <w:rtl w:val="true"/>
        </w:rPr>
        <w:t xml:space="preserve"> 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ר אלעזר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: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מצינו שהם מהלכים בשמים ולשונם שותתה בארץ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מה טעם </w:t>
      </w:r>
      <w:r>
        <w:rPr>
          <w:rFonts w:cs="Guttman Keren" w:ascii="Comic Sans MS" w:hAnsi="Comic Sans MS"/>
          <w:sz w:val="22"/>
          <w:szCs w:val="22"/>
          <w:rtl w:val="true"/>
        </w:rPr>
        <w:t>'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שתו בשמים פיהם ולשונם תהלך בארץ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מר ר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יוחנן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: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אין אדם אומר לשון הרע עד שהוא כופר בעיקר שנאמר </w:t>
      </w:r>
      <w:r>
        <w:rPr>
          <w:rFonts w:cs="Guttman Keren" w:ascii="Comic Sans MS" w:hAnsi="Comic Sans MS"/>
          <w:sz w:val="22"/>
          <w:szCs w:val="22"/>
          <w:rtl w:val="true"/>
        </w:rPr>
        <w:t>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שם </w:t>
      </w:r>
      <w:r>
        <w:rPr>
          <w:rFonts w:cs="Guttman Keren" w:ascii="Comic Sans MS" w:hAnsi="Comic Sans MS"/>
          <w:sz w:val="22"/>
          <w:szCs w:val="22"/>
          <w:rtl w:val="true"/>
        </w:rPr>
        <w:t>/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תהלי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/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י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ב</w:t>
      </w:r>
      <w:r>
        <w:rPr>
          <w:rFonts w:cs="Guttman Keren" w:ascii="Comic Sans MS" w:hAnsi="Comic Sans MS"/>
          <w:sz w:val="22"/>
          <w:szCs w:val="22"/>
          <w:rtl w:val="true"/>
        </w:rPr>
        <w:t>) '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שר אמרו ללשוננו נגביר שפתינו אתנו וג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מר ר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יצחק</w:t>
      </w:r>
      <w:r>
        <w:rPr>
          <w:rFonts w:cs="Guttman Keren" w:ascii="Comic Sans MS" w:hAnsi="Comic Sans MS"/>
          <w:sz w:val="22"/>
          <w:szCs w:val="22"/>
          <w:rtl w:val="true"/>
        </w:rPr>
        <w:t>: 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שם </w:t>
      </w:r>
      <w:r>
        <w:rPr>
          <w:rFonts w:cs="Guttman Keren" w:ascii="Comic Sans MS" w:hAnsi="Comic Sans MS"/>
          <w:sz w:val="22"/>
          <w:szCs w:val="22"/>
          <w:rtl w:val="true"/>
        </w:rPr>
        <w:t>/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תהלי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/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נ</w:t>
      </w:r>
      <w:r>
        <w:rPr>
          <w:rFonts w:cs="Guttman Keren" w:ascii="Comic Sans MS" w:hAnsi="Comic Sans MS"/>
          <w:sz w:val="22"/>
          <w:szCs w:val="22"/>
          <w:rtl w:val="true"/>
        </w:rPr>
        <w:t>') '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בינו נא זאת שכחי א</w:t>
      </w:r>
      <w:r>
        <w:rPr>
          <w:rFonts w:cs="Guttman Keren" w:ascii="Comic Sans MS" w:hAnsi="Comic Sans MS"/>
          <w:sz w:val="22"/>
          <w:szCs w:val="22"/>
          <w:rtl w:val="true"/>
        </w:rPr>
        <w:t>-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לו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לו שהן אומרין לשון הרע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שנאמר </w:t>
      </w:r>
      <w:r>
        <w:rPr>
          <w:rFonts w:cs="Guttman Keren" w:ascii="Comic Sans MS" w:hAnsi="Comic Sans MS"/>
          <w:sz w:val="22"/>
          <w:szCs w:val="22"/>
          <w:rtl w:val="true"/>
        </w:rPr>
        <w:t>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שם </w:t>
      </w:r>
      <w:r>
        <w:rPr>
          <w:rFonts w:cs="Guttman Keren" w:ascii="Comic Sans MS" w:hAnsi="Comic Sans MS"/>
          <w:sz w:val="22"/>
          <w:szCs w:val="22"/>
          <w:rtl w:val="true"/>
        </w:rPr>
        <w:t>/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תהלי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/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י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ב</w:t>
      </w:r>
      <w:r>
        <w:rPr>
          <w:rFonts w:cs="Guttman Keren" w:ascii="Comic Sans MS" w:hAnsi="Comic Sans MS"/>
          <w:sz w:val="22"/>
          <w:szCs w:val="22"/>
          <w:rtl w:val="true"/>
        </w:rPr>
        <w:t>) '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שר אמרו ללשוננו נגביר שפתינו אתנו וג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 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כן במדרש תהל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ו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זמור יב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אמר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סי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חנינ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ין אדם מספר לשון הרע על חבירו עד שהוא כופר בעיק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י אדון לנו</w:t>
      </w:r>
      <w:r>
        <w:rPr>
          <w:rFonts w:cs="Arial"/>
          <w:sz w:val="22"/>
          <w:szCs w:val="22"/>
          <w:rtl w:val="true"/>
        </w:rPr>
        <w:t>' 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ך כותב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בסוף הלכות טומאת צרע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רק טז הלכה י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Comic Sans MS" w:hAnsi="Comic Sans MS"/>
          <w:sz w:val="22"/>
          <w:szCs w:val="22"/>
          <w:rtl w:val="true"/>
        </w:rPr>
        <w:t xml:space="preserve"> 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לפיכך ראוי למי שרוצה לכוין אורחותיו להתרחק מישיבתן ומלדבר עמהן כדי שלא יתפס אדם ברשת רשעים וסכלות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זה דרך ישיבת הלצים הרשעים בתחילה מרבין בדברי הבאי כענין שנאמר וקול כסיל ברוב דברי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מתוך כך באין לספר בגנות הצדיקים כענין שנאמר תאלמנה שפתי שקר הדוברות על צדיק עתק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מתוך כך יהיה להן הרגל לדבר בנביאים ולתת דופי בדבריהם כענין שנאמר ויהיו מלעיבים במלאכי האלהים ובוזים דברים ומתעתעים בנביאי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מתוך כך באין לדבר באלהים וכופרין בעיקר כענין שנאמר ויחפאו בני ישראל דברים אשר לא כן על י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י אלהיה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הרי הוא אומר שתו בשמים פיהם ולשונם תהלך בארץ מי גרם להם לשית בשמים פיהם לשונם שהלכה תחילה בארץ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זו היא שיחת הרשעים שגורמת להן ישיבת קרנות וישיבת כנסיות של עמי הארץ וישיבת בתי משתאות עם שותי שכר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בל שיחת כשרי ישראל אינה אלא בדברי תורה וחכמ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לפיכך הקדוש ברוך הוא עוזר על ידן ומזכה אותן ב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שנאמר אז נדברו יראי י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י איש אל רעהו ויקשב י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י וישמע ויכתב ספר זכרון לפניו ליראי י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י ולחושבי שמ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כן 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וטה דף מב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Comic Sans MS" w:hAnsi="Comic Sans MS"/>
          <w:sz w:val="22"/>
          <w:szCs w:val="22"/>
          <w:rtl w:val="true"/>
        </w:rPr>
        <w:t xml:space="preserve"> 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ר ירמיה בר אבא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: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רבע כיתות אין מקבלות פני שכינ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: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כת ליצי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כת חניפי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כת שקרי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כת מספרי לשון הרע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". 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6"/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זה לעומת זה </w:t>
      </w:r>
      <w:r>
        <w:rPr>
          <w:rFonts w:cs="Arial"/>
          <w:b/>
          <w:bCs/>
          <w:sz w:val="24"/>
          <w:szCs w:val="24"/>
          <w:rtl w:val="true"/>
        </w:rPr>
        <w:t xml:space="preserve">-  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דום נגועה בלשון הרע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לות אדום יונקת מעשו שהיה צד את אביו בפיו בדברי מר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וא נמשל לחזיר הפושט טלפיו ואומר טהור א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לות זו מעכבת את הגאולה והיא מתארכת כמעט אלפיים 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שהראנו לשון הרע הוא המעכב הגדול ביותר לגא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ך אפשר להבין את המאמר הב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ומא דף כ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תנו רבנ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למלא גלגל חמה נשמע קול המונה של רו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למלא קול המונה של רומי נשמע קול גלגל חמה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לגל חמה מספר מעשה ה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תהלים פרק יט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הַשָּׁמַיִם מְסַפְּרִים כְּבוֹד אֵ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 וּמַעֲשֵׂה יָדָיו מַגִּיד הָרָקִיעַ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ולם המולה של רומי מפריע לשמוע את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ן קולות הסותרים זו את 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צריך יושר פנימי וטהרת הלב והלשון כדי לשמוע את משק כנפי הטבע הזורם בברי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ארץ ישראל נדרש משנה רגישות וטה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בו פועלת ההשגחה הפרטית בגילוי רב יות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גאוה וגסות הרוח כפירה בעיק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צרעת באה על גסות הר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ך מובא במדרש תנחומ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ו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רשת מצורע סימן ח</w:t>
      </w:r>
      <w:r>
        <w:rPr>
          <w:rFonts w:cs="Arial"/>
          <w:sz w:val="22"/>
          <w:szCs w:val="22"/>
          <w:rtl w:val="true"/>
        </w:rPr>
        <w:t xml:space="preserve">) 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Comic Sans MS" w:hAnsi="Comic Sans MS"/>
          <w:sz w:val="22"/>
          <w:szCs w:val="22"/>
          <w:rtl w:val="true"/>
        </w:rPr>
        <w:t>"[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זאת תהיה תורת המצורע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]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ביום טהרת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עץ ארז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הארז הזה אין עץ גבוה ממנ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לפי שהגביה את עצמו כארז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באתה עליו את הצרעת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דאמר ר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שמעון בן אלעזר על גסות הרוח הצרעת בא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שכן אתה מוצא בעזיהו </w:t>
      </w:r>
      <w:r>
        <w:rPr>
          <w:rFonts w:cs="Guttman Keren" w:ascii="Comic Sans MS" w:hAnsi="Comic Sans MS"/>
          <w:sz w:val="22"/>
          <w:szCs w:val="22"/>
          <w:rtl w:val="true"/>
        </w:rPr>
        <w:t>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בחזקתו</w:t>
      </w:r>
      <w:r>
        <w:rPr>
          <w:rFonts w:cs="Guttman Keren" w:ascii="Comic Sans MS" w:hAnsi="Comic Sans MS"/>
          <w:sz w:val="22"/>
          <w:szCs w:val="22"/>
          <w:rtl w:val="true"/>
        </w:rPr>
        <w:t>) [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כחזקת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]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גבה לבו עד להשחית וימעול </w:t>
      </w:r>
      <w:r>
        <w:rPr>
          <w:rFonts w:cs="Guttman Keren" w:ascii="Comic Sans MS" w:hAnsi="Comic Sans MS"/>
          <w:sz w:val="22"/>
          <w:szCs w:val="22"/>
          <w:rtl w:val="true"/>
        </w:rPr>
        <w:t>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מעל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)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בה</w:t>
      </w:r>
      <w:r>
        <w:rPr>
          <w:rFonts w:cs="Guttman Keren" w:ascii="Comic Sans MS" w:hAnsi="Comic Sans MS"/>
          <w:sz w:val="22"/>
          <w:szCs w:val="22"/>
          <w:rtl w:val="true"/>
        </w:rPr>
        <w:t>' [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להי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]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ובזעפו עם הכהנים והצרעת זרחה במצחו </w:t>
      </w:r>
      <w:r>
        <w:rPr>
          <w:rFonts w:cs="Guttman Keren" w:ascii="Comic Sans MS" w:hAnsi="Comic Sans MS"/>
          <w:sz w:val="22"/>
          <w:szCs w:val="22"/>
          <w:rtl w:val="true"/>
        </w:rPr>
        <w:t>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דה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ב </w:t>
      </w:r>
      <w:r>
        <w:rPr>
          <w:rFonts w:cs="Guttman Keren" w:ascii="Comic Sans MS" w:hAnsi="Comic Sans MS"/>
          <w:sz w:val="22"/>
          <w:szCs w:val="22"/>
          <w:rtl w:val="true"/>
        </w:rPr>
        <w:t>=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דברי הימים ב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=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כו טז יט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)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באזוב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אין באילנות </w:t>
      </w:r>
      <w:r>
        <w:rPr>
          <w:rFonts w:cs="Guttman Keren" w:ascii="Comic Sans MS" w:hAnsi="Comic Sans MS"/>
          <w:sz w:val="22"/>
          <w:szCs w:val="22"/>
          <w:rtl w:val="true"/>
        </w:rPr>
        <w:t>[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נמוך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]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כאזוב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לפי שהשפיל עצמ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לפיכך מתרפא על ידי אזוב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כך מובא במדר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מדבר רב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ילנ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פרשה יט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ג</w:t>
      </w:r>
      <w:r>
        <w:rPr>
          <w:rFonts w:cs="Arial"/>
          <w:sz w:val="22"/>
          <w:szCs w:val="22"/>
          <w:rtl w:val="true"/>
        </w:rPr>
        <w:t>) "(</w:t>
      </w:r>
      <w:r>
        <w:rPr>
          <w:rFonts w:cs="Arial"/>
          <w:sz w:val="22"/>
          <w:sz w:val="22"/>
          <w:szCs w:val="22"/>
          <w:rtl w:val="true"/>
        </w:rPr>
        <w:t>מלכים 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Comic Sans MS" w:hAnsi="Comic Sans MS"/>
          <w:sz w:val="22"/>
          <w:szCs w:val="22"/>
          <w:rtl w:val="true"/>
        </w:rPr>
        <w:t xml:space="preserve"> </w:t>
      </w:r>
      <w:r>
        <w:rPr>
          <w:rFonts w:cs="Guttman Keren" w:ascii="Comic Sans MS" w:hAnsi="Comic Sans MS"/>
          <w:sz w:val="22"/>
          <w:szCs w:val="22"/>
          <w:rtl w:val="true"/>
        </w:rPr>
        <w:t>'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ידבר על העצי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כי אפשר לאדם לדבר על העצי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?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לא אמר שלמ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: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מפני מה מצורע נטהר בגבוה שבגבוהים ובנמוך שבנמוכים בעץ ארז ובאזוב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?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על ידי שהגביה עצמו כארז לקה בצרעת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כיון שהשפיל עצמו כאזוב נתרפא ע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י אזוב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סות הרוח היא הגורם המרכזי ללשון הר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תגאה רוצה להתכבד בקלון חברו ומדבר עליו לשון הר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 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רכין דף ט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מאי תקנתו של מספר לשון הרע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?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ם תלמיד חכם הוא יעסוק בתור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אם עם הארץ הוא ישפיל דעת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שנאמר</w:t>
      </w:r>
      <w:r>
        <w:rPr>
          <w:rFonts w:cs="Guttman Keren" w:ascii="Comic Sans MS" w:hAnsi="Comic Sans MS"/>
          <w:sz w:val="22"/>
          <w:szCs w:val="22"/>
          <w:rtl w:val="true"/>
        </w:rPr>
        <w:t>: 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משלי ט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</w:t>
      </w:r>
      <w:r>
        <w:rPr>
          <w:rFonts w:cs="Guttman Keren" w:ascii="Comic Sans MS" w:hAnsi="Comic Sans MS"/>
          <w:sz w:val="22"/>
          <w:szCs w:val="22"/>
          <w:rtl w:val="true"/>
        </w:rPr>
        <w:t>) '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סלף בה שבר רוח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 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תלמיד חכם הוא יעסוק ב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פני שהתור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למדתו ענו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פרקי אבות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אם אינו יכול ללמוד התרופה למכת לשון הרע שישפיל דע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פי שאמרנו לעיל שלשון הרע גורם ל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מידה זו של גסות הרוח מעכבת את הגא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נהדרין דף צח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מר רבי חנינא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: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ין בן דוד בא עד שיכלו גסי הרוח מישראל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שנאמר </w:t>
      </w:r>
      <w:r>
        <w:rPr>
          <w:rFonts w:cs="Guttman Keren" w:ascii="Comic Sans MS" w:hAnsi="Comic Sans MS"/>
          <w:sz w:val="22"/>
          <w:szCs w:val="22"/>
          <w:rtl w:val="true"/>
        </w:rPr>
        <w:t>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צפניה ג</w:t>
      </w:r>
      <w:r>
        <w:rPr>
          <w:rFonts w:cs="Guttman Keren" w:ascii="Comic Sans MS" w:hAnsi="Comic Sans MS"/>
          <w:sz w:val="22"/>
          <w:szCs w:val="22"/>
          <w:rtl w:val="true"/>
        </w:rPr>
        <w:t>') '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כי אז אסיר מקרבך עליזי גאותך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וכתיב </w:t>
      </w:r>
      <w:r>
        <w:rPr>
          <w:rFonts w:cs="Guttman Keren" w:ascii="Comic Sans MS" w:hAnsi="Comic Sans MS"/>
          <w:sz w:val="22"/>
          <w:szCs w:val="22"/>
          <w:rtl w:val="true"/>
        </w:rPr>
        <w:t>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שם</w:t>
      </w:r>
      <w:r>
        <w:rPr>
          <w:rFonts w:cs="Guttman Keren" w:ascii="Comic Sans MS" w:hAnsi="Comic Sans MS"/>
          <w:sz w:val="22"/>
          <w:szCs w:val="22"/>
          <w:rtl w:val="true"/>
        </w:rPr>
        <w:t>) '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השארתי בקרבך עם עני ודל וחסו בשם 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 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כך אפשר להסביר מדוע המשיח יהי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נהדרין דף צח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עני ורוכב על חמו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פני שיהיה מצוין במידת הענ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יא המידה הנחוצה להביא את הגאול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צאנו שתלמידי חכמים שבארץ ישראל יהיו מיוחדים במידת הענווה ש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מו שהוכיחו בתלמוד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חולין דף קכב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תא חזי מה בין תקיפי ארעא דישראל לחסידי דבבל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שתקיפי ארץ ישראל מגלים ענווה יותר מאילו הנאים כענווים שבבב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8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80"/>
        <w:ind w:left="0" w:right="0" w:hanging="0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ון שעונשו של המצורע הוא ג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בן מדוע דרשו 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 את 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יני הצרעת כ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גלויות שגולים 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במדרש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 xml:space="preserve">ויקרא רבה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וילנ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פרשה טו 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 ט</w:t>
      </w:r>
      <w:r>
        <w:rPr>
          <w:rFonts w:cs="FrankRuehl"/>
          <w:rtl w:val="true"/>
        </w:rPr>
        <w:t>) "</w:t>
      </w:r>
      <w:r>
        <w:rPr>
          <w:rFonts w:cs="FrankRuehl"/>
          <w:rtl w:val="true"/>
        </w:rPr>
        <w:t xml:space="preserve">שאת </w:t>
      </w:r>
      <w:r>
        <w:rPr>
          <w:rFonts w:cs="FrankRuehl"/>
          <w:rtl w:val="true"/>
        </w:rPr>
        <w:t xml:space="preserve">-  </w:t>
      </w:r>
      <w:r>
        <w:rPr>
          <w:rFonts w:cs="FrankRuehl"/>
          <w:rtl w:val="true"/>
        </w:rPr>
        <w:t>זו בבל</w:t>
      </w:r>
      <w:r>
        <w:rPr>
          <w:rFonts w:cs="FrankRuehl"/>
          <w:rtl w:val="true"/>
        </w:rPr>
        <w:t>,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ספחת </w:t>
      </w:r>
      <w:r>
        <w:rPr>
          <w:rFonts w:cs="FrankRuehl"/>
          <w:color w:val="000000"/>
          <w:rtl w:val="true"/>
        </w:rPr>
        <w:t xml:space="preserve">-  </w:t>
      </w:r>
      <w:r>
        <w:rPr>
          <w:rFonts w:cs="FrankRuehl"/>
          <w:color w:val="000000"/>
          <w:rtl w:val="true"/>
        </w:rPr>
        <w:t>זו מדי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 xml:space="preserve">בהרת </w:t>
      </w:r>
      <w:r>
        <w:rPr>
          <w:rFonts w:cs="FrankRuehl"/>
          <w:color w:val="000000"/>
          <w:rtl w:val="true"/>
        </w:rPr>
        <w:t xml:space="preserve">-  </w:t>
      </w:r>
      <w:r>
        <w:rPr>
          <w:rFonts w:cs="FrankRuehl"/>
          <w:color w:val="000000"/>
          <w:rtl w:val="true"/>
        </w:rPr>
        <w:t>זו יון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 xml:space="preserve">נגע צרעת </w:t>
      </w:r>
      <w:r>
        <w:rPr>
          <w:rFonts w:cs="FrankRuehl"/>
          <w:color w:val="000000"/>
          <w:rtl w:val="true"/>
        </w:rPr>
        <w:t xml:space="preserve">-  </w:t>
      </w:r>
      <w:r>
        <w:rPr>
          <w:rFonts w:cs="FrankRuehl"/>
          <w:color w:val="000000"/>
          <w:rtl w:val="true"/>
        </w:rPr>
        <w:t>זו אדום</w:t>
      </w:r>
      <w:r>
        <w:rPr>
          <w:rFonts w:cs="FrankRuehl"/>
          <w:color w:val="000000"/>
          <w:rtl w:val="true"/>
        </w:rPr>
        <w:t xml:space="preserve">.  </w:t>
      </w:r>
    </w:p>
    <w:p>
      <w:pPr>
        <w:pStyle w:val="Footnote"/>
        <w:rPr/>
      </w:pPr>
      <w:r>
        <w:rPr>
          <w:rtl w:val="true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ערכין דף טו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 "</w:t>
      </w:r>
      <w:r>
        <w:rPr>
          <w:rFonts w:cs="FrankRuehl"/>
          <w:rtl w:val="true"/>
        </w:rPr>
        <w:t>ואמר ריש לקיש מאי דכתיב</w:t>
      </w:r>
      <w:r>
        <w:rPr>
          <w:rFonts w:cs="FrankRuehl"/>
          <w:rtl w:val="true"/>
        </w:rPr>
        <w:t>: (</w:t>
      </w:r>
      <w:r>
        <w:rPr>
          <w:rFonts w:cs="FrankRuehl"/>
          <w:rtl w:val="true"/>
        </w:rPr>
        <w:t>קהלת י</w:t>
      </w:r>
      <w:r>
        <w:rPr>
          <w:rFonts w:cs="FrankRuehl"/>
          <w:rtl w:val="true"/>
        </w:rPr>
        <w:t>) '</w:t>
      </w:r>
      <w:r>
        <w:rPr>
          <w:rFonts w:cs="FrankRuehl"/>
          <w:rtl w:val="true"/>
        </w:rPr>
        <w:t>אם ישוך הנחש בלא לחש ואין יתרון לבעל הלשון</w:t>
      </w:r>
      <w:r>
        <w:rPr>
          <w:rFonts w:cs="FrankRuehl"/>
          <w:rtl w:val="true"/>
        </w:rPr>
        <w:t xml:space="preserve">?' </w:t>
      </w:r>
      <w:r>
        <w:rPr>
          <w:rFonts w:cs="FrankRuehl"/>
          <w:rtl w:val="true"/>
        </w:rPr>
        <w:t>לעתיד לבא מתקבצות כל החיות ובאות אצל נח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ומרו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רי דורס ואוכ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אב טורף ואוכ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ה מה הנאה יש לך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אומר 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כי מה יתרון לבעל הלשון</w:t>
      </w:r>
      <w:r>
        <w:rPr>
          <w:rFonts w:cs="FrankRuehl"/>
          <w:rtl w:val="true"/>
        </w:rPr>
        <w:t xml:space="preserve">?". </w:t>
      </w:r>
      <w:r>
        <w:rPr>
          <w:rFonts w:cs="FrankRuehl"/>
          <w:rtl w:val="true"/>
        </w:rPr>
        <w:t>לכאורה הלא מספרי לשון הרע נהנים מזה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 xml:space="preserve">אבל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תרון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של רווח אין ל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מה שהם חושבים להתכבד בקלון חברם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 ספור לשון הר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 השליה של כב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 הם לא זוכים לכבוד מ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 הלא אמרו חכמינו 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ל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יזהו מכובד המכבד את הבריות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ודוק</w:t>
      </w:r>
      <w:r>
        <w:rPr>
          <w:rFonts w:cs="FrankRuehl"/>
          <w:rtl w:val="true"/>
        </w:rPr>
        <w:t xml:space="preserve">. </w:t>
      </w:r>
    </w:p>
  </w:footnote>
  <w:footnote w:id="4">
    <w:p>
      <w:pPr>
        <w:pStyle w:val="Normal"/>
        <w:spacing w:lineRule="exact" w:line="280"/>
        <w:ind w:left="0" w:right="0" w:hanging="0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עיין בבא בתרא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ף קסד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 "</w:t>
      </w:r>
      <w:r>
        <w:rPr>
          <w:rFonts w:cs="FrankRuehl"/>
          <w:rtl w:val="true"/>
        </w:rPr>
        <w:t>אמר רב עמרם אמר ר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ש עבירות אין אדם ניצול מהן בכל יו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הור עבי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יון תפ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שון הר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שון הרע סלקא דעתך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אל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ק לשון הר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מר רב יהודה אמר רב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וב בגז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יעוט בער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כל בלשון הר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לשון הרע סלקא דעתך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אל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ק לשון הרע</w:t>
      </w:r>
      <w:r>
        <w:rPr>
          <w:rFonts w:cs="FrankRuehl"/>
          <w:rtl w:val="true"/>
        </w:rPr>
        <w:t>".</w:t>
      </w:r>
    </w:p>
    <w:p>
      <w:pPr>
        <w:pStyle w:val="Footnote"/>
        <w:rPr/>
      </w:pPr>
      <w:r>
        <w:rPr>
          <w:rtl w:val="true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 שאמרו 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 שתיקונו של המדבר לשון הרע שיעסוק ב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ה כאשר שב בתשובה ומחליט ולא לספר לשון הרע</w:t>
      </w:r>
      <w:r>
        <w:rPr>
          <w:rFonts w:cs="FrankRuehl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גיחזי לקה בצרעת מפני שבקש מנעמן מתנה תמורת הנס שעשה אלישע לנעמן שרפאו מצרע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זה גרם להפחית את הנס הגדול שעשה אליש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ג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ומרת שגיחזי הרחיק תלמידים  של אליש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פשר שגם אותם הרחיק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 שבקש מהם ממ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ה כמו חטא לשון הרע על הנב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עונשו צרעת</w:t>
      </w:r>
      <w:r>
        <w:rPr>
          <w:rFonts w:cs="FrankRuehl"/>
          <w:rtl w:val="true"/>
        </w:rPr>
        <w:t>.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דבורי גלות וגאול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דוד דב לבנו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תזריע </w:t>
    </w:r>
    <w:r>
      <w:rPr>
        <w:rFonts w:cs="Arial"/>
        <w:rtl w:val="true"/>
      </w:rPr>
      <w:t>(</w:t>
    </w:r>
    <w:r>
      <w:rPr>
        <w:rFonts w:cs="Arial"/>
        <w:rtl w:val="true"/>
      </w:rPr>
      <w:t>חומש ויקרא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Comic Sans MS" w:hAnsi="Comic Sans MS" w:cs="Narkisim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1</Words>
  <Characters>15723</Characters>
  <CharactersWithSpaces>13403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2:54:00Z</dcterms:created>
  <dc:creator>------------</dc:creator>
  <dc:description/>
  <dc:language>en-US</dc:language>
  <cp:lastModifiedBy/>
  <cp:lastPrinted>2000-04-02T15:30:00Z</cp:lastPrinted>
  <dcterms:modified xsi:type="dcterms:W3CDTF">2008-04-29T22:54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