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יצד נחגוג את פסח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>--- ---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יסת 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י יוצא מהבית ושקית זבל גדולה בי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זו השקית האחרונה בשרשרת השקיות האינסופית שזרקתי בימי טרום ה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י מרגיש ברגע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חושת ניקיון והתחדש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רגע לאחר מכן אני שואל את עצמי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עם ההתחדשות הרוחנית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אלה הזו מגיעה מאוחר מ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חג כבר נכנ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שנ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רב פסח חל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ש לי מעט זמן להתבונן מזוויות שונו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צד נחגוג את פסח תש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חיל בגנות ומסיים בשבח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אברהם יעקב שרייבר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ב היישוב כפר דרום ת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הי שאלה שכל יהודי צריך לשאול את עצמו בבואו לקיים את המצוה הקדושה של סיפור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ל חג המ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ה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דור ודור חייב אדם להראות את עצמו כאילו הוא יצא ממצ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ממילא סיפור יציאת מצרים משתנה בכל שנה ושנה לפי מצב הציבור והיחיד שבאותו הז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אילו תכנים עלינו להתמלא ומאילו מיצרים אנו יוצאים בכל שנה בחג החי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גדה אנו מסמיכים את הפסק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צא ולמד מה ביקש לבן הארמי לעשות ליעקב אב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מה שנאמר לפני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א שעמ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מבאר ה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בא ללמדנו על קיום ההבטחה של ברית בין הבתרים שעל אף העבדות והעינוי ה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כן יצאו ברכוש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ן שהיה אחינו בשרינו ביקש לעקור את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יכל עצתו ולבסוף יצא יעקב בכבוד ובהצלחה ובמקנה גד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זהו משמעות סדר ההגד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תחיל בגנות ומסיים בשב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מו שביאר החתם סופר 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של לכוב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די לנקות את הבג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כלכו תחילה במים ואפר וב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מסיר הכל ויוצא הבגד צ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אין שכרו על הסרת האפר והב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מי בקשו ללכל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כרו על כך שלכלך הבגד בחומר כזה המסיר את לכלוכו הקו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והמה שהייתה בישראל מא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צורך סילוקה הורידנו למצרים ושם נזדככ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סיים החתם סו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על זה ההוד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על ההצלה מצ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ותר טוב לו לא היה מכניסנו ל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על כך שהורידנו למצרים על מנת לנקותנו מטומאותינ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גם אנו בש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ה בה תהליך ההתקפלות והנסיגה מגיע לשיא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על ירושלים ידו גור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נה בה עדיין אלפי יהודים חיים כפליטים ומגורשים מנחל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עשרות אלפים נידוני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גורל 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ה בה אויבי ישראל מבחוץ משחיזים את איומ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ולשה מבפנים אוכלת אותנו בכל פ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נו להתבונן ולראות מה תכלית הייסורים ומהו הזיכוך המיועד להוציא אותנו מחשיכה לא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באר את דברי הההגד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עבדים היינו לפרעה במצ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ישנם שלש בחינ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בד בארצו למל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ד בארצו למלך זר ועבד בארץ ניכר למלך 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צרים היינו בעבדות הגרוע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ציאנו לתכלית הטובה להיות בנים בארצי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נו 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ינו בחס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צאת מארץ ני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ינו בחס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צאת משלטון נכ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עדיין אנו משועבדים ועבדים בארצ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ועבדים לתרבות 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 יאמר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פשר אולי לראות בכך את פשרו של הזיכוך העובר עלינו כיו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גדל דור חדש של גאו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ור שלא יכרע ולא ישתחוו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ור שמסוגל להנהיג את עם ישראל כולו מתוך עוז וענוה ואמונה גדול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כל שיותר מתנכלים לציבורנו ולדרכ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ו מתגדלים בכך ומתמלאים בכוחות הראויים להוביל את עם ישראל בדרך הסלולה לנו מאבותינ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מגיע רגע הגאולה כ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כלו להתמה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ביאור ה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ח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גע האחרון של גלות מצרים חשו והרגישו ישראל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הם שום אפשרות להישאר במצרים אף רגע אחד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שהגואל האמיתי יגלה את הרצון של הפקידה ה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יעורר בישראל רצון של יציאה מגלות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כן יהיה הסימן בגאולה העתידה שכל ישראל ירגישו שאין להם עוד שום מקום בגל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נתפלל מעומק ליב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נה הבאה בירושלים הבנויה</w:t>
      </w:r>
      <w:r>
        <w:rPr>
          <w:rFonts w:cs="Arial"/>
          <w:sz w:val="22"/>
          <w:szCs w:val="22"/>
          <w:rtl w:val="true"/>
        </w:rPr>
        <w:t xml:space="preserve">"!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מה מילים על כשרות לפס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משה כ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ץ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ראש ארגון </w:t>
      </w:r>
      <w:r>
        <w:rPr>
          <w:rFonts w:cs="Arial"/>
          <w:b/>
          <w:bCs/>
          <w:sz w:val="28"/>
          <w:szCs w:val="26"/>
          <w:rtl w:val="true"/>
        </w:rPr>
        <w:t>'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כושרות</w:t>
      </w:r>
      <w:r>
        <w:rPr>
          <w:rFonts w:cs="Arial"/>
          <w:b/>
          <w:bCs/>
          <w:sz w:val="28"/>
          <w:szCs w:val="26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sz w:val="22"/>
          <w:sz w:val="22"/>
          <w:szCs w:val="22"/>
          <w:rtl w:val="true"/>
        </w:rPr>
        <w:t>במאמר קצר זה אתייחס למספר נקודות בענייני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שוב לתת את הדעת עליהם בפסח 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בכל ה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בת כבר סיימנו כמעט את כל ההכנות והקניות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נראה לי שגם כעת המאמר יביא תועלת לימי הפסח ולימים שאחר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שחל האיסור של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חמץ שעבר עליו הפסח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צרכי אוכל בפסח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 מוצר לפסח חייב לשאת הכשר של גוף כשרות מוכר ומוסמ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יון הכשרות צריך להיות מודפס על אריזת המוצר ולא על מדבקה חיצו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ט למוצרים שקבלו אישור מיוחד מגופי הכשר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בל גם לציין בהזרקת דיו על האריזה את כשרות המוצר לפס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צע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מצוא בשוק מוצרים בעייתיים הנמכ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שרים לפס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לקם מזויפים בזדון אך לעיתים מגיעים לשוק כתוצאה מתקלה או טעות בקו היצ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שוב להתעניין ולשאול ביחס לכל מוצר המעורר חשד ולהתקשר לרבנות או ל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ים הרלוונט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בם המוחלט של המוצרים ברשתות אין ב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עדיין צריך לשים לב שלא לרכוש מוצר שאינו כשר לפסח הדומה מאוד למוצר הכש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צריך לזכור שלמוצרים שאינם מוצרי מאכל אין בהכרח צורך בהכשר מיוחד ל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ב מוצרי הניק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ים חד פעמי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יש מהם שרצוי שיהיו עם הכשר מיוחד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ם אי אפשר להשיג עם ה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פשר להשתמש גם ללא הכשר מיוחד ל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בניות אלומנ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יר כסף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שים לב ולרכוש תבלינים כשרים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אחר ובתבלינים יש חשש לערבוב גרגרי חמץ בתוכ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כולים להחמיץ במגע עם מים בפס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לעיתים התבלין א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ה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א נמכר עם תוספות של שמן או עם חומרים נלו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המשמעותי בדרך כלל למקפידים שלא לאכול קט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נוס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אוכלי הקטניות צריכים לזכור ולברור לפני הפסח את הקטניות מגרגרי חמ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כירת חמץ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ושא זה הוא משמעותי מאוד לימים שלאחר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הם עלינו להישמר מלהיכשל באיסור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חמץ שעבר עליו הפסח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אי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מוצרים שכלל וכלל אינם חמץ או שהם תערובות של חמץ שהתבטלו בשישים לפני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שום בעיה הלכתית למוכ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למחמירים שלא למכור חמץ גמ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מח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ל הקמח הנטחן בטחנות שתחת השגח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דה החרד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ו חמץ ואפשר לשמור אותו לשימוש לאחר הפסח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מרים יבש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ם חמץ ג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חשש של תערובת חמ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צריך לדעת שגם מוצר שלא כתוב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יל גלוט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תכן והוא מכיל עמילן ח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גלוטן הינו רק חלק מרכיבי החיט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נוס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שוב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ב התרופות כלל אינן חמץ ובחלקן הן תערובת 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קר הבעיה היא בסירו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נפסלו ממאכל כ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ימת התרופות הכשרות נמצאת באתר של קו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לית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הי רצון שנזכה לחג שמח וכשר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יעור ווידוי מעש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הרב נתנאל יוסיפון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 בישיבה הגבוהה מצפה יריח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סח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ת שמ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יכולים לקיים שתי מצוות נד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צטווינו בהם פעמיים בשבע ש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יעור ווידוי מעש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פי מנחת חינוך ת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ביעור אינה מצווה נפרד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יעור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מהלך שבע שנות השמיט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ש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עית וחמישית אנו מפרישים מעשר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ו אנו מחללים כיום על מ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בשנים שלישית ושישית אנו מפרישים מעשר ע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ערב שביעי של פסח בשנים רביעית וש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השנים שלאחר שנות מעשר ע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חויבים לבער את כל התרומות ומעשרות מ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צה שלוש שנים תוציא את כל מעשר תבואתך בשנה ההיא והנחת בשעריך</w:t>
      </w:r>
      <w:r>
        <w:rPr>
          <w:rFonts w:cs="Arial"/>
          <w:sz w:val="22"/>
          <w:szCs w:val="22"/>
          <w:rtl w:val="true"/>
        </w:rPr>
        <w:t>..." (</w:t>
      </w:r>
      <w:r>
        <w:rPr>
          <w:rFonts w:cs="Arial"/>
          <w:sz w:val="22"/>
          <w:sz w:val="22"/>
          <w:szCs w:val="22"/>
          <w:rtl w:val="true"/>
        </w:rPr>
        <w:t>דברי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בחינה מעשי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עלינו לדאוג השנה שעד שביעי של פסח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יישארו ברשותנו</w:t>
      </w:r>
      <w:r>
        <w:rPr>
          <w:rFonts w:cs="Arial"/>
          <w:sz w:val="22"/>
          <w:sz w:val="22"/>
          <w:szCs w:val="22"/>
          <w:rtl w:val="true"/>
        </w:rPr>
        <w:t xml:space="preserve"> פירות ט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תרומות ומעשר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טבעות מעשר שני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מטבעות שיש ברשותנו עלינו לחלל על פר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פרוטה היא </w:t>
      </w:r>
      <w:r>
        <w:rPr>
          <w:rFonts w:cs="Arial"/>
          <w:sz w:val="22"/>
          <w:szCs w:val="22"/>
        </w:rPr>
        <w:t>1/4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ם כסף ט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שוויו כיום 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גורות בער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תנה לפי ערך הכסף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טבע זו עלינו לשבור ולאבד מ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חילופ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פשר לחלל את המטבעות על פרי או סוכר בשווי פרוטה ולשוטפו במים ולאבד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א לחלל על סו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הוכשר לקבל טומא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ת שאר המעשרות יש לתת למי שהם מיועדים ל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ויים וענ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וידוי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 שהיו לו מעשרות ונתנם לבעליהם ונהג בהם על פי ד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ּוה מהתורה להתוודות על כך במנחה בשביעי של פסח של רביעית ושל ש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תכלה לעשר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אמרת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</w:t>
      </w:r>
      <w:r>
        <w:rPr>
          <w:rFonts w:cs="Arial"/>
          <w:sz w:val="22"/>
          <w:szCs w:val="22"/>
          <w:rtl w:val="true"/>
        </w:rPr>
        <w:t>..." 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עשר שני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מצוה זו נוהגת גם בזמן שבית המקדש ח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באמצע ימי בית שני ביטל יוחנן כהן גדול את ווידוי ה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יו דינים שונים שהיו נוהגים בהם בשונה מהכתוב בווידו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ט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ם הפרשת תרומות ומעשרות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הביעור והווידוי הם לכל היותר מ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תרה מז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ום אנו מפרישים מעשר שני ב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יתים לא נזהרים בדינים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יש שכתבו לא להתוו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דורות ה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ם הגאון האד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רר על כך שגם בימינו ראוי להנהיג לקרוא את פרשת ווידוי מעשרות ב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קבותיו הלכו רבים מגדולי ישראל שאמרו שלפחות כזכר ל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ינו לקרוא את ארבעת הפסוקים מפרשת כי תבו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וקי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עוסקים בווידוי מעש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דינים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צו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עם הערות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ליהו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634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Cs w:val="22"/>
        </w:rPr>
        <w:t>635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שעת קריאת פסוקים אלו נזכור את דברי הר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רות התחיה ה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המלמדנו שבתוך מנהגי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בר שאנו נוה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ורים כל כוחות החיים העצומים של המצוות אותם אנו מזכ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פילה תהמה בלבבנו שישבו מחדש כל ישראל על אדמתם ונזכה לקיים מצוות ביעור ווידוי מעשרות מהתורה בבית מקדשנו במהרה בימינו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צד נחגוג את פסח תשס</w:t>
    </w:r>
    <w:r>
      <w:rPr>
        <w:rFonts w:cs="Arial"/>
        <w:rtl w:val="true"/>
      </w:rPr>
      <w:t>"</w:t>
    </w:r>
    <w:r>
      <w:rPr>
        <w:rFonts w:cs="Arial"/>
        <w:rtl w:val="true"/>
      </w:rPr>
      <w:t>ח</w:t>
    </w:r>
    <w:r>
      <w:rPr>
        <w:rFonts w:cs="Arial"/>
        <w:rtl w:val="true"/>
      </w:rPr>
      <w:t>? / --- ---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מה תורנ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732</Characters>
  <CharactersWithSpaces>659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35:00Z</dcterms:created>
  <dc:creator>------------</dc:creator>
  <dc:description/>
  <dc:language>en-US</dc:language>
  <cp:lastModifiedBy/>
  <cp:lastPrinted>2000-04-02T15:30:00Z</cp:lastPrinted>
  <dcterms:modified xsi:type="dcterms:W3CDTF">2008-05-04T10:3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