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רעיונות לפרשת מסעי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עזריאל אריאל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36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36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36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מאיר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יחזקאל שרגא ברכפלד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החנופה והארץ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לא תחניפו את הארץ אשר אתם 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הדם הוא יחניף את הארץ</w:t>
      </w:r>
      <w:r>
        <w:rPr>
          <w:sz w:val="22"/>
          <w:szCs w:val="22"/>
          <w:rtl w:val="true"/>
          <w:lang w:eastAsia="en-US"/>
        </w:rPr>
        <w:t xml:space="preserve">...". </w:t>
      </w:r>
      <w:r>
        <w:rPr>
          <w:sz w:val="22"/>
          <w:sz w:val="22"/>
          <w:szCs w:val="22"/>
          <w:rtl w:val="true"/>
          <w:lang w:eastAsia="en-US"/>
        </w:rPr>
        <w:t xml:space="preserve">הביטוי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נופה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ביחס לארץ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תמוה מאד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רי חנופה היא התנהגות ש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חת בפה ואחת בלב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מה שייך דבר כזה ל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היא אבן דוממת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ומתוך כך יש מן המפרשים שהוציאו את הביטוי הזה מפשוט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פירשו שהחנופה כאן אינה במובן הרגיל אלא במובן כללי יות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 השחתה וטומא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מדר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עקבותיו כמה ממוני המצו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ומד מכאן את האיסור להחני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היינו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לדבר אחת בפה ואחת בלב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הדבר קשה מצד פשט הפסוק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הרי לא נאמ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א תחניפו זה לזה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אל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ת הארץ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כיצד אפשר להתחנף אל עץ ואבן</w:t>
      </w:r>
      <w:r>
        <w:rPr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צריכים אנו לומ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פי שכותב המדרש עצמו בפירושו השנ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פשט הפסוק אכן עוסק בארץ עצ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י שחוטא ב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אלץ אותה להתנהג בחנופ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רי ארץ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רץ הקודש הי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נה סובלת עוברי עבי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ם יהודי רוצח את זולתו וממשיך לחיות על הארץ מבלי להיענ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מצא שהחברה כולה כאילו מאלצת בכך את הארץ להחניף לאותו רשע ולהמשיך לקיים אותו על פני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פשרות אחרת לחנופת הארץ היא מה שנאמר בקללות שבפרשת כי תבו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מנם יגדל יבול רב בשד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לא תזכה לאסוף או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הוא יהיה למראית עין בלבד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ומכאן לומד המדרש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ל וחומר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לחנפנים עצמ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מי שמאלץ את הארץ להחניף עובר איסו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קל וחומר הוא למי שבעצמו מתנהג בחנופ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חת בפה ואחת בלב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sz w:val="26"/>
          <w:sz w:val="26"/>
          <w:szCs w:val="24"/>
          <w:rtl w:val="true"/>
        </w:rPr>
        <w:t xml:space="preserve">הורשת הארץ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ת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ציווי קשה מצווה אותנו התור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ורשתם את כל יושבי הארץ מפניכ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ין מדובר כאן על כל אדם היושב בארץ ואשר אינו מזרע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מדוב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שבעת עמי כנע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תועבותיהם בענייני עבוד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זרה וגילוי עריות הן מן המפורסמות ב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תם גוי היושב ב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 להישאר בארץ בתור ג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תוש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הוא מקיים מוסר אנושי בסיס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תבטא בשבע מצוות בני נ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קבל על עצמו את ריבונותה של המדינה היהוד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רשת עמי כנען ב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משיקול פוליטי אלא משיקול מוס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לחמה 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רשעה שב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יוחד 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א ארמונו של מלך מלכי המל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ה יכולה לסבול את קיומו של הרשע על אדמ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מצווה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את עמו לגרש את עושי הרשעה מן הארץ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כך מסביר הרב קוק זצ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אמרי הרא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:</w:t>
      </w:r>
    </w:p>
    <w:p>
      <w:pPr>
        <w:pStyle w:val="Style12"/>
        <w:jc w:val="both"/>
        <w:rPr/>
      </w:pP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ו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א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 xml:space="preserve">, </w:t>
      </w:r>
      <w:r>
        <w:rPr>
          <w:rtl w:val="true"/>
        </w:rPr>
        <w:t>החומ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וחניות</w:t>
      </w:r>
      <w:r>
        <w:rPr>
          <w:rtl w:val="true"/>
        </w:rPr>
        <w:t xml:space="preserve">, </w:t>
      </w:r>
      <w:r>
        <w:rPr>
          <w:rtl w:val="true"/>
        </w:rPr>
        <w:t>ול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עבותיהן</w:t>
      </w:r>
      <w:r>
        <w:rPr>
          <w:rtl w:val="true"/>
        </w:rPr>
        <w:t xml:space="preserve">: </w:t>
      </w:r>
      <w:r>
        <w:rPr>
          <w:rtl w:val="true"/>
        </w:rPr>
        <w:t>שר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ן</w:t>
      </w:r>
      <w:r>
        <w:rPr>
          <w:rtl w:val="true"/>
        </w:rPr>
        <w:t xml:space="preserve">;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ל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..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ך בכך לא ד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עם ישראל יבער את עושי הרשעה מן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תוך שהוא משאיר בה את כל בתי העבודה הזר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י הוא עושה את תורתו פלס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י הזכות המוסרית לסלק מן הארץ אנ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ים וט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שאיר את בתי הרשעה על תי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הדבר יביא בהקדם לכך שעם ישראל עצמו ייכשל באותה רשעה בדיוק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ל כן ממשיכה התורה ומצווה על ביעור העבודה הזרה עצמה מן הארץ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בדתם את כל משכי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 כל צלמי מסכותם תאב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 כל במותם תשמיד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 זה מטיל על עם ישראל אחריות מוסרית כב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 שנבחר על ידי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בצע פסק דין חמור ברש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ול להיחשב גזלן ורוצח אם יאמץ לעצמו את דרכי הרשעה שלהם עצ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מי שמטהר את עצמו מכל רבב של רש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 לבצע את דב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שם שמים ולא כעילה לסיפוק צרכיו האנוש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הוא מבקש לו ארץ לחיות ב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מי יו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לא בזאת מונחת הסיבה העמוקה לכך שעם ישראל מתקשה למצוא בתוכו עוז ותעצומות נפש לאחוז בארץ ישראל מול תביעותיהם של בני עם אחר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אפרים ומנשה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ת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 בנים לו ליוסף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פרים ומנ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נש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שנולד ראשו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א הבכור הביולוג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פר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שיעקב סבו הניח את ימינו על ראש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א הבכור הנב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ם נעיין בספר במ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 שסדר הופעתם של שני הבנים אינו ק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דבר או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רשני</w:t>
      </w:r>
      <w:r>
        <w:rPr>
          <w:sz w:val="22"/>
          <w:szCs w:val="22"/>
          <w:rtl w:val="true"/>
        </w:rPr>
        <w:t>"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תחילת הספ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פרים קודם למנ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הוא בשמות הנשיא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בני 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פרים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למנשה</w:t>
      </w:r>
      <w:r>
        <w:rPr>
          <w:sz w:val="22"/>
          <w:szCs w:val="22"/>
          <w:rtl w:val="true"/>
        </w:rPr>
        <w:t xml:space="preserve">...". </w:t>
      </w:r>
      <w:r>
        <w:rPr>
          <w:sz w:val="22"/>
          <w:sz w:val="22"/>
          <w:szCs w:val="22"/>
          <w:rtl w:val="true"/>
        </w:rPr>
        <w:t>כך הוא גם בדגל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גל מחנה אפרים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עליו מטה מנשה</w:t>
      </w:r>
      <w:r>
        <w:rPr>
          <w:sz w:val="22"/>
          <w:szCs w:val="22"/>
          <w:rtl w:val="true"/>
        </w:rPr>
        <w:t xml:space="preserve">...". </w:t>
      </w:r>
      <w:r>
        <w:rPr>
          <w:sz w:val="22"/>
          <w:sz w:val="22"/>
          <w:szCs w:val="22"/>
          <w:rtl w:val="true"/>
        </w:rPr>
        <w:t>וכך גם בסדר המסע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פרשת של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תהפכות היוצרות באופן בולט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הושע בן 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יחו של שבט אפ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פיע אמנם 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בנפר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יששכר לבנימין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רק בהמשך מופיע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מטה 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טה מנ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די בן סוס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וכבר תמהו הפרשנ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ובעלי התוספו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דוע רק מנשה מתייחס כאן ל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אפ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מפקד של פרשת פינחס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נשה קודם לאפר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ני יוסף למשפח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שה ואפ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י מנשה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אלה בני אפרים</w:t>
      </w:r>
      <w:r>
        <w:rPr>
          <w:sz w:val="22"/>
          <w:szCs w:val="22"/>
          <w:rtl w:val="true"/>
        </w:rPr>
        <w:t xml:space="preserve">...". </w:t>
      </w:r>
      <w:r>
        <w:rPr>
          <w:sz w:val="22"/>
          <w:sz w:val="22"/>
          <w:szCs w:val="22"/>
          <w:rtl w:val="true"/>
        </w:rPr>
        <w:t>וכך גם בפרשת הש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שת מסע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דימים את שבט מנש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בני 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טה בני מנשה נש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ניאל בן אפ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מטה בני אפרים נש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מואל בן שפט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ה בא כל זה ללמדנו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מדוכה זו ישב כבר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דבר 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ת ההבדל בין תחילת הס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 אפרים קו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 סו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 הוקדם מנ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סביר על פי תוצאות המפק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מפקד הראשון רבו בני אפרים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0,50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על בני מנשה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2,200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לכן בכל אותה תק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רשת במדבר ועד פרשת בהעלות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בא אפרים לפני מנ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פקד ה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רבו בני מנשה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2,70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על בני אפרים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2,500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לכן הקדים משה את מנש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ה שאינו מובן על פי הסבר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הזכרת השמות בפרשת המרג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ם אפרים מופיע לגמרי בנפר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מנשה מתייחס ליוס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ך אומר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והנראה בעיני על דרך אגדה כי בעבור הדיבה שהביא יוסף על אחיו ייחס עליו מוציא הדיב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חוס הוא עניינ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כאשר מנש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משיך את דרכ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 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י הוא מתייחס אח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ילו כאשר אפרים הוא ממשיך הדרך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א מתייחס אחר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פי זה ניתן להסביר את כל הספ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תחילת הספ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פרים קו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י יעקב בחר בו להיות הבכור והנב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רשת המרג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 מנשה מתייחס ל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רק הוא הוציא דיבה על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ד שיהוש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ציג שבט אפ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היה שותף כלל לדבר העב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סוף הספ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שיקול הוא הפו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בפרשת פינחס וגם בפרשת מסע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וגשים אנו את בנות שבט מנ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ת צלפ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יקשו נחלה בארץ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קשה זו הלכו בעקבותיו של הסבא ה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סף הצד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ף הוא חלם כל ימיו לשוב לארץ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 הוא מציג את עצמו בבית הסוה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טורח להדגיש את המוצא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יו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י גונב גונבתי מארץ העברים</w:t>
      </w:r>
      <w:r>
        <w:rPr>
          <w:sz w:val="22"/>
          <w:szCs w:val="22"/>
          <w:rtl w:val="true"/>
        </w:rPr>
        <w:t>". "</w:t>
      </w:r>
      <w:r>
        <w:rPr>
          <w:sz w:val="22"/>
          <w:sz w:val="22"/>
          <w:szCs w:val="22"/>
          <w:rtl w:val="true"/>
        </w:rPr>
        <w:t>יוסף הודה בארצ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ף בסוף ימיו הוא משביע את בני ישראל שיעלו את עצמותיו לארץ אבות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יבת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ותפת ליוסף ולבנות מנ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שהביאה לייחס את דווקא את מנשה ליוס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בניגוד לפרשת המרג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 לא היה לאפרים שום קשר לחטאו של 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כן הוא מופיע בנפר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אן גם בני אפרים היו שותפים לחיבת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אינם מופיעים לגמרי בנפר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במקום שני לבני מנש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עזריאל אריא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רעיונות לפרשת מסעי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במדב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ציטוט"/>
    <w:basedOn w:val="Normal"/>
    <w:qFormat/>
    <w:pPr>
      <w:tabs>
        <w:tab w:val="clear" w:pos="720"/>
        <w:tab w:val="left" w:pos="284" w:leader="none"/>
      </w:tabs>
      <w:ind w:left="680" w:right="0" w:hanging="0"/>
      <w:jc w:val="both"/>
    </w:pPr>
    <w:rPr>
      <w:rFonts w:ascii="Times New Roman" w:hAnsi="Times New Roman" w:cs="Miriam"/>
      <w:lang w:val="en-US" w:eastAsia="en-US"/>
    </w:rPr>
  </w:style>
  <w:style w:type="paragraph" w:styleId="Style12">
    <w:name w:val="מקור"/>
    <w:basedOn w:val="Normal"/>
    <w:qFormat/>
    <w:pPr>
      <w:spacing w:before="120" w:after="120"/>
      <w:ind w:left="652" w:right="0" w:hanging="0"/>
      <w:jc w:val="both"/>
    </w:pPr>
    <w:rPr>
      <w:rFonts w:ascii="Times New Roman" w:hAnsi="Times New Roman" w:eastAsia="SimSun;宋体" w:cs="FrankRuehl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1:25:00Z</dcterms:created>
  <dc:creator>------------</dc:creator>
  <dc:description/>
  <dc:language>en-US</dc:language>
  <cp:lastModifiedBy>inter1k</cp:lastModifiedBy>
  <cp:lastPrinted>2000-04-02T15:30:00Z</cp:lastPrinted>
  <dcterms:modified xsi:type="dcterms:W3CDTF">2003-06-30T05:58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