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רחשוון 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ות ושיר השיר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יג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גילות אישיות או לאומיות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משת המגילות אינן עשויות מעור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 אחת אופי מובהק ו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ניינן וסגנונן שונה ורחוק זה מ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חת היא 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ה ק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ישית הג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רות ואס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שתיהן סיפור 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נות מאד זו מ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זו סיפור 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מ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רכזו נס ומה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ו סיפור א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נורי ואידי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נותן זו הקלה על קשירת כל אחת למועד מסו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גילת אסתר ואיכה שייכות באופן טבעי לפורים ול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מנהג הצמיד גם את קריאתן של 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ת וקה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גלים לפי הסדר הז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נוהגין לומר שיר השירים בשבת של חול המועד ואם שבת ביום טוב האחרון אומרים אותו באותו שבת וכן הדין בסוכות עם קהלת ונוהגין לומר רות בשבועו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ורח חיים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 ט</w:t>
      </w:r>
      <w:r>
        <w:rPr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ה סיבות נתנו חכמים לקשר הזה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הגו העולם לקרות בחג המצות 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 מפני שהוא מדבר מגאולת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תחילת שעבודן של ישראל וגאולתן 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וסתי ברכבי פרע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גם בחג השבועות נהגו לקרות 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פני שכתוב ב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חלת קציר שעורים והוא זמן הקצ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עוד טעם אחר לפי שאבותינו לא קבלו את התורה ולא נכנסו לברית אלא במילה וטבילה והרצאת דמים כדאית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במות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רות גם היא נתגיירה 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 אל אשר תלכי אלך וגו</w:t>
      </w:r>
      <w:r>
        <w:rPr>
          <w:sz w:val="22"/>
          <w:szCs w:val="22"/>
          <w:rtl w:val="true"/>
        </w:rPr>
        <w:t>'.</w:t>
      </w:r>
    </w:p>
    <w:p>
      <w:pPr>
        <w:pStyle w:val="BodyText3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גם בשמיני חג עצרת נהגו לקרות קהלת מפני שכתוב בו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ן חלק לשבעה וגם לשמ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לו שבעת ימי החג ושמיני חג עצרת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רובין מ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צה לומר לפי שהוא חג האסיף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הזהיר על תרומות ומעשרות ונדרים שלא לעבור עליהם בבל תאחר בשלש רגל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עוד טעם אח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 שלמה בחג אמר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הקה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כמו שכתוב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דברים 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 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מועד שנת השמיטה בחג הסוכות בבא כל ישראל לראות וג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קהל את העם האנשים והנשים והטף וג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כתיב ויקהלו אל המלך שלמה בירח האתנים בחג וג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אז אמרו בהקהל להוכיח את ישרא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ל כן יתכן לאומרו בחג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ל זה כתב אבן הירח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בודרהם תפלות הפס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קיקתן של המגילות ב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רה שלקחן קיים לד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סתר בקשה מחכמ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תבוני לדורו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גילה 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הצביע על הגרעין הנצחי של גאולת פ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גילת איכה קובעת את משמעותו של החורבן בחיי 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רכת היחסים שבין הרעיה והדוד המופיעה בשיר האהבה ה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פרשת לא רק כשיר אהבה א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כמשל וכמפה סיסמית החושפת את תנודותיה ורעידותיה הדקות של נשמת האומה ויחסיה עם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סיפורה האיש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חתי של 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תיים בהולדת דוד והופך בכך לאירוע היסטורי מכרי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ולם אפשר ללכת עוד צעד קדימה ולראות בסיפורה של 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בסיפור הרעייה ב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ק תיאור של תולד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משל לאומה כ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נס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מחת מתוך הש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דוד והס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גיעה ל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בניי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ככינויה של מסכת יבמות בפי הראשונ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ו באים לידי תיקון פגמי 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הבדלים בין המגיל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 שהשוואת תכניהן של מגילות רות ו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 ובחינת דרכיהן של רות והרע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לה 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ן רחוקות זו מזו כרחוק מזרח ממערב ומסמנות כיוונים שונים לחלוט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299" w:right="0" w:hanging="299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 הוא שיר הלל לזיו העלומים ולאהבה הפורחת ומגילת רות היא מגילה של אל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בום ונח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99" w:right="0" w:hanging="299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 יחסי בני הזוג ברורים ומוחצ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גשות באים לידי ביטוי בשירת אהבה גל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ירה וסוע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גילת רות אין כמעט דיב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כל יחס ישיר בין בני הז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טוטים דקים ומשפטים מעטים קובעים את גורל הגיב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99" w:right="0" w:hanging="299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 כולו שירת האהבה הגדולה בין בני הז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גילת רות לא משתיתה את מערכת היחסים על האה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על החש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רת האחריות והחובה ההדד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99" w:right="0" w:hanging="299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 מרוכזים בני הזוג במערכת היחסים שביניהם והמציאות הסובבת אותם משמשת רק כרק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כאשר בנות ירושלים מפתות את הרעייה ושומרי החומות מכים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רים בני הזוג עצמאיים ובלתי תלויים ואין ביד זרים לקבוע את היחסים ב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וד שבמגילת 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יאות סוגרת עליה וקובעת את מעמ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 אלמנה ו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ברה מטילה טאבו עליה ועל נישואיה והיא צריכה לפצח לבדה את כל מערכת הקשיים שהוטלו על דרכ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99" w:right="0" w:hanging="299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 בני הזוג מדברים זה אל זו כשני שווים וכדרכו של עולם הדוד מחזר אחר הרעייה ודופק על פת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ת מופיעה בכל עליבותה ונחיתותה ועליה להעז ולדפוק על פתחו של בועז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99" w:right="0" w:hanging="299"/>
        <w:jc w:val="both"/>
        <w:rPr/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מרבית הפלא קיים גם הבדל נו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רת האהבה של 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 לא מובילה לשום 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י הזוג אינם נפגשים 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ממשיכים כל הזמן לרדוף זה אחר זה והמגילה מסתיימת באופן עמום בקריא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ח דודי ודמה לצבי או לעופר האילים על הרי בשמ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עומתה נעדרת מגילת רות דיבורים מיות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זוג מגיע אל התכ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תחתן ומתאחד והמגילה מסתיימת בהולדת פרי האה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ן ה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ירוסין ונישואין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ננסה להכניס את ההבדלים הללו לתוך דפוסים חברתיים מקוב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לראות ב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 מצב של אירוסין ובמגילת רות נישוא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ירוסין הם מצב אידי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מן האירוסין חוגגים בני הזוג את היחד ש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וטלת עליהם שום מחויבות ואחריות ורגש האהבה שולט ביח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 כאשר באים לממש את הקשר הזה ולבנות עליו בית 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בסס 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 על יסודות נוס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רוך מתוך אחריות את חשבון בני הז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חון את תרומתם לייחוד המשותף ומחויבותם אל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 אופיין ותוכנן של שתי המגילות אפשר להקביל לשתי תקופות בתולדו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הבדל בין יחסי העם ואלוקיו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אשון לאלה של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מי ה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הם מתוארים ב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טיינים ברגשי קודש עזים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ם מיטלטל בין דבקות 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יאה הוא הנבואה ותופעות של נזירים וחס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 עבודה זרה ונביאי ש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ני נעלמה הנב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גש הולך ומצטמ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לכה ולימוד התורה נעשים עיקר ותופסים את מק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ת ראשון משקף אפוא יותר את תכני שירת האהבה של 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 ש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ני מכניס את סערת הרגשות הזו לתוך סדרים קבועים וב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הדבר במגילת 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פירושו של דבר שיש לראות בנישואין את מות האהב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חליל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בני הזוג והחברה ממירים את סערת רגשות האהבה במערכת מסודרת ולגיטימית של משפ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 מתועלים הרגשות שלא מוצו ולא באו על סיפוקם לאפיק ב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ישואין מכניסים את האנרגיה הפראית העצומה של האהבה אל כור מסו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 מנוצלים כוחותיה למטרות חיובי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ך שלמות הנישואין מושגת כאשר בתוך חיי המשפחה המסודרים תבער בעוז האש הפנימית ושם יהיה גנוז בכל עומקו רגש האהבה הסוער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ארשתיך לי לעולם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ארשתיך לי בצדק במשפט בחסד וברחמים וארשתיך לי לעולם וידעת את ה</w:t>
      </w:r>
      <w:r>
        <w:rPr>
          <w:sz w:val="22"/>
          <w:szCs w:val="22"/>
          <w:rtl w:val="true"/>
        </w:rPr>
        <w:t>'" (</w:t>
      </w:r>
      <w:r>
        <w:rPr>
          <w:sz w:val="22"/>
          <w:sz w:val="22"/>
          <w:szCs w:val="22"/>
          <w:rtl w:val="true"/>
        </w:rPr>
        <w:t>הושע 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ב וראה עולת 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רית האירוסין ממשיכה להתקיים לעולם בתוך הברית והקניין הלגיטי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ערת הרגשות של 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 ו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אשון ממשיכה לפעם בתוך סדרי החיים וההלכה הנורמטיבית של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י חולת אהבה אנ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עמיק לפרש את 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 באמצעות מדרשי 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ם ערך לפי ציר הזמן ההיסט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קדמתו ל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 הציב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ת נקודת המבט ממנה משקיפים שירי המגילה על חיי הזוג וקבע שמדובר באשה שנפרדה מבעלה וחיה כאל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יא ממשיכה להתגעגע אליו וגם הוא מתרפק על זכרה באהבה וממשיך לבקש 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תפיס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תחילה הייתה זו טעות לראות ב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 שיר קליל של אהבת נעורים בוס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רת ניסיון ומחוי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ר הוא ביטוי דווקא לאהבה בוגרת ומיוס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רדה וממשיכה להתקיים למרות משברי האהבה והפירוד בין בני הזוג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סמכוני באשישות רפדוני בתפוחים כי חולת אהבה אני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לקו השני של 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רץ ומתגלה משבר עמוק בין בני הז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רעייה מתעצלת לפתוח לדודה והוא מפליג לו לדר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נאלצת הרע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תת את רגליה בחיפושים אחרי ה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גד כל אויביה היא מתאמצת לאחוז בו ולהביאו אל בית א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פי תפיסה זו לא רק שאין ניגוד בין שתי המגיל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לא אדרבה יש ביניהן דמיון גדו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שהו מרוחה של רות מופיע בשיר השיר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תיהן מבטאות את המשב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ות היא אלמנה ממש ושי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שירים מתאר מצב של עגינ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מקב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גם רוח הסערה של שי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שירים מפעמת בתוך מגילת ר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מגילה מקבלת את עולה של המסגרת הקהילתית ומסכת הנהגים הקבועים ב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בל ברגע ההכרעה רות חורגת מהם באופן נועז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נוסח שי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שיר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מצליחה בכך להפוך את המציאות על פניה ולהוציא ממנה באופן בלתי צפו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שועה נשגב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נותו של בועז ל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ונותו לצאת מן התלם הקבוע ולהירתם לאת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לימוד גדול לכל הד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בועז גאל את 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גאל רק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את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שה החסד החריג הזה הוא שבנה את ביתו ל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מלא העז ועשה 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נמחק ונעלם מן ההיסטור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קודה זו הבליטו חכמים בזיהוי של בועז עם איבצ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מותם של השופטים הקטנים ואיבצן בתו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גמדת בפני מעשיהם ההרואיים של השופטים ה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הושיעו א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איבצן אמר הכתו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הי לו שלשים בנים ושלשים בנ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וא השקיע את מאמציו בבניית 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גירת כוח ונכסים חומר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לקבלת חכמים לא נותר לכל העשייה הממוסדת 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רגנ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זאת כל ז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ם מתו וכלו בע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התעוררותו למעשה החסד יוצא הדופן עם 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שה לא רציונאלי וכד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שעקר את איבצן ממקומו הבנאלי והקנה לו אחיזה בנצ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תי המגילות מביאות מסר לדור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הבניין המוצק של הסדר החברתי והתורני בישרא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ומר על רוח המסור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גונן עליה ומבסס אותה בעול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בל הוא זקוק לרוח סערה פנימי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תחדש אות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רומם את האדם והעם לפסגות חדשות ותגאל אות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Heading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תח המשיחי ומימושו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רן הרב קוק מצא ביטוי סמלי לחשיבות השילוב הניגודי של הסדר והחריגה ממ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תפקידו של השעיר בתוך סדר הקורבנות</w:t>
      </w:r>
      <w:r>
        <w:rPr>
          <w:b w:val="false"/>
          <w:bCs w:val="false"/>
          <w:rtl w:val="true"/>
        </w:rPr>
        <w:t>, "</w:t>
      </w:r>
      <w:r>
        <w:rPr>
          <w:b w:val="false"/>
          <w:b w:val="false"/>
          <w:bCs w:val="false"/>
          <w:rtl w:val="true"/>
        </w:rPr>
        <w:t>בשביל ההתאמה של הקדו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 סדרי ההוו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ציאות המוגבלה והזמ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וכרח שיהיה מצורף גם כוח מהרס ומרעיש בעוז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תוך סדרי ההווי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די לדחוף על ידו את המצוי והיש להתחדש בחידוש יותר מעו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סדור יותר נעלה ובעליה יותר פנימי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שר על כן כוח משעיר ועז זה הוא בטה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שהוא מתגלה לקדושתו הרי הוא מחזיר לטובה את כל מה שירד ונפגם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עולת ראיה ח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 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ק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צירוף של שתי התפיסות הוא צירוף מורכ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חבר ומאחד שני עולמ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הבה וירא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צוא ושו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ותו קושר הרב לדמויותיהם של אליהו והמשי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בטאים שני קטבים בסדר הגאו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יהו את התסיסה המתמדת והמשיח את תיקונם של הדברים והשלמת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על שניהם להתחבר יחד לפעולה אחת</w:t>
      </w:r>
      <w:r>
        <w:rPr>
          <w:b w:val="false"/>
          <w:bCs w:val="false"/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וח הנעורים הסוע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תעורר בעז ובגב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ם רוח הזקנה המסוד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לא כובד ראש וזהי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חד מתאגדים לאגודה לפעול פעולתם בח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רוחניים וגשמ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החיש ישוע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היעשות בסיס לצמח ה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עריכת נר לבן ישי משיח ה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רוח אפי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שר בא יבואו אלינו שניהם יח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אליהו הנביא עם משיח בן דוד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ורות הקודש ח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 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משיחיות היא גורם דומיננטי בחיי ישראל והיא סם החיים שלה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תקווה המשיחית מנעה מן היהודים בכל הדורות להשלים עם עובדות המציא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א גרמה להם להאמ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עולם אפשר לשנות ולתק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תסיסה הרוחנית הזאת הצמיחה שורה ארוכה של מהפכ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ולמים ונביא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וחה של התקווה והעשייה לקירובו של המשיח כה גדולים ומשמעות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יו שטעו להסתפק בתקווה המשיח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טע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חשיבותה בה עצמ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שאיפה המתמדת לתיקון עולם וההישג הממשי של הגשמת השאיפות במציאות כבר איננו חשוב</w:t>
      </w:r>
      <w:r>
        <w:rPr>
          <w:b w:val="false"/>
          <w:bCs w:val="false"/>
          <w:rtl w:val="true"/>
        </w:rPr>
        <w:t>. "</w:t>
      </w:r>
      <w:r>
        <w:rPr>
          <w:b w:val="false"/>
          <w:b w:val="false"/>
          <w:bCs w:val="false"/>
          <w:rtl w:val="true"/>
        </w:rPr>
        <w:t>משיח שבא אינו משיח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חליל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ולם נקודת מבט זו היא צינית ומתנש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א מציגה את התכלית כאמצעי שאין בו ממ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ולם כמו שבחיי הנישוא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חודם השלם של בני הזוג הם תכלית כיסופי האהבה והם עדיפים על הריצה והחיפוש המתמי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ך גם ביחס לגאו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הודי מצווה להאמין באמונה שלמה בביאת המשי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שאוף למציאותו הריאלית ואף על פי שהתמהמ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גאולה ואפילו העולם הבא אינ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דן קפוא ומשות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אלא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תלמידי חכמים אין להם מנוחה לא בעולם הזה ולא בעולם הב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אמר ילכו מחיל אל חיל יראה אל אלהים בציון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ברכות 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 א</w:t>
      </w:r>
      <w:r>
        <w:rPr>
          <w:b w:val="false"/>
          <w:bCs w:val="false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ן הרב קוק סיכם את ההבדלים בין מגילת רות לשיר השירים בקיצור נמרץ והגיע למסקנה המפתיע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 לעולם לסבול את האור של שיר השירים בשב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כרחים להסתיר את גודל היקר ב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מחה והתענוג מתאחדים בהרכבה ממוזג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וחדת ומורכבת ברב שלום ונועם עליון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עולת ראיה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ש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קריאת שי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שירים מתאימה יותר לשבוע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יום בו התאחדו ישראל ורב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 איחוד שלם במתן תור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בבחינת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ביאני המלך חדריו נגילה ונשמחה ב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י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שירים 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כמאמר המשנ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צאינה וראינה בנות ציון במלך שלמה בעטרה שעטרה לו אמו ביום חתונתו וביום שמחת לבו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ם ג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יום חתונתו זו מתן תורה וביום שמחת לבו זה בנין בית המקדש שיבנה במהרה בימי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ענית 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)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ף על פי כן נבחרה לקריאה בשבועות דווקא מגיל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רב רומז בדבריו העמומ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גילוי סערת רגשי האהבה עם האיחוד הממש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ם מעל יכולת הקליטה והקבלה של העולם במצבו הנוכח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ור גדול מדי גורם דווקא להיפוכ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וא מסנוור ומחשי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שום כך נקבעה קריאת שי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שירים בפס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ו מתגלה רק הצד הראשוני והבוסרי של התפתחות האומה וקשריה עם בורא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בשבועות נקראת מגיל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ות שהנימה השלטת בה מינורית ומעשי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ולם גנוז בתוכה כל עושר החיות והאהבה של שי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שיר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יג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ות ושיר השירי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בוע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FrankRuehl"/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both"/>
    </w:pPr>
    <w:rPr>
      <w:rFonts w:ascii="Times New Roman" w:hAnsi="Times New Roman" w:cs="FrankRuehl"/>
      <w:sz w:val="30"/>
      <w:szCs w:val="28"/>
      <w:lang w:val="en-US" w:eastAsia="en-US"/>
    </w:rPr>
  </w:style>
  <w:style w:type="paragraph" w:styleId="BodyText3">
    <w:name w:val="Body Text 3"/>
    <w:basedOn w:val="Normal"/>
    <w:qFormat/>
    <w:pPr>
      <w:spacing w:lineRule="auto" w:line="240"/>
      <w:ind w:left="0" w:right="0" w:hanging="0"/>
      <w:jc w:val="both"/>
    </w:pPr>
    <w:rPr>
      <w:rFonts w:ascii="Times New Roman" w:hAnsi="Times New Roman" w:cs="FrankRuehl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9:27:00Z</dcterms:created>
  <dc:creator>------------</dc:creator>
  <dc:description/>
  <dc:language>en-US</dc:language>
  <cp:lastModifiedBy>ezra</cp:lastModifiedBy>
  <cp:lastPrinted>2000-04-02T15:30:00Z</cp:lastPrinted>
  <dcterms:modified xsi:type="dcterms:W3CDTF">2003-06-23T12:16:00Z</dcterms:modified>
  <cp:revision>7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