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לך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ך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bookmarkStart w:id="7" w:name="תוכן"/>
      <w:bookmarkEnd w:id="7"/>
      <w:r>
        <w:rPr>
          <w:sz w:val="26"/>
          <w:sz w:val="26"/>
          <w:szCs w:val="24"/>
          <w:rtl w:val="true"/>
          <w:lang w:eastAsia="en-US"/>
        </w:rPr>
        <w:t>רעב ב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מו שנות הנדו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מו נדודי ת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רצה לבוא ארצה כנען אך לא הצליח אלא להמיר גלות ב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צא מאור כשדים ולא הגיע אלא עד חר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מו גם נדודי אברהם בדרכו מארץ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ן חרן לארץ כנע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דוע ידע אברהם אבינו כי לא בקלות יקנה את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בחר בארצות ארם נה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יושביה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וכלין ושותים ופוחזין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א בחר אבינו אלא בארץ אשר יושביה חורשים וזורע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בדים ועמלים להוציא לחם מן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ן כל הבא להידבק בארץ ה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 xml:space="preserve">צריך לדעת כ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ץ ישראל נקנית בייסורים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דבר אחד לא ציפה אבינו אברה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יהי רעב בארץ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ין עוד אפשרות להתקיים 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רק הרעב מצי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אלה נוקבת מנקרת בלב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יפ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איה הבטחת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לחינם יצאתי מארצ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ולדתי ומבית אבי כדי ליפול כאן ביד הרעב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דרכים עומדות כעת בפני אבי האומ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אומרים כי לא היה לו לאברהם לסמוך על הנ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 חמור היה המצ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כי חובה היתה עליו לרדת מן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זאת מתוך אמונה כי הבטחת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שהיא מתמהמה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וד יבוא יום הגשמ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נפילות וגלויות עומדות למכשול על דר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דרכו של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ונה היא דרכו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בר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על אברהם לסמוך בכל ליבו על הבטח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שר נתן לו את ברכ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שאר בארץ בכל מחיר ולצפות לישו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טא אברהם אבינו ברידתו מצרי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ך נגזרה גזירת הגלות על בנ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גם נפיל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אוש מן הגאולה היה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אמונה עמוקה בגאולה אשר תבוא גם מתוך כל הסיבוכ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עינוי הג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וד בהיותו במעי אמו החל המאבק בין ישמעאל לבין משפחת אבר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ר השפחה מרימה את רא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קל גבירתה בעינ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רה א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אגתה לעתיד האומה הישרא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שותק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ענה שר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מדים אנו ושואל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ם צדקה אמנו בענותה את הגר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כן נחלקו רבות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הדורשים לשב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כך נאה וכך יאה לעשות לשפחה אשר לא ידעה את מק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הדורשים לגנ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לא נאה ולא יאה לאימה של האומה לנהוג כך באמת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טאה אמנו בעינוי הז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שמע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 ע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 לה שיהא פרא אדם לענות זרע אברהם ושרה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מוכרעת היא שאל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בא ציווי מפורש מ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שרה להורות לה אם טוב ע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ראה זה פל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ת נחלקו אברהם ושרה על גירושו של ישמע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מופיעה הדרכה אלוקית מפורשת ומבואר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ל אשר תאמר אליך ש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ע בקולה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ם אין העינוי חמור מן הגירוש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מדוע לא קם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ומסתייג גם הפע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בהשוואה זו שבין הפרש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מקד מוסר המלחמה הישראל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ירוש בן האמה המצחק בעבודה ז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גילוי עריות ושפיכות דמ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צודק הוא ללא פקפו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ך גם הוא נעשה ב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תינת לחם וחמת מים</w:t>
      </w:r>
      <w:r>
        <w:rPr>
          <w:sz w:val="22"/>
          <w:szCs w:val="22"/>
          <w:rtl w:val="true"/>
        </w:rPr>
        <w:t>...)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ך עינוי השפחה הנמצאת תחת ידי גביר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וד הוא כפריקה ללא תועלת של תיסכולים ושל רגשי נק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לא זכתה שרה אימנו להסכמה מלאה בין רבותינו על עינויה של הג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אב המון גוי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ציווי הראשון לאבי האומה הוא להיבדל מן הסביבה בה גדל עד כ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ך לך מארצך ממולדתך ומבית אבי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עליו להיפרד גם מן הנוף הגיאוגרפי וגם מן הנוף האנושי שהיה קשור אליהם עד כ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אברהם העברי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וא נק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ום שהוא נמצא מן העבר ה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עולם כולו מן העבר השנ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לא זו היא מטרתו של אבר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שיבוא אל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יהיה לגוי גד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יתפרסם ש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חר שיתברכו כל מברכיו ויתקללו כל אויבי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היה הוא לברכה לכל האנושות כול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נברכו בך כל משפחות האדמה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תו מת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ן התבדלות מן העמים לבין שייכות א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ווה את אברהם לכל אורך הד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לוקח הוא את לוט עמ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מכן הוא אומר ל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יפרד נא מעלי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וצא להצלתו כשנופל בשב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את ישמעאל בנו אין הוא רוצה לגרש עד אשר קיבל הוראה מפורשת מפי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שמו של הראשון באבות מעיד עלי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בתחילה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ב לאר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בסוף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ב המון גוי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כל מצב הוא אב לעמים אח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מתי הוא זוכה להיות אב לעולם כול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דווקא בשעה שהוא שם בבשרו את אות הברית המייחדת את עם ישראל מכל העמים האח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מו של אבר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ישראל כו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שא עמו ייעוד כלל אנושי של תיקון עולם במלכות 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דרך להגשמתו של ייעוד זה היא טיפוח ייחודו של העם בביתו פנימ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תן לי הנפש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זדמנות גדולה נקרתה בפניו של אברהם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 המון גו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בי רב נפל בידי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 תושבי סדום וע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דמה וצבו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צוע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שעתם היתה ידועה זה מכ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ז לא היה כוח בידי אברהם לעשות ד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מה כי הדבר בכוח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ולם שבויים ביד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ולם עבד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מלך על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כשיו הוא יכול ללמדם ולחנ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לכפות עליהם לשנות את דר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ופין על מידת סדו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ך כאשר בא מלך סדום אל אברהם ו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ן לי הנפ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נו שמים לב לאצילות נפשו של אברהם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סירב לשלשל את הכסף הרב לכיס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מדוע שחרר בקלות כה רבה גם את הנפש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בקרים את אברהם על מעשה 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ך נאמר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נדרים ל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: 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עב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?... - </w:t>
      </w:r>
      <w:r>
        <w:rPr>
          <w:rtl w:val="true"/>
          <w:lang w:eastAsia="en-US"/>
        </w:rPr>
        <w:t>שהפר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כ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נהג כך אבר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לך בדרכו הרגילה לגייר כל אד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צריכים אנו לומר כי דרך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גיור בכפי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תה דרכו של אבר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מו מעיד עליו שלא פעל כמלך הרודה בעבדיו אלא כאב רחמ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או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נוך לנער 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דרכ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חינוך הוא עניין של שכנו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תן לגייר אדם המוכן לשמוע ולהשתכנ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מי שאינו רוצה להתגי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מקום להפעיל כלפיו אמצעי כפי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רעיון הזה מביע גם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הפסוק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שב את כל הרכוש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גם את הנשים ואת הע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על כך אומר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נשים ונשים הש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טף לא החזי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מדו ונתגיירו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ילדים עוד אפשר לחנ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בוגר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אינם בגיל חינו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כדאי לגייר באמצעים כוחנ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יטתו זו של אבר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נם לא התקבלה ל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פוסק במפורש שיש לעם ישראל חובה להנחיל לעולם את שבע מצוות בני נו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  <w:lang w:eastAsia="en-US"/>
        </w:rPr>
        <w:t>אף באמצעי כפי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נאלץ עם ישראל לסבול בעצמו יסורים של שיעבוד וכפי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העלות עמ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רב רב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ת זאת נלמד מאברהם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דרכי הנועם קודמים למקל החובל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{</w:t>
      </w:r>
      <w:r>
        <w:rPr>
          <w:sz w:val="22"/>
          <w:sz w:val="22"/>
          <w:szCs w:val="22"/>
          <w:rtl w:val="true"/>
          <w:lang w:eastAsia="en-US"/>
        </w:rPr>
        <w:t>ואכן כשאברהם נותן מתנות לאבי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וא נותן לו ר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אן ובק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בדים ושפחות</w:t>
      </w:r>
      <w:r>
        <w:rPr>
          <w:sz w:val="22"/>
          <w:szCs w:val="22"/>
          <w:rtl w:val="true"/>
          <w:lang w:eastAsia="en-US"/>
        </w:rPr>
        <w:t>"}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sz w:val="26"/>
          <w:sz w:val="26"/>
          <w:szCs w:val="24"/>
          <w:rtl w:val="true"/>
        </w:rPr>
        <w:t>עליית אברהם ועליית תר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מיים יוצא אברהם אבינו בדרך ל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יית תר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שת נ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יית אבר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שת ל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נות הן שתי העליות זו מ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א אברהם עם כל משפח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עוזב את בית 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וזמה היא אנו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ת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וזמה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רהם פסיבי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ח אביו הוא הלוקח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רהם הולך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אים כולם ממקום סתמ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ור כש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א אברהם ממקום שהוא קשור ושייך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לכים למקום מוג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ארץ כנע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לך אברהם אל יעד בלתי ידו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 הארץ אשר ארא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בולט מכל הוא ההבדל האחר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רץ ישראל היא רק משאת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ליה הולכים אך לא מגי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בעלייה השניי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בואו ארצה כנע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מה נובעים כל ההבדלים בין שתי העלי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לומר שהעלייה הראשונה היא עליית מצוק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ור כשד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שמה כן ה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בשן של 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ו הושלך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קול העיקרי הוא לצאת מן המקום שבו לא ניתן עוד להת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יל ת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ץ ישראל היא פיתרון טכ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לט 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חר שיקול דעת התברר כמקום המתא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אין כאן התנתקות נפשית אלא יציאה פיסי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העלייה 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יתו של תר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זו דרכו של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הוא פסיבי בעלייה 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ינו ירא מפני האור של הכש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בורח מייסורי ה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טיבציה שלו היא אחרת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קודת המוצא היא הציווי 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ומר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ודת המוקד אינה היציאה מן המקום 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אצל ת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הליכה אל היעד ה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משום כך אין לאברהם שום ענין לבדוק ולבחור לעצמו את היעד שאליו הוא הו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תנאי הקיום בארץ החדשה עומדים לנגד עיניו אלא הבחירה האלוקית באות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רץ אשר ארא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ן דווקא עתה אין הוא נגרר אחר אביו אלא הולך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ירה מ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ציאה של תרח היתה פיסי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ה תרבותית הוא נשאר קשור אל מורשת אור כש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התנתק מן העב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ך לך מארצך וממולדתך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נוף ילדותך והאווירה שבה צמח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 מקום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זו בלבד שיש להתנתק מן המולדת הגיאוגר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תנתק גם מן המולדת התרבותי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בית אב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יעוד רוחני אחר מצפה לך בארץ אשר עי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עליי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יית תר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ייכת ל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א בקשת נו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עלייה השני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יית אבר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ייכת ל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א הליכה מתמדת לקראת ייעוד נשג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ברור מדוע זכה אברהם לעלות ולבוא אל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וד שתרח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ק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מצע הדרך ומת בנ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ר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חים לא מפקירים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בוא הפליט ויגד לאברם העבר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ישמע אברם כי נשבה אחי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פשוטה היא ההתלב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ניה עומד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חמה גדולה התרחשה באי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אליציה של ארבעה מלכים אדירים מאיזור בבל הביסה קואליציה של חמישה מלכים באיזור ים המ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מסע ניצחון ברחבי עבר הירדן והנג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כון ביציאה למבצע הצלה וחיל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ם צבא המונה כמה מאות לוחמים בלב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צום הו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ירוצים להבלג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חס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 מי הוא יוצא להילח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יהו לוט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כבר נפרדו איש מעל אחי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הרי לוט נס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קדמונו של 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נטש את אמונת אברהם אחי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רי לוט התיישב ב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 אנש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עים וחטאים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חר בהם כבעלי ברית וכחברים לחי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אם בעד מי שמעל באחווה ובגד באמונה המשותפת צריך לסכן את כל מפעל הח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האם לשם כך מותר לקחת את כ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י הישי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אברהם ולהסתכן בכך שלא יישאר עוד מי שיקרא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ש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להותיר את לוט בש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פלל לכך שיישא חן בעיני שוב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שמא עדיף להיכנס למשא ומתן על שחרורו של לוט בעד תמורה הולמ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מיקש מלוט להימצא בסדום בעיצומה של מלחמה איזור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לא הקדים ונמלט למקום מבטח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אילו לא היה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קורה לו כלו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על כך מביא ה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אשית ר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מ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ת הפסוק בישעי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 טו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הולך צדקות ודובר מישר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וטם אזנו משמוע דמים ועוצם עיניו מראות בר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יש דבר שאברהם פשוט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מוכן לשמו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ש דברים שפשוט לא יעלה על הדעת לשמוע על כך שאכן 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 עומדים מעל ומעבר לכל שיקול רציונלי פשוט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אח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מפקירים</w:t>
      </w:r>
      <w:r>
        <w:rPr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 xml:space="preserve">ואיך מצליחים לבצע את הכתו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מועה רעה לא יירא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על ידי המחצית השנייה של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נכון ל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טוח בה</w:t>
      </w:r>
      <w:r>
        <w:rPr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ה אחת עוד עמדה בפני 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כון היה לסכן את עצמו במ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צבא הקטן שעמד לרשותו סבל מבעיות מוטיבציה ק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התמודד אברהם אבינו עם בעיה 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על כך נותן המדרש מספר תשובות המבארות את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ק את חניכיו</w:t>
      </w:r>
      <w:r>
        <w:rPr>
          <w:sz w:val="22"/>
          <w:szCs w:val="22"/>
          <w:rtl w:val="true"/>
        </w:rPr>
        <w:t>"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!</w:t>
      </w:r>
    </w:p>
    <w:p>
      <w:pPr>
        <w:pStyle w:val="Style1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ן</w:t>
      </w:r>
      <w:r>
        <w:rPr>
          <w:rtl w:val="true"/>
        </w:rPr>
        <w:t>... (=</w:t>
      </w:r>
      <w:r>
        <w:rPr>
          <w:rtl w:val="true"/>
        </w:rPr>
        <w:t>ח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טיב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ן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" (=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בעיניים עצומות יצא אברהם לפעולת החיל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בחר חיילים מתאימים ובעלי רוח 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ה את המוטיבציה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ג לנשק הולם והראה דוגמה אישית של מפקד היודע על מה הוא נלחם ובשם מי הוא נל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ל זא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וך ביטחון מלא באלוקי מערכו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ז התברר שמה שנראה לפני כן בלתי אפשר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י היה דווקא משום שנראה בלתי אפש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חנה המנצ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היה הצבא החזק ביותר במזרח התיכ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נן 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עלה על דעתו שמישהו יעז לתקוף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בינו בוחר את השעה המת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צות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כולם ישנים בשאנ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חלק את כוחו הקטן לשניים ותוקף בהפתעה ובתחכו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חלק עליהם 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ועבד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י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זרת צור ישראל וגו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ה לנצח את ארבעת המלכים ולחלץ את כל השב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קיים 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וך אברם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נה שמים ו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וך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עליון אשר מגן צריך ביד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ל הבלתי נודע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צוו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ת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זוב את ארצ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ש את מולד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חק מבית אב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תק משורש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ר מאחריך את כל מפעל חי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בינו מוכן ל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ל אחד מא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עומד היה ב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 התכל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 המט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לא עושה לאבר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ם ק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צד אחד הוא מציג בפניו ייעוד נשג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יות לגוי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לברכה לכל האנושות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ייעוד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חוק הוא מאד מהג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היעד הקר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סתר מן הע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ן עלי ללכת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מבקש אברהם לשא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ותם ע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 הארץ אשר ארא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כך 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בלתי נו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רק כשתגי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דע שאכן הגע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היה להניח כי אברהם ימצא את עצמו אובד ע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ו למהר ולצאת מ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ין הוא יודע לאיזה כיוון לל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וא מודע למטרה הסו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איזו דרך הולכים אל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לם דומה כי נכון יהיה לומר שאברהם לא נבוך כלל 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גובתו היא מהירה והחלט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לך אברם כאשר דבר אליו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א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יווה לל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הול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 הצביע על הכיוון המדוי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 הוא שאין צורך לחשוב יותר מידי חשב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לכת על פי חוש הכיוון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קום יי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מוצא אברהם את עצמו הולך לכיוונ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 מברסל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קום שלי הוא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ה שאני הו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מה שאני נוס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נוסע לארץ ישרא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ברהם אבי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 טיפוס הוא לכל דור ודור המצוו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וצא את עצמו הולך אל הבלתי נו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מים אנו למי שקורא ספר מת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עמדנו בפית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אנו את הפרק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יודעים כבר מהו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heppy en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ס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אנו יודעים שדפים רבים מספור מפרידים בין הפרק שבו אנו אוחזים כעת לבין הפרק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נו יודעים מה כתוב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נו יודעים כיצד תיראה הדרך המובילה מן הפרק הנוכחי אל הפרק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אנו יודעים שמהלך הסיפור אכן מוביל לשם דרך מעלות ומור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רפתק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ורנו מתמודד גם הוא עם בעי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ל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ל הארץ אשר ארא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ודע הוא את חזון הנביאים המנצנץ מתוך העתיד המת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הוא יודע מהי הדרך המובילה אלי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כל אלו הדברים וכיוצא 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דע אדם איך יהיו עד שיהי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>כות</w:t>
      </w:r>
      <w:r>
        <w:rPr>
          <w:sz w:val="22"/>
          <w:sz w:val="22"/>
          <w:szCs w:val="22"/>
          <w:rtl w:val="true"/>
        </w:rPr>
        <w:t xml:space="preserve"> מלכ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לכ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ולם כאשר נגיע אל מחוז חפצ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ע נדע כי כל התעיות בכל הדרכים לא באו אלא כדי להביאנו אל הארץ המובטחת ב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י נביא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רעיונות לפרשת לך</w:t>
    </w:r>
    <w:r>
      <w:rPr>
        <w:rtl w:val="true"/>
      </w:rPr>
      <w:t>-</w:t>
    </w:r>
    <w:r>
      <w:rPr>
        <w:rtl w:val="true"/>
      </w:rPr>
      <w:t xml:space="preserve">לך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לך 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paragraph" w:styleId="Style12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47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0-10T12:4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