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6858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פרשת רא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לא תתגודדו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קשה היא דרך ההתמודדות עם אסונ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פעמים קורה ש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רוי באבל כב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צא את עצמו מואס בחיים ומבקש ללכת עם הנפש האהובה אשר אבדה ממ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פח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שות משהו מעין זה באופן סמלי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להימנע מלאכ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חבול בעצמ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גוע במראהו החיצונ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ורת ישראל מכירה בתחושות א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ף נותנת להן ביטוי בהלכות אנינ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ריעה ואביל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שונה הוא האדם המאמין מזה אשר אינו מאמי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דם המאמין יודע כי לא מקרה קרה 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אם מיד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א לו הדב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כיון שבורא העולם אוהב את בריותיו ואת בנ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רור הוא שיש משמעות לכל דב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כל מכוון לטו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אם הדבר אינו מובן ל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על כן פותחת התורה את ההנחיה לאבלים באומר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נים אתם ל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כם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תוך אותה הכ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נם יש צער גדול ונורא על האובד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אובדן 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 המו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ו חידלון גמו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בו הגעה אל האפס המוחלט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ניו של בורא 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ני עם הסגו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המשכיות לקיומם עלי אדמ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להם עוד חיים בעולם הנשמ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ן מדריכה התורה להגביל את גילויי האב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ריעת הבגד היא מצוה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אבל גדידה ושריט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חותכות בבשר הח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פילו קריחת השיער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סור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נן אסור באכילת בשר ויין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אבל לאחר הקבורה מצווים שכניו להביא לפניו דברי מאכ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ל זאת למען ידע האבל כי יש חיים גם לאחר המו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ל פי הקדמה זו נוכל להבין ביתר עומק את דברי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חרי שאתה עם קדוש וסגולת 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לא ישא 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ים נפש וחשב מחשבות לבלתי ידח ממנו נידח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ין ראוי לכם להתגודד ולהקרח על נפש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אפילו ימות בנוע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לא יאסור הכתוב הבכ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י הטבע יתעורר לבכות בפירוד האוהב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מכאן סמך לרבותינו באוסרם להתאבל יותר מיד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יהי רצון שיבולע המוות לנצ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מחה דמעה מעל כל פנ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 xml:space="preserve">על מעשר </w:t>
      </w:r>
      <w:r>
        <w:rPr>
          <w:sz w:val="26"/>
          <w:szCs w:val="24"/>
          <w:rtl w:val="true"/>
          <w:lang w:eastAsia="en-US"/>
        </w:rPr>
        <w:t>"</w:t>
      </w:r>
      <w:r>
        <w:rPr>
          <w:sz w:val="26"/>
          <w:sz w:val="26"/>
          <w:szCs w:val="24"/>
          <w:rtl w:val="true"/>
          <w:lang w:eastAsia="en-US"/>
        </w:rPr>
        <w:t>אני</w:t>
      </w:r>
      <w:r>
        <w:rPr>
          <w:sz w:val="26"/>
          <w:szCs w:val="24"/>
          <w:rtl w:val="true"/>
          <w:lang w:eastAsia="en-US"/>
        </w:rPr>
        <w:t xml:space="preserve">" </w:t>
      </w:r>
      <w:r>
        <w:rPr>
          <w:sz w:val="26"/>
          <w:sz w:val="26"/>
          <w:szCs w:val="24"/>
          <w:rtl w:val="true"/>
          <w:lang w:eastAsia="en-US"/>
        </w:rPr>
        <w:t xml:space="preserve">ומעשר </w:t>
      </w:r>
      <w:r>
        <w:rPr>
          <w:sz w:val="26"/>
          <w:szCs w:val="24"/>
          <w:rtl w:val="true"/>
          <w:lang w:eastAsia="en-US"/>
        </w:rPr>
        <w:t>"</w:t>
      </w:r>
      <w:r>
        <w:rPr>
          <w:sz w:val="26"/>
          <w:sz w:val="26"/>
          <w:szCs w:val="24"/>
          <w:rtl w:val="true"/>
          <w:lang w:eastAsia="en-US"/>
        </w:rPr>
        <w:t>עני</w:t>
      </w:r>
      <w:r>
        <w:rPr>
          <w:sz w:val="26"/>
          <w:szCs w:val="24"/>
          <w:rtl w:val="true"/>
          <w:lang w:eastAsia="en-US"/>
        </w:rPr>
        <w:t>" (</w:t>
      </w:r>
      <w:r>
        <w:rPr>
          <w:sz w:val="26"/>
          <w:sz w:val="26"/>
          <w:szCs w:val="24"/>
          <w:rtl w:val="true"/>
          <w:lang w:eastAsia="en-US"/>
        </w:rPr>
        <w:t>תשנ</w:t>
      </w:r>
      <w:r>
        <w:rPr>
          <w:sz w:val="26"/>
          <w:szCs w:val="24"/>
          <w:rtl w:val="true"/>
          <w:lang w:eastAsia="en-US"/>
        </w:rPr>
        <w:t>"</w:t>
      </w:r>
      <w:r>
        <w:rPr>
          <w:sz w:val="26"/>
          <w:sz w:val="26"/>
          <w:szCs w:val="24"/>
          <w:rtl w:val="true"/>
          <w:lang w:eastAsia="en-US"/>
        </w:rPr>
        <w:t>ו</w:t>
      </w:r>
      <w:r>
        <w:rPr>
          <w:sz w:val="26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שר תעשר את כל תבואת זרעך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rtl w:val="true"/>
          <w:lang w:eastAsia="en-US"/>
        </w:rPr>
        <w:t xml:space="preserve"> - </w:t>
      </w:r>
      <w:r>
        <w:rPr>
          <w:sz w:val="22"/>
          <w:sz w:val="22"/>
          <w:szCs w:val="22"/>
          <w:rtl w:val="true"/>
          <w:lang w:eastAsia="en-US"/>
        </w:rPr>
        <w:t>מצווה ה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מתנות הכהונה והלוייה כבר למדנו בספר במדב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ן עוסקת התורה במתנותיהם של הישראל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יכ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נותן את תרומת הכוהנים ומעשר הלוו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וכה בזאת להידבק באנשי הקודש והמע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ומדי התורה ומלמד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ובדי המקדש ושומר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היותו נותן להם את מתנות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ותח הוא את עצמו לקבל מהם את כל העושר הרוחני אשר צבר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פרשה זו עוסקת במעשר הש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ו זוכה האדם עצמו לחוות על בשרו משהו מחוויית הכהו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נותן המעשר והוא הוא המקבל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 xml:space="preserve">אך אכילתו הי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שולחן גבו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השולחן אשר לפני ה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העלייה לירוש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יר הקודש והמק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כילת המעשר בקדו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טהרה ובשמח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פני ה</w:t>
      </w:r>
      <w:r>
        <w:rPr>
          <w:sz w:val="22"/>
          <w:szCs w:val="22"/>
          <w:rtl w:val="true"/>
          <w:lang w:eastAsia="en-US"/>
        </w:rPr>
        <w:t xml:space="preserve">'", </w:t>
      </w:r>
      <w:r>
        <w:rPr>
          <w:sz w:val="22"/>
          <w:sz w:val="22"/>
          <w:szCs w:val="22"/>
          <w:rtl w:val="true"/>
          <w:lang w:eastAsia="en-US"/>
        </w:rPr>
        <w:t xml:space="preserve">ככוהן האוכל מבשר הקורבנו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בכל אלו זוכה איש האד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כל השנה עסוק הוא בענייני הגשם והחומ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יפגש עם הכוהן אשר בקרב נשמתו פנימה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ך אם נדמה היה כי אין התעלות רוחנית כי אם על ידי ההסתופפות בצל המק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ה התורה ומצווה על מעשר הענ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וצה להידבק ב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וה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די לו להביט א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על ולחפש לעצמו חוויות רוחניות מרוממ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ה חשו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אין זה הכ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פחות נדרש להסב את המבט מן 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חוצ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 הע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תום והאלמנה אשר בשע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כלו ושבע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מען דעת כי אמנם פותחים אנו את תפילתנו בברכ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 הקדוש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אך מסיימים אנו אותה בברכ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 הטוב</w:t>
      </w:r>
      <w:r>
        <w:rPr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י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חר שחרב בית המק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אנו זוכים לעלות אל הר הקודש ולקיים את אכילת המעשר השני בירושל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נאלצים אנו להסתפק בפדיון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ימלי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על פרוט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ך המצוה לתת את מעשר העני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רירה היא וקיימת כימי עולם וכשנים קדמוני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עת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בעמדנו חודש אחד לפני ראש השנה של שנת מעשר עני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וטל עלינו להתכונן לקיום המצוה הזאת כמאמ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זכות נתינת מעשר הע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זכה גם לקיום המעשר הש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הוא מעש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דמי הבראה עבריים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צוות מעשר שני חורזת את פרשת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פרשה פותחת בייחודו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קום אשר יבח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רק בו מותר לאכול את המעשר 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וכל לאכול בשעריך מעשר דגנך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הפרשה ממשיכה במצו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שר תעשר את כל תבואת זרעך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אכלת לפנ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ך במקום אשר יבח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 - </w:t>
      </w:r>
      <w:r>
        <w:rPr>
          <w:sz w:val="22"/>
          <w:sz w:val="22"/>
          <w:szCs w:val="22"/>
          <w:rtl w:val="true"/>
          <w:lang w:eastAsia="en-US"/>
        </w:rPr>
        <w:t>שגם היא עוסקת במעשר שנ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ת תוכנה של מצוה זו נוכל לבאר ברוח תקופ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 החופשה הגדול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כל שכיר במדינת ישראל זכאי לקבל בתקופה ז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מי הבראה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את הסכום הזה הוא מקבל כדי שיוכל לנצל אותו לש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ציאה לחופש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מטבע הדב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אדם מחפש לו מקום בו יוכל להשתחרר מכל המחוייבויות המקיפות אותו בשאר ימות הש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דרך כל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בחר מקום סמוך לשפת ה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ה ניתן להשתחרר אפילו מן הכבלים שיש בבגדים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שם יכול האדם להינפש מן המתח ומן הלחץ האופפים אותו במשך כל הש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שם כך הוא זקוק לשיחרור מרבי מכל מחוייבות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לכל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ברת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רבות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ולי אפילו הלכתי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שונה היא קרן דמי ההבראה של החקלאי העברי החי על פי ה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רן זו היא דמי המעשר השנ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לא אל שפת הים הולך הו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י אם לעיר הקודש ירושל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שר משום מה יש מקצרים את שמה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"...)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ת דמי המעשר לא ניתן להוציא בכל בית מל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פאב א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זללה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ניתן לקנות בהם רק מצרכי מזון טהו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טה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ן הסתם לא ניתנת להישמר בכל מק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במקומות המופעלים על ידי אנשים יראי שמ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מילא האווי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קיימת באותם מקומ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ונה היא מאשר במקומות אחרים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ומי שחפץ להדר במצו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ה לוקח בכספי המעשר בהמות לקרבן שלמ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כיון שהכמויות של המעשר גדולות ה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רה התורה לאדם לצרף אורחים לסעודות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א סתם אורח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אנשי קודש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לוי אשר בשעריך לא תעזבנו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eastAsia="en-US"/>
        </w:rPr>
        <w:t>מצו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 אכילת מעשר שני בירוש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קיימת רק כאשר בית המקדש ק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שכינה השורה בו חופפת על העיר כו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יושביה ועל תושב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זו היתה קרן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מי ההברא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ל אבותי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צפים בכל יום לבנין המק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ם לא נוכל ליישם משהו מזה גם בימינו אלה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61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פרשת רא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דב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ציטוט"/>
    <w:basedOn w:val="Normal"/>
    <w:qFormat/>
    <w:pPr>
      <w:tabs>
        <w:tab w:val="clear" w:pos="720"/>
        <w:tab w:val="left" w:pos="284" w:leader="none"/>
      </w:tabs>
      <w:ind w:left="0" w:right="680" w:hanging="0"/>
      <w:jc w:val="both"/>
    </w:pPr>
    <w:rPr>
      <w:rFonts w:ascii="Times New Roman" w:hAnsi="Times New Roman" w:cs="Miriam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19:00Z</dcterms:created>
  <dc:creator>------------</dc:creator>
  <dc:description/>
  <dc:language>en-US</dc:language>
  <cp:lastModifiedBy>inter1k</cp:lastModifiedBy>
  <cp:lastPrinted>2000-04-02T15:30:00Z</cp:lastPrinted>
  <dcterms:modified xsi:type="dcterms:W3CDTF">2003-06-30T08:22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