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רעיונות לפרשת שופטים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עזריאל אריאל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rFonts w:eastAsia="Arial"/>
          <w:i/>
          <w:iCs/>
          <w:szCs w:val="22"/>
          <w:rtl w:val="true"/>
        </w:rPr>
        <w:t xml:space="preserve"> 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תמים תהיה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מים תהיה עם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 - </w:t>
      </w:r>
      <w:r>
        <w:rPr>
          <w:sz w:val="22"/>
          <w:sz w:val="22"/>
          <w:szCs w:val="22"/>
          <w:rtl w:val="true"/>
          <w:lang w:eastAsia="en-US"/>
        </w:rPr>
        <w:t>זוהי מצוות עשה מן ה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סבורים היינו כי מהו תוכנה של מצוה זו</w:t>
      </w:r>
      <w:r>
        <w:rPr>
          <w:sz w:val="22"/>
          <w:szCs w:val="22"/>
          <w:rtl w:val="true"/>
          <w:lang w:eastAsia="en-US"/>
        </w:rPr>
        <w:t xml:space="preserve">? - </w:t>
      </w:r>
      <w:r>
        <w:rPr>
          <w:sz w:val="22"/>
          <w:sz w:val="22"/>
          <w:szCs w:val="22"/>
          <w:rtl w:val="true"/>
          <w:lang w:eastAsia="en-US"/>
        </w:rPr>
        <w:t>לא לחשוב ולא לבדוק אלא להאמין בתמימו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ל המרבה להאמין בכוחות על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טבעיים המשפיעים על חייו בהוו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ומגידים לו את מה שצפוי לו בעתיד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רי זה משובח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אילו כל המרבה להתחשב בהיגיון אנושי ובחכמה מדעי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רי הוא כופר בעיק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פחות מבטל מצוה של תורה</w:t>
      </w:r>
      <w:r>
        <w:rPr>
          <w:sz w:val="22"/>
          <w:szCs w:val="22"/>
          <w:rtl w:val="true"/>
          <w:lang w:eastAsia="en-US"/>
        </w:rPr>
        <w:t xml:space="preserve">..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ך ההקשר של מצוה זו בתורה מורה דברים אחר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קודם כ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באה התורה ואוסרת כל עיסוק במיסטיקה אלילית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עונן ומנחש ומכש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חובר חבר ושואל אוב וידעוני ודורש אל המת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יד לאחר מצוה זו באה התורה ומציעה תחליף לאותם בעלי כוחות מסתורי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ביא מקרבך מאחיך כמונ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שימוש בשכל הישר ובתבונה האנושית לא נאסר אפילו ברמז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 נאמר בפירושה של מצוה זו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תהלך עמו בתמימות ותצפה לו ולא תחקור אחר העתי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כל מה שיבוא עליך קבל בתמימ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ז תהיה עמו לחלק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י שהולך אל מעוננים ואל קוס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ל אסטרולוגים ומגידי עתיד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בעלי כוחות ומכשפים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המכחישים פמליא של מעלה</w:t>
      </w:r>
      <w:r>
        <w:rPr>
          <w:sz w:val="22"/>
          <w:szCs w:val="22"/>
          <w:rtl w:val="true"/>
          <w:lang w:eastAsia="en-US"/>
        </w:rPr>
        <w:t xml:space="preserve">" - </w:t>
      </w:r>
      <w:r>
        <w:rPr>
          <w:sz w:val="22"/>
          <w:sz w:val="22"/>
          <w:szCs w:val="22"/>
          <w:rtl w:val="true"/>
          <w:lang w:eastAsia="en-US"/>
        </w:rPr>
        <w:t>הוא הוא העושה את ההתחכמות האס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ילו מי שפועל על פי הגיו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אשר הוא יודע עד כמה השכל האנושי מוגב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הוא בוטח ב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 xml:space="preserve">להיו שיתקננו בעצה טובה מלפניו לקבל את ההחלטה המתאימה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וא הוא התמ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אשר זוכה להיות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מו ולחלק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מנם כל זה בזמננו א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מאז גלינו מארצנו וחרב בית מקדשנו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אין נביא עמנ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מלכה ושריה בגוי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תור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גם נביאיה לא מצאו חזון מה</w:t>
      </w:r>
      <w:r>
        <w:rPr>
          <w:sz w:val="22"/>
          <w:szCs w:val="22"/>
          <w:rtl w:val="true"/>
        </w:rPr>
        <w:t>'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ל זמן שאין ה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מקים לנו נביא אשר אליו נשמ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א נותר לנו אלא לסמוך על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כם עדיף מנביא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כי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יום שחרב בית המקדש ניטלה נבואה מן הנביאים וניתנה לחכמי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ולכים אנו על פי השכל האנושי כעיוורים המגששים באפילה בעזרת המקל המיוחד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בכל יום נצפה לשיבת הנבוא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תאיר את הדרך לעם כולו ולכל יחיד ויחיד ממנו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  <w:lang w:eastAsia="en-US"/>
        </w:rPr>
      </w:pPr>
      <w:r>
        <w:rPr>
          <w:sz w:val="26"/>
          <w:sz w:val="26"/>
          <w:szCs w:val="24"/>
          <w:rtl w:val="true"/>
          <w:lang w:eastAsia="en-US"/>
        </w:rPr>
        <w:t>צדק צדק תרדוף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רדיפה אחר הצדק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וניברסלית הי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דרושה היא בכל מקו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טובה היא לכל אד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תאימה היא לכל זמן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שום כך תמהים אנו בראותנו את הציווי ב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לתת לנו שופטים ושוטרים דווקא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כל שעריך אש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ך נותן ל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דהיינ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בארץ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מנם גם 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יש מצוה למנות שופט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במתכונת אחרת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ועוד חוזרת התורה ומצווה לרדוף אחר הצדק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מען תחיה וירשת את הארץ</w:t>
      </w:r>
      <w:r>
        <w:rPr>
          <w:sz w:val="22"/>
          <w:szCs w:val="22"/>
          <w:rtl w:val="true"/>
          <w:lang w:eastAsia="en-US"/>
        </w:rPr>
        <w:t xml:space="preserve">". </w:t>
      </w:r>
      <w:r>
        <w:rPr>
          <w:sz w:val="22"/>
          <w:sz w:val="22"/>
          <w:szCs w:val="22"/>
          <w:rtl w:val="true"/>
          <w:lang w:eastAsia="en-US"/>
        </w:rPr>
        <w:t>מה ענין צדק אצל ארץ ישראל בדווקא</w:t>
      </w:r>
      <w:r>
        <w:rPr>
          <w:sz w:val="22"/>
          <w:szCs w:val="22"/>
          <w:rtl w:val="true"/>
          <w:lang w:eastAsia="en-US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שיטות שונות יש בין הוגי הדעות ביחס אל הצדק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נצרו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של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ראתה בו ער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צל הנוצרי מתרכזים ערכי המוסר דווקא בחסד ובוויתו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עמידה ע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קוצו של יו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 xml:space="preserve">של זכויות משפטיו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קטנונית היא בעיני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אם מצאה הנצרות כי הסידור התקין של חיי החברה דורש לעשות משפט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פקירה אותו בידי השלטון החילונ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שר לא ערכים מוחלטים עומדים לנגד עיני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י אם הסידור הנוח של החיים החברתיים והכלכליים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כך יכלו כמריה של הנצרות להמשיך להטיף לאהב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חסד וויתור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לא הפרע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אך לא כך היא דרכה של תו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דקדקנות המשפטי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דרישת 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>להים הי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הצדק המוחלט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ערך הוא בפני עצמ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לפני המשפט יש מקום להצעת פשר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חר ביצוע פסק הדין יש מקום לוויתו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ך המשפט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שפט צדק הוא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יקוב הדין את הה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שלכות רבות יש להבדל נוקב זה שבין התפיסות המשפטיות של בני יעקב לעומת בני עשי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דומה כי אין כשאלת הזכות על ארץ ישראל לחידודם של הדבר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אם את הוויתור נעלה על נס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דוע לא יוותר עם ישראל על חלק מנחלת אבותיו למען בני ישמעאל הנמקים במחנות הפליטים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ואם את הסדר החברתי הנוח אנו חפצ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מדוע לא לחפש פיתרון של פשרה על בסיס של 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סטטוס קוו</w:t>
      </w:r>
      <w:r>
        <w:rPr>
          <w:sz w:val="22"/>
          <w:szCs w:val="22"/>
          <w:rtl w:val="true"/>
          <w:lang w:eastAsia="en-US"/>
        </w:rPr>
        <w:t xml:space="preserve">" </w:t>
      </w:r>
      <w:r>
        <w:rPr>
          <w:sz w:val="22"/>
          <w:sz w:val="22"/>
          <w:szCs w:val="22"/>
          <w:rtl w:val="true"/>
          <w:lang w:eastAsia="en-US"/>
        </w:rPr>
        <w:t>התיישבותי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תת בידי בני הדודים את היכולת לחיות את חייהם בעצמם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מדוע להתעקש על מימושה של זכות היסטורית עתיקה תוך פגיעה בסדר העולמי החדש ובמאות אלפי ערבים מסכנים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רק מתוך ההבנה כי ייעודו של עם ישראל הוא לחיות על פי הצדק הא</w:t>
      </w:r>
      <w:r>
        <w:rPr>
          <w:sz w:val="22"/>
          <w:szCs w:val="22"/>
          <w:rtl w:val="true"/>
          <w:lang w:eastAsia="en-US"/>
        </w:rPr>
        <w:t>-</w:t>
      </w:r>
      <w:r>
        <w:rPr>
          <w:sz w:val="22"/>
          <w:sz w:val="22"/>
          <w:szCs w:val="22"/>
          <w:rtl w:val="true"/>
          <w:lang w:eastAsia="en-US"/>
        </w:rPr>
        <w:t xml:space="preserve">להי המוחלט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ואותו להנחיל לעולם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נזכה לנחול את נחלת אבותינ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צדק צדק תרדו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מען תחיה וירשת את הארץ אש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ך נותן לך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א תסור ימין ושמאל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תסור מן הדבר אשר יגידו לך ימין ושמא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כך אומרת התורה ביחס להכרעתו של בית הדין ה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ל פי דברי 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באר את הציווי ואומר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אפילו אומרים לך על שמאל שהוא ימין ועל ימין שהוא שמאל</w:t>
      </w:r>
      <w:r>
        <w:rPr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וה זו עוררה תמיהה בכל הדו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קל וחומר בדורנו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ו מורגל בקבלת סמכות של מי שעומד למעלה הימנו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וע חובת הציות היא כה גורפ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דוע יש לשמוע אל בית הדין גם כאשר לשומע ברור כשמש שבית הדין טעה</w:t>
      </w:r>
      <w:r>
        <w:rPr>
          <w:sz w:val="22"/>
          <w:szCs w:val="22"/>
          <w:rtl w:val="true"/>
        </w:rPr>
        <w:t>?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ראשית הדברים יש לתחום את גבולות הדיו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בגמרא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במות 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נאמר במפור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 הורו בית הדין ששקעה ח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ולבסוף זרחה חמ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ין זו הוראה אלא טע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ובמקרה כזה אין חובת צי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תי נאמרה חובת הציות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כאשר הנושא הוא שיקול דעת הלכתי ולא קביעת מציאות שכל אדם רואה במו עיניו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</w:rPr>
        <w:t>כמה תשובות נאמרו לשאלה זו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עת ספר החינו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ודע 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כי גם בית הדין הגדול יכול לטעות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בל בשיקול כללי ברור שמספר הטעויות של בית הדין יהיה קטן מאד לעומת מספר הטעויות של אלה שיחשבו שבית הדין טוע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עדיף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ספוג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עט טעויות של בית הדין מאשר הרבה טעויות של הרבה אנשים 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מעבר ל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פחות תהיה לנו תורה אחת ברורה וחד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משמע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תיעשה התורה לפי שיקול דעתו הפרטי של כל אחד ואחד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דעת 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יהודה הל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בית הדין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 xml:space="preserve">היושב בלשכת הגזית אשר בבית המקדש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זוכה לסייעתא דשמיא בכל אשר יו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סייעתא דשמיא זו אינה מצויה אצל אנשים אחר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אם נראה להם בעליל שבית הדין טע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דיין יש להניח שלא בית הדין הוא הטועה אלא מי שמבקר את פסיקת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ל כל אלה יש להוסיף נופך נוס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עקבות דברי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י יקר</w:t>
      </w:r>
      <w:r>
        <w:rPr>
          <w:sz w:val="22"/>
          <w:szCs w:val="22"/>
          <w:rtl w:val="true"/>
        </w:rPr>
        <w:t xml:space="preserve">": </w:t>
      </w:r>
      <w:r>
        <w:rPr>
          <w:sz w:val="22"/>
          <w:sz w:val="22"/>
          <w:szCs w:val="22"/>
          <w:rtl w:val="true"/>
        </w:rPr>
        <w:t xml:space="preserve">הדעות החולקות זו על זו בהלכ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לו ואלו דברי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ם חיים 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אחת מהן מבטאת היבט אחר ושונה של דבר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הגדו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שר מדובר בדעות הלכת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ף דעה אינה ט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נה נקודת מבט עיקרית וישנה נקודת מבט משני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נה נקודת מבט רחבה וישנה נקודת מבט צר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בל אף נקודת מבט אינה טע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סיקת ההלכה לא באה לדחות על הסף את נקודות המבט של הדעות החולק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לומר שנקודת המבט הקובעת למעשה היא זו שאחז בה בית הד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 להניח שהדעה שרוב חברי בית הדין נקט בה היא מבטאת באמת את נקודת המבט היותר מרכזית בנושא 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ן בגלל שזוהי דעת הרו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ן בגלל שבית הדין זוכה לסייעתא דשמ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חולק על בית הדין אינו טועה באופן עקרוני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גם דעתו </w:t>
      </w:r>
      <w:r>
        <w:rPr>
          <w:sz w:val="22"/>
          <w:szCs w:val="22"/>
          <w:rtl w:val="true"/>
        </w:rPr>
        <w:t>- "</w:t>
      </w:r>
      <w:r>
        <w:rPr>
          <w:sz w:val="22"/>
          <w:sz w:val="22"/>
          <w:szCs w:val="22"/>
          <w:rtl w:val="true"/>
        </w:rPr>
        <w:t>דעת תו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הי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א שפסק ההלכה האח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חייב את כל ישראל באשר הם 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פסק ההלכה המשקף את דעתו של בית הדין הגדול אשר בירושל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 כן יש ללכת על פי הוראת בית הד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ו אם יאמרו לך על שמאל שהוא ימין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1"/>
        <w:spacing w:lineRule="auto" w:line="360" w:before="0" w:after="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על סוס לא נרכב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 xml:space="preserve">לא ברור הוא הציווי שמצווה מלך העולם את מלך ישראל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 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ק לא ירבה לו סוס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 ישיב את העם מצרימה למען הרבות סוס</w:t>
      </w:r>
      <w:r>
        <w:rPr>
          <w:sz w:val="22"/>
          <w:szCs w:val="22"/>
          <w:rtl w:val="true"/>
        </w:rPr>
        <w:t>...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ה רע בסוסים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אם אין בהם צורך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ומדוע יש לצוות את המלך שלא ירבה לו דווקא סוסים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שני כיוונים נידונו במפרש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אנו נלך בעקבותיהם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דעת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ם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ל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לכים 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 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סור לו למלך להחזיק סוסים מיותרים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לא ירבה לו סוסים אלא כדי מרכב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אפילו סוס אחד פנוי להיות רץ לפניו כדרך שעושין שאר המלכים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סו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נהג מקובל הוא אצל דיקטטו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לא לנסוע במכונית בודד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עבר לשיירה של כל הפקידים והעוזר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 xml:space="preserve">נוסעת לפניהם שיירה של רוכבי אופנועים הנותנים את הכבוד להוד מעלתו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ומי שרוצה לרא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זמן לראות את שיירתו של הוד מעלת ראש רשות האוטונומיה</w:t>
      </w:r>
      <w:r>
        <w:rPr>
          <w:sz w:val="22"/>
          <w:szCs w:val="22"/>
          <w:rtl w:val="true"/>
        </w:rPr>
        <w:t>...)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מלך ישראל זקוק למכונית שרד מהודר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דבר מותר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 xml:space="preserve">אבל כלי רכב של כבוד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 xml:space="preserve">שאינו עומד לשימוש אלא להתפארות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הוא שנאסר על מלך ישראל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מכאן למדנ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דברי המהר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ל מפראג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ור אריה</w:t>
      </w:r>
      <w:r>
        <w:rPr>
          <w:sz w:val="22"/>
          <w:szCs w:val="22"/>
          <w:rtl w:val="true"/>
        </w:rPr>
        <w:t>")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אפילו אם מרכבתו הרבה מאד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ת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נו אסור אלא סוס של בטלה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אבל למרכבתו ירבה אפילו מרכבתו הר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 אשר ירצה</w:t>
      </w:r>
      <w:r>
        <w:rPr>
          <w:sz w:val="22"/>
          <w:szCs w:val="22"/>
          <w:rtl w:val="true"/>
        </w:rPr>
        <w:t>...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פיכך מותר למדינת ישראל להחזיק בימ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ים את מספר הטנקים והתותחים הדרוש להגנת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לא כל הגבלה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לא כן היא דעת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נותן נימוק אחר לאיסור להרבות סוס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א ירבה לו סוס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</w:rPr>
        <w:t>אפילו מארצו</w:t>
      </w:r>
      <w:r>
        <w:rPr>
          <w:sz w:val="22"/>
          <w:szCs w:val="22"/>
          <w:rtl w:val="true"/>
        </w:rPr>
        <w:t xml:space="preserve">... </w:t>
      </w:r>
      <w:r>
        <w:rPr>
          <w:sz w:val="22"/>
          <w:sz w:val="22"/>
          <w:szCs w:val="22"/>
          <w:rtl w:val="true"/>
        </w:rPr>
        <w:t>שלא יבטח על רכבו כי רב ועל פרשיו כי עצמו מא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 יהיה מבטחו ב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הי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זה כפי שנאמר בישעיהו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וי היורדים מצרים לעזרה ועל סוסים ישענו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ולדעת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 יש להחזיק בימ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ח מספר מינימלי של טנקים ותותחים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ולסמוך על ישועת ה</w:t>
      </w:r>
      <w:r>
        <w:rPr>
          <w:sz w:val="22"/>
          <w:szCs w:val="22"/>
          <w:rtl w:val="true"/>
          <w:lang w:eastAsia="en-US"/>
        </w:rPr>
        <w:t xml:space="preserve">', </w:t>
      </w:r>
      <w:r>
        <w:rPr>
          <w:sz w:val="22"/>
          <w:sz w:val="22"/>
          <w:szCs w:val="22"/>
          <w:rtl w:val="true"/>
          <w:lang w:eastAsia="en-US"/>
        </w:rPr>
        <w:t>שאין לה מעצור להושיע ברב או במעט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ן חוזר </w:t>
      </w:r>
      <w:r>
        <w:rPr>
          <w:sz w:val="22"/>
          <w:sz w:val="22"/>
          <w:szCs w:val="22"/>
          <w:rtl w:val="true"/>
          <w:lang w:eastAsia="en-US"/>
        </w:rPr>
        <w:t xml:space="preserve">על </w:t>
      </w:r>
      <w:r>
        <w:rPr>
          <w:sz w:val="22"/>
          <w:sz w:val="22"/>
          <w:szCs w:val="22"/>
          <w:rtl w:val="true"/>
          <w:lang w:eastAsia="en-US"/>
        </w:rPr>
        <w:t>אותו עיקרון גם בהמשך הפרש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עוסקת במלחמת מצו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לא יבטחו בזה בגבורתם ולחשוב בלבם גיבורים אנחנו ואנשי חיל למלחמה</w:t>
      </w:r>
      <w:r>
        <w:rPr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רק שישיבו לבם אל ה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ויבטחו בישוע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חשבו כי לא בגבורת הסוס יחפץ ולא בשוקי האיש ירצה</w:t>
      </w:r>
      <w:r>
        <w:rPr>
          <w:sz w:val="22"/>
          <w:szCs w:val="22"/>
          <w:rtl w:val="true"/>
        </w:rPr>
        <w:t>..."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ך טעות תהיה בידינו אם נחשוב ש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 סבור כי אין לנקוט שום מאמץ של ממש כדי לנצח במלח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אם כך היתה דעת התורה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א היה צריך למנות שרי צבא לצבא ישראל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נדרש היה לתת פקודה אחת</w:t>
      </w:r>
      <w:r>
        <w:rPr>
          <w:sz w:val="22"/>
          <w:szCs w:val="22"/>
          <w:rtl w:val="true"/>
          <w:lang w:eastAsia="en-US"/>
        </w:rPr>
        <w:t>: "</w:t>
      </w:r>
      <w:r>
        <w:rPr>
          <w:sz w:val="22"/>
          <w:sz w:val="22"/>
          <w:szCs w:val="22"/>
          <w:rtl w:val="true"/>
          <w:lang w:eastAsia="en-US"/>
        </w:rPr>
        <w:t>קדימה הסתער</w:t>
      </w:r>
      <w:r>
        <w:rPr>
          <w:sz w:val="22"/>
          <w:szCs w:val="22"/>
          <w:rtl w:val="true"/>
          <w:lang w:eastAsia="en-US"/>
        </w:rPr>
        <w:t xml:space="preserve">", </w:t>
      </w:r>
      <w:r>
        <w:rPr>
          <w:sz w:val="22"/>
          <w:sz w:val="22"/>
          <w:szCs w:val="22"/>
          <w:rtl w:val="true"/>
          <w:lang w:eastAsia="en-US"/>
        </w:rPr>
        <w:t>ולרוץ בהמון אל מול פני האויב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דוע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sz w:val="22"/>
          <w:sz w:val="22"/>
          <w:szCs w:val="22"/>
          <w:rtl w:val="true"/>
          <w:lang w:eastAsia="en-US"/>
        </w:rPr>
        <w:t xml:space="preserve">ם </w:t>
      </w:r>
      <w:r>
        <w:rPr>
          <w:sz w:val="22"/>
          <w:sz w:val="22"/>
          <w:szCs w:val="22"/>
          <w:rtl w:val="true"/>
          <w:lang w:eastAsia="en-US"/>
        </w:rPr>
        <w:t>כ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 w:val="22"/>
          <w:szCs w:val="22"/>
          <w:rtl w:val="true"/>
          <w:lang w:eastAsia="en-US"/>
        </w:rPr>
        <w:t xml:space="preserve"> מצווה התורה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פקדו שרי צבאות בראש העם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? </w:t>
      </w:r>
      <w:r>
        <w:rPr>
          <w:sz w:val="22"/>
          <w:sz w:val="22"/>
          <w:szCs w:val="22"/>
          <w:rtl w:val="true"/>
          <w:lang w:eastAsia="en-US"/>
        </w:rPr>
        <w:t>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 עצמו עונה על כך ואומר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י התורה תצווה בדרך ה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עשה הנסים עם יראיו בהס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ין החפץ לפניו לשנות טבעו של עולם</w:t>
      </w:r>
      <w:r>
        <w:rPr>
          <w:sz w:val="22"/>
          <w:szCs w:val="22"/>
          <w:rtl w:val="true"/>
        </w:rPr>
        <w:t>..."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דרכו של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 xml:space="preserve">ן </w:t>
      </w:r>
      <w:r>
        <w:rPr>
          <w:sz w:val="22"/>
          <w:szCs w:val="22"/>
          <w:rtl w:val="true"/>
          <w:lang w:eastAsia="en-US"/>
        </w:rPr>
        <w:t xml:space="preserve">- </w:t>
      </w:r>
      <w:r>
        <w:rPr>
          <w:sz w:val="22"/>
          <w:sz w:val="22"/>
          <w:szCs w:val="22"/>
          <w:rtl w:val="true"/>
          <w:lang w:eastAsia="en-US"/>
        </w:rPr>
        <w:t>מורכבת היא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מחד גיס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יש לפעול בתבונה ובהשכל כדי לנצח במלחמה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ש להתארג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מנות שרי צבא ולפעול כצבא מסודר הפועל בצורה מתוחכמת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כפי שנהגו יהושע בן נון ויהודה המכב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אידך גיסא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ין לו למלך ישראל להשליך את כל יהבו על כוחו ועל תבונת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יודע הוא כי יש מנהיג לעולם</w:t>
      </w:r>
      <w:r>
        <w:rPr>
          <w:sz w:val="22"/>
          <w:szCs w:val="22"/>
          <w:rtl w:val="true"/>
          <w:lang w:eastAsia="en-US"/>
        </w:rPr>
        <w:t xml:space="preserve">; </w:t>
      </w:r>
      <w:r>
        <w:rPr>
          <w:sz w:val="22"/>
          <w:sz w:val="22"/>
          <w:szCs w:val="22"/>
          <w:rtl w:val="true"/>
          <w:lang w:eastAsia="en-US"/>
        </w:rPr>
        <w:t xml:space="preserve">ועל כן אינו דואג יותר מידי ואינו מכין מקדמי ביטחון מוגזמים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מען הרבות סוס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מחלוקת זו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שבין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ם לבין הרמ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מלמדת אותנו את האיזון הראוי שבין ההסתמכות על הנס מצד אח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לבין היוהרה וההסתמכות על כוחו של אדם מצד שני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זוהי דרך האמונה והביטחון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הראויה להנהגת מלכות ישרא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עזריאל אריאל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רעיונות לפרשת שופטים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דב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22:00Z</dcterms:created>
  <dc:creator>------------</dc:creator>
  <dc:description/>
  <dc:language>en-US</dc:language>
  <cp:lastModifiedBy>ezra</cp:lastModifiedBy>
  <cp:lastPrinted>2000-04-02T15:30:00Z</cp:lastPrinted>
  <dcterms:modified xsi:type="dcterms:W3CDTF">2003-06-30T08:24:00Z</dcterms:modified>
  <cp:revision>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