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ואתחנן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רפוא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אשר ישעיהו בן רבקה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אכול מפריה ולשבוע מטובה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ש ר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שמלא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פני מה נתאווה משה רבנו ליכנס לארץ ישרא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כי לאכול מפריה הוא צריך או לשבוע מטובה הוא צריך</w:t>
      </w:r>
      <w:r>
        <w:rPr>
          <w:sz w:val="22"/>
          <w:szCs w:val="22"/>
          <w:rtl w:val="true"/>
        </w:rPr>
        <w:t xml:space="preserve">?! </w:t>
      </w:r>
      <w:r>
        <w:rPr>
          <w:sz w:val="22"/>
          <w:sz w:val="22"/>
          <w:szCs w:val="22"/>
          <w:rtl w:val="true"/>
        </w:rPr>
        <w:t>אלא כך אמר מ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רבה מצוות נצטוו ישראל ואין מתקיימין אלא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נס אני לארץ כדי שיתקיימו כולן על ידי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סוטה 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ך לא דעת הכל 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ראות בארץ ישראל אך מקום בו ניתן לקיים את המצו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לה התלויות בארץ ואינן נוהגות אלא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ה הנוהגות גם בחו</w:t>
      </w:r>
      <w:r>
        <w:rPr>
          <w:sz w:val="22"/>
          <w:sz w:val="22"/>
          <w:szCs w:val="22"/>
          <w:rtl w:val="true"/>
        </w:rPr>
        <w:t>ץ לארץ</w:t>
      </w:r>
      <w:r>
        <w:rPr>
          <w:sz w:val="22"/>
          <w:sz w:val="22"/>
          <w:szCs w:val="22"/>
          <w:rtl w:val="true"/>
        </w:rPr>
        <w:t xml:space="preserve"> מטע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יבי לך ציונים</w:t>
      </w:r>
      <w:r>
        <w:rPr>
          <w:sz w:val="22"/>
          <w:szCs w:val="22"/>
          <w:rtl w:val="true"/>
        </w:rPr>
        <w:t xml:space="preserve">"), </w:t>
      </w:r>
      <w:r>
        <w:rPr>
          <w:sz w:val="22"/>
          <w:sz w:val="22"/>
          <w:szCs w:val="22"/>
          <w:rtl w:val="true"/>
        </w:rPr>
        <w:t>ולא מקום שעצם החיים בו ספוגים קדושה והשראת שכינ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עיין בברכה שתיקנו לנו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על אכילת פירות משבעת המינים שנשתבחה בהן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אה כי בדיוק על כך אנו מתפל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בנה ירושלים עיר הקודש במהרה בימ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לנו לת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שמחנו בבניי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ל זאת לשם מה</w:t>
      </w:r>
      <w:r>
        <w:rPr>
          <w:sz w:val="22"/>
          <w:szCs w:val="22"/>
          <w:rtl w:val="true"/>
        </w:rPr>
        <w:t>? "</w:t>
      </w:r>
      <w:r>
        <w:rPr>
          <w:sz w:val="22"/>
          <w:sz w:val="22"/>
          <w:szCs w:val="22"/>
          <w:rtl w:val="true"/>
        </w:rPr>
        <w:t>ונאכל מפריה ונשבע מטו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אכן הטו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רח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ר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קש להשמיט ביטויים אלו של רעבתנות מתוך ה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ראוי יותר לחשוק בארץ הקודש כדי לקיים את המצוות התלויות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ה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בא ליישב את המנהג ואמר כי קדושתה של הארץ גנוזה היא בתוך הפירות הגדלים 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ל האוכל מפירותיה של ארץ הקו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קדושתה הוא מכניס אל תוך גופ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דבריו גנוזים כבר בדברי נבואת ירמיה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ב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אביא אתכם אל ארץ הכרמל לאכול מפריה ומטוב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כן מנהג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הב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ח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שר על האומה בכל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וא לברך את הברכה במל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בקש שנזכ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כול מפריה ולשבוע מטוב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 ארץ הקו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בחינה אחת יש למי שזוכה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 ייבדק אם עסוק הוא בזללנות לשמה או במפגש עמוק עם קדושתה של ה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חינה זו היא סופה של הבקש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ברכך עליה בקדושה ובטהר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בי</w:t>
      </w:r>
      <w:r>
        <w:rPr>
          <w:sz w:val="22"/>
          <w:sz w:val="22"/>
          <w:szCs w:val="22"/>
          <w:rtl w:val="true"/>
        </w:rPr>
        <w:t>ת יוסף</w:t>
      </w:r>
      <w:r>
        <w:rPr>
          <w:sz w:val="22"/>
          <w:sz w:val="22"/>
          <w:szCs w:val="22"/>
          <w:rtl w:val="true"/>
        </w:rPr>
        <w:t xml:space="preserve"> ש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כבר אמרו חסיד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 מי שמברך כדי לאכול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יש מי שאוכל כדי לברך</w:t>
      </w:r>
      <w:r>
        <w:rPr>
          <w:sz w:val="22"/>
          <w:szCs w:val="22"/>
          <w:rtl w:val="true"/>
        </w:rPr>
        <w:t xml:space="preserve">...".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זכור ושמור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ני טעמים לה למצוות השביתה ביום הש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טעם האחד נאמר בעשרת הדברות שבפרשת יתרו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זיכרון למעשה בראשית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י ששת ימים עשה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השמים ואת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יום השביעי שבת וינפש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טעם השני מבואר בעשרת הדברות שבפרשת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ר ליציאת מצרים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זכרת כי עבד היית בארץ מצרים ויוציאך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משם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על כן ציווך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לעשות את יום השב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הו טעמה העיקרי של השב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ע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כן הטעם העיקרי לשביתה בשבת 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כר ל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נזכור את יציאתם של אבותינו מעבודת מצרים לחירות ולמנ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טעם הראשו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זכר למעשה בראש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בא להסביר את השביתה ממלאכה אלא את החובה לכבד את הי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 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דוייקים היטב בלשון הפסוק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זכירת מעשה בראשית קשורה ל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ור את יום ה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שהיא המצוה לעש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ידוש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כניסתה של השב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אילו זכירת יציאתנו מצרים קשורה למצו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ור את יום ה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יא הציווי להישמר מעשיית מלא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ירה מזא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מעשה בראשית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כן ברך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 יום ה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חס אליו יתברך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 xml:space="preserve">ואילו על יציאת מצרים נ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כן ציווך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קיך לעשות את יום השב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יחס ל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ציאת מצרים מחייבת אותנו לש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עשה בראשית מחייב אותנו לקדש ולכבד את מעשה ה</w:t>
      </w:r>
      <w:r>
        <w:rPr>
          <w:sz w:val="22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דברי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ניתן להוסיף עוד נופך משל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 תכנים יש בעשייה בימות הח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בודה ומלאכ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ששת ימים תעבוד ועשית כל מלאכת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עבודה היא טירחה ו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לא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י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נגד זהי ישנם שני תכנים גם לש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ביתה ומנוח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נוחה היא מן היגיעה שב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ו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מן הי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ני תכנים אלו עומדים אל מול שני טעמיה של 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בת של מעשה בראשית איננה שביתה מטירחה ו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 נאלץ לעבוד קשה 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זי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כדי לברוא את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ת בראשית היתה שביתה מן הי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בודת בני ישראל במצרים היתה עבודה של טירחה ומא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יאת מצרים היתה מנוחה מן 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 יתרו נצטווינו לשבות ממלא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פרשתנו נצטווינו לנוח מן העב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ה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 שנאסר בשבת הוא בעיקר מלאכה של יצ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טירחה היתירה לא נאסרה אלא מדברי סופ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טעמה העיקרי של השבת אכן הו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כר למעשה בראש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ואתחנן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ציטוט"/>
    <w:basedOn w:val="Normal"/>
    <w:qFormat/>
    <w:pPr>
      <w:tabs>
        <w:tab w:val="clear" w:pos="720"/>
        <w:tab w:val="left" w:pos="284" w:leader="none"/>
      </w:tabs>
      <w:ind w:left="680" w:right="0" w:hanging="0"/>
      <w:jc w:val="both"/>
    </w:pPr>
    <w:rPr>
      <w:rFonts w:ascii="Times New Roman" w:hAnsi="Times New Roman"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4:16:00Z</dcterms:created>
  <dc:creator>------------</dc:creator>
  <dc:description/>
  <dc:language>en-US</dc:language>
  <cp:lastModifiedBy>ezra</cp:lastModifiedBy>
  <cp:lastPrinted>2000-04-02T15:30:00Z</cp:lastPrinted>
  <dcterms:modified xsi:type="dcterms:W3CDTF">2003-06-30T07:46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