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ניינו של ט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 באב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מנהג 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 באב הקד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 היו ימים טובים לישראל כ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אב וכיום הכ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ם היו בנות ישראל יוצאות ומחוללות בכר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מנות את עצמן בשמחה ובאהבה להקמת משפחות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רות שבמציאות אין שוויון בין בני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עשירים ויש 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יפות יותר ויש יפות 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יוחסות ויש שאינן מיוחס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זאת בימים מיוחד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שה מאמץ לגשר על הפערים לפחות מבחינת העו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הבנות יוצאות בבגדי לבן שא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לבייש את מי שאין 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ן הסתם הבחורים כבר הכירו במידה מסוימת את משפחותיהן של הבנות שגרו בשכנ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דאי התייעצו עם הו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מי מתאים להם להתח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החלטה הסופית היתה נופלת באותם ימים ט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י נועדו ימים אלו לאותם בחורים ובחורות שבדרכים הרגילות לא מצאו את בני זוג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ברי הבנ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ענית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באת ברייתא שמספרת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הבנות היו משתב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חת במה שטוב ב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תנו רבנ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יפיפיות שבהן מה היו אומ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נו עיניכם ל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אשה אלא ליופ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יוחסות שבהן מה היו אומ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נו עיניכם ל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שאין האשה אלא לב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כוערות שבהם מה היו אומ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קחו מקחכם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תעטרונו בזהוב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דברי היפ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ה שהיפות השתבחו ביופין מו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ם מהבחורים נוטים לבחור את בת זוגם על פי יופ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יופי איזו הבטחה לחיים טובים ומאו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פים כיו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אי חיוניות ואצי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בפועל המציאות אינה מאשרת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ום פנים לא ניתן לומר שאלו הנשואים לנשים הנחשבות ליפות מאושרים מאלה הנשואים לנשים שנחשבות לפחות י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יופי בא בנוסף לא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הוא אכן מוסיף טעם טוב ל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פעמים רבות הוא מט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דברי המיוחס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לו בדיוק דברי המיוחס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יקר הוא האופ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פחה מיוחסת היא משפחה שרבים מבניה הצליחו בלימודם ובפרנס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ן הסתם אשה הבאה ממשפחה שכ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שאת עימה אופי נוח ו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גלים חינוכיים נאו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נה סבירות גבוהה שאף ילדיה יהיו נוחים וט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מצינו שהמליצו חכ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בדוק באחיה של ה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עמים רבות הבנים דומים לאחי הא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המליצו לישא בת תלמיד חכ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מ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לכן גם ה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ענית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זכירה את דברי הבנות המיוחסו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ן אמרו את הדברים הנכונים ביותר לפ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דברי המכוע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פתיע ביותר הוא דברי המכוערו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חו מקחכם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תעטרונו בזהוב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פשטות הן פונות לבחורים המכוערים ונטולי הכש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מחזרים אחר הבנות היפות והמיוחסות ומכרכרים סבי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נים תמיד בש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ם אמר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ם תמשיכו לרדוף אחר היפות והמיוחס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שארו רווקים מתוסכלים כל ימי חי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ו מציאותיים ותתחתנו עם מי שמוכנה להינשא ל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ישנה מצווה להתח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בואו ונשאונו לשם שמ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ון שראוי שיתלוו לנישואין רגשי 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סיפ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בלבד שתעטרונו בזהוב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על ידם תבטאו את אהבתכם אל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אין זה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דברי המכוערות עוד רובד עמ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שדווקא אדם שלא זכה ליופי ויח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ח אמונתו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פתח את מידותיו ומגיע להישגים אישיים מרש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לתן של אלו גבוהה ממעלת היפות והמיוחס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יים איתן יהיו היפים והמאושרים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ש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חו מקחכם לשם שמ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ך נתעלה ונגיע אל מעבר למה שיגיעו כל היפים והמיוחס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לדינו כבר יהיו מיוחסים מכוח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סיפ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בלבד שתעטרונו בזהוב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כפי שאמר רבי ישמע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דרים 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>בנות ישראל נאות הן אלא שהעניות מנוולת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ם תעטרונו בזהובים נגלה את יופיינו המי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אי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רות כי בפועל המבוקשות ביותר הן ה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הן המיוחס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מת היא שהמיוחסות עדיפות על ה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עמים שהמכוערות טובות מכו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צה טובה לרווק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ו עצה טובה לרווקים מבו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עמים רבות בחורות טובות ונאות נראות בעיניהם כע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אלא מפני גילן המבוג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א א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לד תינוק והוא הולך ומתפתח עד זקנה ו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שלב בחיים יעוד מ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גיל עשרים הרצון להתחתן חזק מאוד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ן עשרים לרדוף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בות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ז הלב מלא בהתלהבות ואומץ והוא רואה את כל הטוב שבבת זו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כן לזנק בששון אל חיי הנישוא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גיע שלב מתון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עד להמשך בניין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רווק המבוגר מצפה להתלהבות נעורים בעקבות מפגש עם בח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דרך כלל מתאכז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מקום לתלות זאת בגילו המבוגר יחס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אשים את הבח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וא מודה שהיא טובה ו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ידידיו הטובים הוא מציין בצער שהיא לא מספיק יפה ומלה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לו צריך 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הבחורה טובה וחכמה בעינ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ים לכם לשהות במחיצ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ק שאינכם נלהבים מספיק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קחו מקחכם לשם שמי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ל תדא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תשקיעו בקשר שביניכם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עטרוה בזהוב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ובטח לכם שתגיעו לאהבה 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אהבות הנלהבת שבהת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עדה להקל על ההחלטה הגורלית של כריתת ברית ה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א אינה מבטיחה נישואין מאוש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כונות הטובות והייעדים המשותפים הרבה יותר חש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ם תלויה האהבה ה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שלה והעמ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גיעה עד לרבדים הפנימיים שב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יה תגיעו בע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גולתו של 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 באב לשידוכ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אר 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ני יששכ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אב הוא יום שור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חל ארבעים יום לפני זמן בריא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 השישי שבו נברא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ראש השנה וששה ימים לפנ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ום הראש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ו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אל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בעים יום לפניו הוא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טה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רבעים יום לפני יצירת הוולד מכריזים ברק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 פלוני לפל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בארבעים יום שלפני ברי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נה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ום שורשי שמסוגל להתחלה של חיים ח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יחוד החתן והכלה להקמת המשפ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פ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העית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 היו אומרות</w:t>
      </w:r>
      <w:r>
        <w:rPr>
          <w:rtl w:val="true"/>
        </w:rPr>
        <w:t xml:space="preserve">: </w:t>
      </w:r>
      <w:r>
        <w:rPr>
          <w:rtl w:val="true"/>
        </w:rPr>
        <w:t>בחור שא נא עיניך וראה מה אתה בורר לך</w:t>
      </w:r>
      <w:r>
        <w:rPr>
          <w:rtl w:val="true"/>
        </w:rPr>
        <w:t xml:space="preserve">, </w:t>
      </w:r>
      <w:r>
        <w:rPr>
          <w:rtl w:val="true"/>
        </w:rPr>
        <w:t>אל תתן עיניך בנוי</w:t>
      </w:r>
      <w:r>
        <w:rPr>
          <w:rtl w:val="true"/>
        </w:rPr>
        <w:t xml:space="preserve">, </w:t>
      </w:r>
      <w:r>
        <w:rPr>
          <w:rtl w:val="true"/>
        </w:rPr>
        <w:t>תן עיניך במשפחה</w:t>
      </w:r>
      <w:r>
        <w:rPr>
          <w:rtl w:val="true"/>
        </w:rPr>
        <w:t xml:space="preserve">. </w:t>
      </w:r>
      <w:r>
        <w:rPr>
          <w:rtl w:val="true"/>
        </w:rPr>
        <w:t>שקר החן והבל היופי</w:t>
      </w:r>
      <w:r>
        <w:rPr>
          <w:rtl w:val="true"/>
        </w:rPr>
        <w:t xml:space="preserve">, </w:t>
      </w:r>
      <w:r>
        <w:rPr>
          <w:rtl w:val="true"/>
        </w:rPr>
        <w:t>אשה יראת ה</w:t>
      </w:r>
      <w:r>
        <w:rPr>
          <w:rtl w:val="true"/>
        </w:rPr>
        <w:t xml:space="preserve">' </w:t>
      </w:r>
      <w:r>
        <w:rPr>
          <w:rtl w:val="true"/>
        </w:rPr>
        <w:t>היא תתהלל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 xml:space="preserve">תנו לה מפרי ידיה </w:t>
      </w:r>
      <w:r>
        <w:rPr>
          <w:rtl w:val="true"/>
        </w:rPr>
        <w:t>(</w:t>
      </w:r>
      <w:r>
        <w:rPr>
          <w:rtl w:val="true"/>
        </w:rPr>
        <w:t>ילדיה</w:t>
      </w:r>
      <w:r>
        <w:rPr>
          <w:rtl w:val="true"/>
        </w:rPr>
        <w:t xml:space="preserve">) </w:t>
      </w:r>
      <w:r>
        <w:rPr>
          <w:rtl w:val="true"/>
        </w:rPr>
        <w:t xml:space="preserve">ויהללוה בשערים מעשיה </w:t>
      </w:r>
      <w:r>
        <w:rPr>
          <w:rtl w:val="true"/>
        </w:rPr>
        <w:t>(</w:t>
      </w:r>
      <w:r>
        <w:rPr>
          <w:rtl w:val="true"/>
        </w:rPr>
        <w:t>חינוך הילדים</w:t>
      </w:r>
      <w:r>
        <w:rPr>
          <w:rtl w:val="true"/>
        </w:rPr>
        <w:t>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עניינו של ט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ו בא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ט</w:t>
    </w:r>
    <w:r>
      <w:rPr>
        <w:rFonts w:cs="Arial"/>
        <w:rtl w:val="true"/>
      </w:rPr>
      <w:t>"</w:t>
    </w:r>
    <w:r>
      <w:rPr>
        <w:rFonts w:cs="Arial"/>
        <w:rtl w:val="true"/>
      </w:rPr>
      <w:t>ו בא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7</Words>
  <Characters>4896</Characters>
  <CharactersWithSpaces>408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1:01:00Z</dcterms:created>
  <dc:creator>------------</dc:creator>
  <dc:description/>
  <dc:language>en-US</dc:language>
  <cp:lastModifiedBy/>
  <cp:lastPrinted>2000-04-02T15:30:00Z</cp:lastPrinted>
  <dcterms:modified xsi:type="dcterms:W3CDTF">2003-08-13T11:0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לעד גרוס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