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סי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קראת חג השבוע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מדים אנו לפני חג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ג מת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כאלה שהחג עבורם הוא יום חו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ם מנו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ם פנוי לביל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ילכו לבלות את היום הזה ברחצה 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פיקניק באחת החור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ם זה יעבור בלי להשאיר אצלם רושם מיו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כאלה שחג ה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ם מת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הם יום של התרוממות 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ם של לי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ם של רענון הזיכרון של מעמד 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יום זה מתכוננים ומצפים מחג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ופרים ספיר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העומר ומתקדמים בכל יום לקראת היום הגד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ום מת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ום זה ירבו בלימוד התורה ובשמחת החג ובהלל ובהוד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ישאיר בליבם של אלו רושם עמוק לימים הבא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לב ש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י יבוא היום שעמינו כולו ישוב לחוג את החג הזה באופן 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תרוממות ושמח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לב שואל וגם מאמין שכל העם ישוב לאמונ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ישראל עם גדול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מסתפק בשאיפות קט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צמא ל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ינו יכול להסתפק בשאיפות ואידיאלים אנוש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צמא ל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צמא לאל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בתורה האלקית הוא ימצא את מבוק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בה הוא יוכל לרוות את הצימאון הנשמתי ש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בעבר היה רו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לו שהתרחקו מ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מצים להם דרך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דיאלים אח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לטרנטיב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ם המצב אינו כ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ידיאלים האחרים פשטו את הר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בדו את ער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תם שהאמינו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וכזבים מ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ני כמה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קיימה סדרה של מפגשים בין אנשי אמונה מההתנחלויות לבין חברי קיבוצים חילוניים מאזור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ש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גשים שמטרתם היתה להכיר אלו את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ציג אלו בפני אלו את דעות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וכם שבמפגש הראשון תציג קבוצה אחת את דעותיה ובמפגש השני הקבוצה השנ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חוזר ח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ישה של כולם היתה כ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רצון אמיתי לשמוע ולהכ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נכונות ללמוד אלו מאלו את מעלות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עבור פגישות מוע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ברר שלאנשי הקיבוצים לא הייתה דרך שהם רוצים להצי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ם ביקשו לשמוע את דרך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כ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א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ן חברי הקיבוצים היו מורים ואנשי חינו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זוהי המציא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לעם ישראל דרך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חוקים מאמונה מודים שהם במשבר אידיאולוג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אומ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דרך שניסינו ללכת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נה מושכת 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רעיונות השיתוף והשוויון של הקיבוץ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סר חינם מ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אומרים בכנ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לינו לבחון את דרכ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ה טע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צריך לתק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מאמינים שהחיפושים האלו יובילו בסופו של דבר את כולם לדרך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לי שאיפה שמטפסת ועולה לגובה עליון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נו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פ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חיפוש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בטים הרצי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יקו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יאו לתפיסה עמוקה יותר של 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מונה טה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מונה זכה ובה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ברר למפרע שהכל היה לט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ברר שהמשברים הרוחניים היו לט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קראת חג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שבועות חג מת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הזמן להתחד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חדש את הברית בין ישראל ל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חג השבועות יכול להיות חג של קבלת התורה מחדש לכול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קראת חג השבוע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בוע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574</Characters>
  <CharactersWithSpaces>215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07:00Z</dcterms:created>
  <dc:creator>------------</dc:creator>
  <dc:description/>
  <dc:language>en-US</dc:language>
  <cp:lastModifiedBy/>
  <cp:lastPrinted>2000-04-02T15:30:00Z</cp:lastPrinted>
  <dcterms:modified xsi:type="dcterms:W3CDTF">2004-06-08T15:0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